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民解放战争的胜利</w:t>
      </w:r>
    </w:p>
    <w:p>
      <w:pPr>
        <w:pStyle w:val="Normal"/>
        <w:rPr/>
      </w:pPr>
      <w:r>
        <w:rPr>
          <w:bCs/>
          <w:sz w:val="24"/>
        </w:rPr>
        <w:t>知识清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明确考什么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．重庆谈判： </w:t>
      </w:r>
      <w:r>
        <w:rPr>
          <w:rFonts w:cs="宋体;SimSun" w:ascii="宋体;SimSun" w:hAnsi="宋体;SimSun"/>
          <w:color w:val="000000"/>
          <w:sz w:val="24"/>
          <w:szCs w:val="24"/>
        </w:rPr>
        <w:t>194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－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月 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挥手之间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中共谈判代表：毛泽东，周恩来，王若飞等；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国民党谈判代表：蒋介石、张治中、张群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目的：为了尽一切可能争取国内和平，戳穿蒋介师假和平真内战的阴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结果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0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签定了《双十协定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．全面内战的爆发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内战爆发： </w:t>
      </w:r>
      <w:r>
        <w:rPr>
          <w:rFonts w:cs="宋体;SimSun" w:ascii="宋体;SimSun" w:hAnsi="宋体;SimSun"/>
          <w:color w:val="000000"/>
          <w:sz w:val="24"/>
          <w:szCs w:val="24"/>
        </w:rPr>
        <w:t>194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标志是国民党军队进攻中原解放区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千里跃进大别山：刘邓大军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揭开了人民解放军全国性战略进攻的序幕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大战役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辽沈战役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林彪、罗荣桓指挥东北解放军，歼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，解放东北全境。主要战役：锦州、黑山、营口、沈阳；长春和平解放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淮海战役：刘伯承、邓小平、陈毅、粟裕、谭震林指挥中原和华东解放军，歼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5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，基本上解放了长江以北的华北和中原地区。使国民党政府的长江防线和南京暴露在人民解放军面前；主要战役：陈官庄、碾庄、双堆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平津战役：林彪、罗荣桓与聂荣臻指挥东北和华北解放军，歼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，华北全境解放，奠定了全国胜利的基础。主要战役：天津、张家口、新保安；北平和平解放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大战役作用：基本上消灭国民党的精锐部队，奠定了人民解放战争胜利的基础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渡江战役（“百万雄师过大江”）：</w:t>
      </w:r>
    </w:p>
    <w:p>
      <w:pPr>
        <w:pStyle w:val="Normal"/>
        <w:widowControl/>
        <w:snapToGrid w:val="false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—23</w:t>
      </w:r>
      <w:r>
        <w:rPr>
          <w:rFonts w:ascii="宋体;SimSun" w:hAnsi="宋体;SimSun" w:cs="宋体;SimSun"/>
          <w:bCs/>
          <w:sz w:val="24"/>
        </w:rPr>
        <w:t>日，战线：东起江苏江阴、西至江西湖口</w:t>
      </w:r>
    </w:p>
    <w:p>
      <w:pPr>
        <w:pStyle w:val="Normal"/>
        <w:widowControl/>
        <w:snapToGrid w:val="false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占领南京，统治中国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年的南京国民党政权垮台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民解放战争胜利原因：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蒋介石发动内战不得人心，中共土改深得民意，中共在人心上占绝对优势；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毛泽东为首的中共中央决策英明；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民解放军越战越勇，士气高涨，国民党军队士气日益低落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庆谈判</w:t>
      </w:r>
      <w:r>
        <w:rPr>
          <w:rFonts w:ascii="宋体;SimSun" w:hAnsi="宋体;SimSun" w:cs="宋体;SimSun"/>
          <w:color w:val="000000"/>
          <w:sz w:val="24"/>
          <w:szCs w:val="24"/>
        </w:rPr>
        <w:t>的意义，解放战争中重大战役的作用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解放战争胜利的原因</w:t>
      </w:r>
      <w:r>
        <w:rPr>
          <w:rFonts w:ascii="宋体;SimSun" w:hAnsi="宋体;SimSun" w:cs="宋体;SimSun"/>
          <w:color w:val="000000"/>
          <w:sz w:val="24"/>
          <w:szCs w:val="24"/>
        </w:rPr>
        <w:t>要重点掌握和理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9:00Z</dcterms:modified>
  <cp:revision>4</cp:revision>
  <dc:subject>新课标第一网（ www.xkb1.com）</dc:subject>
  <dc:title>新课标第一网（ www.xkb1.com）</dc:title>
</cp:coreProperties>
</file>