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单元 中古亚欧文明单元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单选题（</w:t>
      </w:r>
      <w:r>
        <w:rPr>
          <w:rFonts w:cs="宋体;SimSun" w:ascii="宋体;SimSun" w:hAnsi="宋体;SimSun"/>
          <w:b/>
        </w:rPr>
        <w:t>23×2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—16</w:t>
      </w:r>
      <w:r>
        <w:rPr>
          <w:rFonts w:ascii="宋体;SimSun" w:hAnsi="宋体;SimSun" w:cs="宋体;SimSun"/>
        </w:rPr>
        <w:t>世纪，西欧思想领域发生了巨大变化，产生变化的根本原因是（）</w:t>
      </w: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新航路的开辟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资本主义的萌芽和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封建神学的统治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人学者的推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艺复兴运动代表谁的利益（）</w:t>
      </w:r>
      <w:hyperlink r:id="rId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奴隶阶级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农民阶级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资产阶级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产阶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新航路开辟后，欧洲的商路和贸易中心转移到了（）</w:t>
      </w: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中海沿岸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红海沿岸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西洋沿岸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太平洋沿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搭配正确的是（）</w:t>
      </w:r>
      <w:hyperlink r:id="rId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但丁—文艺复兴的先驱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哥白尼—创立“地球中心说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哥伦布—发现“美洲”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麦哲伦—完成历史上第一次环球航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英国资产阶级革命是英国历史的转折点，主要是因为（）</w:t>
      </w:r>
      <w:hyperlink r:id="rId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处死了专制国王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创立了议会民主制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建立了君主立宪制       </w:t>
      </w:r>
      <w:r>
        <w:rPr>
          <w:rFonts w:cs="宋体;SimSun" w:ascii="宋体;SimSun" w:hAnsi="宋体;SimSun"/>
        </w:rPr>
        <w:t>D.1649</w:t>
      </w:r>
      <w:r>
        <w:rPr>
          <w:rFonts w:ascii="宋体;SimSun" w:hAnsi="宋体;SimSun" w:cs="宋体;SimSun"/>
        </w:rPr>
        <w:t>年建立共和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英国资产阶级革命过程中之所以有几次反复，最主要的原因是（）</w:t>
      </w:r>
      <w:hyperlink r:id="rId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资本主义发展不充分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民群众没有参加反封建斗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外国军队的干涉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斯图亚特王朝不甘心失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英国“光荣革命”成功后，当上英国国王的是（）</w:t>
      </w:r>
      <w:hyperlink r:id="rId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克伦威尔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詹姆士二世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威廉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查理一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将下列事件按先后顺序排列正确的是（）</w:t>
      </w:r>
      <w:hyperlink r:id="rId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《独立宣言》的发表            ②来克星顿的枪声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约克镇战役                    ④萨拉托加大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④   B.②①④③   C.②①③④    D.①④②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位美国老兵称他是“战争中的第一人，和平中的第一人，他的同胞心目中的第一人。”他是（）</w:t>
      </w:r>
      <w:hyperlink r:id="rId1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林肯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克林顿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华盛顿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尼克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美国独立战争和英国资产阶级革命相比，最大的不同点是（）</w:t>
      </w:r>
      <w:hyperlink r:id="rId1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革命前资本主义经济受阻碍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革命后资本主义得到顺利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革命出现了反复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革命主要是反殖民主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新航路开辟后加速了资本主义的发展，最突出的表现为（）</w:t>
      </w:r>
      <w:hyperlink r:id="rId1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资产阶级人数剧增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资本原始积累速度加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雇佣劳动力增加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封建地主阶级衰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与军事独裁、滑铁卢、《民法典》三个关键词都相关的人物是（）</w:t>
      </w:r>
      <w:hyperlink r:id="rId1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华盛顿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路易十六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拿破仑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克伦威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成为改写法国历史的最重要的日子。因为这一天（）</w:t>
      </w:r>
      <w:hyperlink r:id="rId1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巴黎人民攻占巴士底狱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资产阶级颁布《人权宣言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拿破仑发动政变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法联军攻打法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法兰西第一帝国的覆灭说明了（）</w:t>
      </w:r>
      <w:hyperlink r:id="rId1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法国封建传统根深蒂固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拿破仑违背了历史潮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军事专政不符合资产阶级要求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欧洲封建势力强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说法不正确的是（）</w:t>
      </w:r>
      <w:hyperlink r:id="rId1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7—18</w:t>
      </w:r>
      <w:r>
        <w:rPr>
          <w:rFonts w:ascii="宋体;SimSun" w:hAnsi="宋体;SimSun" w:cs="宋体;SimSun"/>
        </w:rPr>
        <w:t>世纪英国加强殖民扩张，资本主义得到迅猛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华盛顿深受美国人民崇敬，被誉为“美国国父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法国大革命有力地推动了欧洲资产阶级革命及非洲民族解放运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870</w:t>
      </w:r>
      <w:r>
        <w:rPr>
          <w:rFonts w:ascii="宋体;SimSun" w:hAnsi="宋体;SimSun" w:cs="宋体;SimSun"/>
        </w:rPr>
        <w:t>年《马赛曲》被正式定为法国国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世界近代史的开端是（）</w:t>
      </w:r>
      <w:hyperlink r:id="rId1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文艺复兴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航路的开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英国资产阶级革命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资本主义生产关系在意大利的萌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西欧封建社会末期是“人”和“世界”被发现的时代“人”和“世界”各指（）</w:t>
      </w:r>
      <w:hyperlink r:id="rId1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白种人、欧洲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艺复兴、新航路开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印第安人、美洲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欧洲人、五大洲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中期，英国手工工场的生产供不应求，主要原因是（）</w:t>
      </w:r>
      <w:hyperlink r:id="rId1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手工工场的规模较小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商品大量销往国外</w:t>
      </w:r>
      <w:hyperlink r:id="rId2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国内需求增加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国内人口激增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英国完成工业革命的标志是（）</w:t>
      </w:r>
      <w:hyperlink r:id="rId2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改良蒸汽机研制成功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机器生产成为生产的主要方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法国、美国先后完成了工业革命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力代替人力成为动力之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假如你生活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中期的美国，你可以通过下列哪种方式到达欧洲（）</w:t>
      </w:r>
      <w:hyperlink r:id="rId2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坐飞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搭汽船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开汽车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乘马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对工业革命影响的表述，不正确的是（）</w:t>
      </w:r>
      <w:hyperlink r:id="rId2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创造了巨大的生产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使资本主义社会分裂为两大直接对力的阶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使人类进入蒸汽时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造成亚、非、欧许多国家和地区的贫穷落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法国大革命是一次比较彻底的资产阶级革命，其爆发的根本原因是（）</w:t>
      </w:r>
      <w:hyperlink r:id="rId2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国内出现了严重的财政危机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封建专制统治阻碍了资本主义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资产阶级和无产阶级的矛盾尖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殖民统治阻碍了资本主义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近代社会的到来，在政治上的特征就是法治取代人治，议会成为国家的权力中心。最早体现这一特征的文献是（）</w:t>
      </w:r>
      <w:hyperlink r:id="rId2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权利法案》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人权宣言》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民法典》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共产党宣言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选题（</w:t>
      </w:r>
      <w:r>
        <w:rPr>
          <w:rFonts w:cs="宋体;SimSun" w:ascii="宋体;SimSun" w:hAnsi="宋体;SimSun"/>
          <w:b/>
        </w:rPr>
        <w:t>6×4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新航路的开辟加速了人类历史发展的进程，新航路的开辟（）</w:t>
      </w:r>
      <w:hyperlink r:id="rId2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加深了世界各地的联系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促进了人类文明的传播与交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推动了欧洲资本主义的发展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促使了亚洲成为世界贸易中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发生在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英法美三国的革命具有资产阶级性质的依据有（）</w:t>
      </w:r>
      <w:hyperlink r:id="rId2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革命后建立了资产阶级性质的政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资产阶级成为革命领导阶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革命为资本主义的发展开辟了道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颁布了有利于资本主义经济发展的法律文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下列属于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美国宪法规定的内容是（）</w:t>
      </w:r>
      <w:hyperlink r:id="rId2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规定美国是一个联邦国家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总统既是国家元首，又是政府首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规定美国实行总统制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华盛顿为美国第一任总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列相关内容连线正确的是（）</w:t>
      </w:r>
      <w:hyperlink r:id="rId2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华盛顿—美国独立战争—《人权宣言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克伦威尔—英国革命—《权利法案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罗伯斯庇尔—法国大革命—《独立宣言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拿破仑—法兰西第一帝国—《民法典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英国资产阶级革命、美国独立战争、法国大革命的共同特点是（）</w:t>
      </w:r>
      <w:hyperlink r:id="rId3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都改变了原来的社会性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建立了君主立宪制的资产阶级专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都推翻了殖民统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开始了议会制政治制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72</w:t>
      </w:r>
      <w:r>
        <w:rPr>
          <w:rFonts w:ascii="宋体;SimSun" w:hAnsi="宋体;SimSun" w:cs="宋体;SimSun"/>
        </w:rPr>
        <w:t>年，法国科幻小说家儒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凡尔纳发表了著名作品《八十天环游地球》，当年环游地球可乘坐的交通工具有（）</w:t>
      </w:r>
      <w:hyperlink r:id="rId3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火车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轮船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汽车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飞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—5  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B  C  C  B  C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—10 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A  C  B  C  D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B  C  A  C  C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C  B  B  B  B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—23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D  B  A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］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hyperlink" Target="http://www.zk5u.com/" TargetMode="External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hyperlink" Target="http://www.zk5u.com/" TargetMode="External"/><Relationship Id="rId12" Type="http://schemas.openxmlformats.org/officeDocument/2006/relationships/hyperlink" Target="http://www.zk5u.com/" TargetMode="External"/><Relationship Id="rId13" Type="http://schemas.openxmlformats.org/officeDocument/2006/relationships/hyperlink" Target="http://www.zk5u.com/" TargetMode="External"/><Relationship Id="rId14" Type="http://schemas.openxmlformats.org/officeDocument/2006/relationships/hyperlink" Target="http://www.zk5u.com/" TargetMode="External"/><Relationship Id="rId15" Type="http://schemas.openxmlformats.org/officeDocument/2006/relationships/hyperlink" Target="http://www.zk5u.com/" TargetMode="External"/><Relationship Id="rId16" Type="http://schemas.openxmlformats.org/officeDocument/2006/relationships/hyperlink" Target="http://www.zk5u.com/" TargetMode="External"/><Relationship Id="rId17" Type="http://schemas.openxmlformats.org/officeDocument/2006/relationships/hyperlink" Target="http://www.zk5u.com/" TargetMode="External"/><Relationship Id="rId18" Type="http://schemas.openxmlformats.org/officeDocument/2006/relationships/hyperlink" Target="http://www.zk5u.com/" TargetMode="External"/><Relationship Id="rId19" Type="http://schemas.openxmlformats.org/officeDocument/2006/relationships/hyperlink" Target="http://www.zk5u.com/" TargetMode="External"/><Relationship Id="rId20" Type="http://schemas.openxmlformats.org/officeDocument/2006/relationships/hyperlink" Target="http://www.zk5u.com/" TargetMode="External"/><Relationship Id="rId21" Type="http://schemas.openxmlformats.org/officeDocument/2006/relationships/hyperlink" Target="http://www.zk5u.com/" TargetMode="External"/><Relationship Id="rId22" Type="http://schemas.openxmlformats.org/officeDocument/2006/relationships/hyperlink" Target="http://www.zk5u.com/" TargetMode="External"/><Relationship Id="rId23" Type="http://schemas.openxmlformats.org/officeDocument/2006/relationships/hyperlink" Target="http://www.zk5u.com/" TargetMode="External"/><Relationship Id="rId24" Type="http://schemas.openxmlformats.org/officeDocument/2006/relationships/hyperlink" Target="http://www.zk5u.com/" TargetMode="External"/><Relationship Id="rId25" Type="http://schemas.openxmlformats.org/officeDocument/2006/relationships/hyperlink" Target="http://www.zk5u.com/" TargetMode="External"/><Relationship Id="rId26" Type="http://schemas.openxmlformats.org/officeDocument/2006/relationships/hyperlink" Target="http://www.zk5u.com/" TargetMode="External"/><Relationship Id="rId27" Type="http://schemas.openxmlformats.org/officeDocument/2006/relationships/hyperlink" Target="http://www.zk5u.com/" TargetMode="External"/><Relationship Id="rId28" Type="http://schemas.openxmlformats.org/officeDocument/2006/relationships/hyperlink" Target="http://www.zk5u.com/" TargetMode="External"/><Relationship Id="rId29" Type="http://schemas.openxmlformats.org/officeDocument/2006/relationships/hyperlink" Target="http://www.zk5u.com/" TargetMode="External"/><Relationship Id="rId30" Type="http://schemas.openxmlformats.org/officeDocument/2006/relationships/hyperlink" Target="http://www.zk5u.com/" TargetMode="External"/><Relationship Id="rId31" Type="http://schemas.openxmlformats.org/officeDocument/2006/relationships/hyperlink" Target="http://www.zk5u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14:00Z</dcterms:created>
  <dc:creator/>
  <dc:description/>
  <cp:keywords/>
  <dc:language>en-US</dc:language>
  <cp:lastModifiedBy>番茄花园</cp:lastModifiedBy>
  <dcterms:modified xsi:type="dcterms:W3CDTF">2010-12-08T14:22:00Z</dcterms:modified>
  <cp:revision>15</cp:revision>
  <dc:subject/>
  <dc:title/>
</cp:coreProperties>
</file>