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——先秦时期（七上）</w:t>
      </w:r>
    </w:p>
    <w:p>
      <w:pPr>
        <w:pStyle w:val="Normal"/>
        <w:spacing w:lineRule="auto" w:line="360"/>
        <w:jc w:val="center"/>
        <w:rPr/>
      </w:pPr>
      <w:bookmarkStart w:id="0" w:name="第1课"/>
      <w:bookmarkStart w:id="1" w:name="第1主题"/>
      <w:bookmarkStart w:id="2" w:name="七上"/>
      <w:bookmarkEnd w:id="0"/>
      <w:bookmarkEnd w:id="1"/>
      <w:bookmarkEnd w:id="2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课 中国境内的早期人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</w:rPr>
        <w:t>黔东南州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某校历史学习小组要考察我国最早的原始人类生活的遗址，他们应该去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京周口店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云南元谋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浙江余姚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陕西西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长沙）</w:t>
      </w:r>
      <w:r>
        <w:rPr>
          <w:rFonts w:ascii="宋体;SimSun" w:hAnsi="宋体;SimSun" w:cs="宋体;SimSun"/>
          <w:szCs w:val="21"/>
        </w:rPr>
        <w:t>假如你去北京旅游，你可以参观下列哪个原始人类遗址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周口店遗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河姆渡遗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元谋人遗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坡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扬州）</w:t>
      </w:r>
      <w:r>
        <w:rPr>
          <w:rFonts w:ascii="宋体;SimSun" w:hAnsi="宋体;SimSun" w:cs="宋体;SimSun"/>
          <w:szCs w:val="21"/>
        </w:rPr>
        <w:t>某校同学准备利用暑假实地考察我国境内已知的最早人类遗址，他们应该去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北京房山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陕西蓝田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云南元谋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浙江余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耒阳）</w:t>
      </w:r>
      <w:r>
        <w:rPr>
          <w:rFonts w:ascii="宋体;SimSun" w:hAnsi="宋体;SimSun" w:cs="宋体;SimSun"/>
          <w:szCs w:val="21"/>
        </w:rPr>
        <w:t>小明来到周口店龙骨山，他可以了解到生活距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北京人。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万年前     </w:t>
      </w:r>
      <w:r>
        <w:rPr>
          <w:rFonts w:cs="宋体;SimSun" w:ascii="宋体;SimSun" w:hAnsi="宋体;SimSun"/>
          <w:szCs w:val="21"/>
        </w:rPr>
        <w:t>B.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万年前     </w:t>
      </w:r>
      <w:r>
        <w:rPr>
          <w:rFonts w:cs="宋体;SimSun" w:ascii="宋体;SimSun" w:hAnsi="宋体;SimSun"/>
          <w:szCs w:val="21"/>
        </w:rPr>
        <w:t>C.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万年前     </w:t>
      </w:r>
      <w:r>
        <w:rPr>
          <w:rFonts w:cs="宋体;SimSun" w:ascii="宋体;SimSun" w:hAnsi="宋体;SimSun"/>
          <w:szCs w:val="21"/>
        </w:rPr>
        <w:t>D.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年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/>
      </w:pPr>
      <w:bookmarkStart w:id="3" w:name="第2课"/>
      <w:bookmarkEnd w:id="3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课 原始农耕文化的遗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德州德城区）</w:t>
      </w:r>
      <w:r>
        <w:rPr>
          <w:rFonts w:ascii="宋体;SimSun" w:hAnsi="宋体;SimSun" w:cs="宋体;SimSun"/>
          <w:szCs w:val="21"/>
        </w:rPr>
        <w:t>“民以食为天”，从野食充饥到农耕种植是人类生活史上的飞跃。世界上最早种植粟的远古居民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京人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半坡人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元谋人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河姆渡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泉州永春县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半坡和河姆渡的原始居民过上定居生活的最主要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农业生产的发展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火的使用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能建造房屋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用陶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泉州）</w:t>
      </w:r>
      <w:r>
        <w:rPr>
          <w:rFonts w:ascii="宋体;SimSun" w:hAnsi="宋体;SimSun" w:cs="宋体;SimSun"/>
          <w:szCs w:val="21"/>
        </w:rPr>
        <w:t>你若要实地考察黄河流域原始农耕文化的典型遗址，应到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云南省元谋人遗址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浙江省河姆渡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陕西省半坡遗址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京周口店北京人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山东临沂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“至尊国礼”（即世界各国领导人馈赠给我国领导人的珍贵礼品）在西安半坡博物馆隆重展出。下列关于该博物馆的说法，正确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是在半坡遗址发现后建立的         ②它只是用来收藏和展示“至尊国礼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展出了半坡遗址中出土的历史文物   ④它展示再现了我国原始农耕的图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</w:t>
        <w:tab/>
        <w:tab/>
        <w:t>B.①③④</w:t>
        <w:tab/>
        <w:tab/>
        <w:tab/>
        <w:t>C.②③④</w:t>
        <w:tab/>
        <w:tab/>
        <w:tab/>
        <w:t>D.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南京）</w:t>
      </w:r>
      <w:r>
        <w:rPr>
          <w:rFonts w:ascii="宋体;SimSun" w:hAnsi="宋体;SimSun" w:cs="宋体;SimSun"/>
          <w:szCs w:val="21"/>
        </w:rPr>
        <w:t>历史老师在介绍我国一处早期文化遗址时，提到“长江流域”、“水稻”、“干栏式房屋”。此文化遗址最有可能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遗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遗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姆渡遗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坡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衡阳市）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，浙江省余姚市农民在建排涝站挖地基时，意外地发现一处原始时代人类生活遗址。遗址中有稻谷、稻秆、稻叶堆积。这处遗址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人遗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山顶洞人遗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半坡人遗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姆渡人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西）</w:t>
      </w:r>
      <w:r>
        <w:rPr>
          <w:rFonts w:ascii="宋体;SimSun" w:hAnsi="宋体;SimSun" w:cs="宋体;SimSun"/>
          <w:szCs w:val="21"/>
        </w:rPr>
        <w:t>生活在黄河流域的原始农耕居民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人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丁村人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姆渡原始居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坡原始居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娄底）</w:t>
      </w:r>
      <w:r>
        <w:rPr>
          <w:rFonts w:ascii="宋体;SimSun" w:hAnsi="宋体;SimSun" w:cs="宋体;SimSun"/>
          <w:szCs w:val="21"/>
        </w:rPr>
        <w:t>我们中国人见面喜欢问“你今天吃什么菜？”历史上，我国是世界上最早种植粟和蔬菜的国家，这个最早种植地你认为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周口店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浙江河姆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陕西半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南元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恩施州）</w:t>
      </w:r>
      <w:r>
        <w:rPr>
          <w:rFonts w:ascii="宋体;SimSun" w:hAnsi="宋体;SimSun" w:cs="宋体;SimSun"/>
          <w:szCs w:val="21"/>
        </w:rPr>
        <w:t>我国是世界上最早种植粟的国家之一，你知道最早种植粟的居民吗？请选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半坡居民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姆渡居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/>
      </w:pPr>
      <w:bookmarkStart w:id="4" w:name="第3课"/>
      <w:bookmarkEnd w:id="4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3</w:t>
      </w:r>
      <w:r>
        <w:rPr>
          <w:rFonts w:ascii="宋体;SimSun" w:hAnsi="宋体;SimSun" w:cs="宋体;SimSun"/>
          <w:b/>
          <w:color w:val="000000"/>
          <w:szCs w:val="32"/>
        </w:rPr>
        <w:t>课 远古的传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ascii="宋体;SimSun" w:hAnsi="宋体;SimSun" w:cs="宋体;SimSun"/>
        </w:rPr>
        <w:t>在我国古老传说的人物中，被后人尊称为“人文始祖”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帝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尧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舜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日照）</w:t>
      </w:r>
      <w:r>
        <w:rPr>
          <w:rFonts w:ascii="宋体;SimSun" w:hAnsi="宋体;SimSun" w:cs="宋体;SimSun"/>
          <w:szCs w:val="21"/>
        </w:rPr>
        <w:t>“吾祖峻德，万古流芳；平定荒漠，举世称殇。……造车指南，辨兆万民不易之方向。”这是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台湾亲民党主席宋楚瑜拜谒何处时的祭文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炎帝陵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黄帝陵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始皇陵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山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苏州）</w:t>
      </w:r>
      <w:r>
        <w:rPr>
          <w:rFonts w:ascii="宋体;SimSun" w:hAnsi="宋体;SimSun" w:cs="宋体;SimSun"/>
          <w:szCs w:val="21"/>
        </w:rPr>
        <w:t>“中华开国五千年，神州轩辕自古传。创造指南车，平定蚩尤乱；世界文明，唯有我先；”每年清明节，为纪念中华民族的这位人文始租，数万华夏子孙会聚在他的陵前，以“九鼎八</w:t>
      </w:r>
      <w:r>
        <w:rPr>
          <w:rFonts w:ascii="宋体;SimSun" w:hAnsi="宋体;SimSun" w:cs="宋体;SimSun"/>
          <w:szCs w:val="21"/>
        </w:rPr>
        <w:t>簋</w:t>
      </w:r>
      <w:r>
        <w:rPr>
          <w:rFonts w:ascii="宋体;SimSun" w:hAnsi="宋体;SimSun" w:cs="宋体;SimSun"/>
          <w:szCs w:val="21"/>
        </w:rPr>
        <w:t>”的传统礼制及浩大乐舞举行祭祖活动。你知道这位“人文始祖”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尧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舜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禹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连云港）</w:t>
      </w:r>
      <w:r>
        <w:rPr>
          <w:rFonts w:ascii="宋体;SimSun" w:hAnsi="宋体;SimSun" w:cs="宋体;SimSun"/>
          <w:szCs w:val="21"/>
        </w:rPr>
        <w:t>相传造宫室、车船、衣裳等，被尊称为中华民族的“人文始祖”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帝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尧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舜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6400</wp:posOffset>
            </wp:positionH>
            <wp:positionV relativeFrom="paragraph">
              <wp:posOffset>86360</wp:posOffset>
            </wp:positionV>
            <wp:extent cx="939800" cy="1313180"/>
            <wp:effectExtent l="0" t="0" r="0" b="0"/>
            <wp:wrapTight wrapText="bothSides">
              <wp:wrapPolygon edited="0">
                <wp:start x="-101" y="-62"/>
                <wp:lineTo x="-101" y="21561"/>
                <wp:lineTo x="21701" y="21561"/>
                <wp:lineTo x="21701" y="-62"/>
                <wp:lineTo x="-101" y="-6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13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湘潭市）</w:t>
      </w:r>
      <w:r>
        <w:rPr>
          <w:rFonts w:ascii="宋体;SimSun" w:hAnsi="宋体;SimSun" w:cs="宋体;SimSun"/>
          <w:szCs w:val="21"/>
        </w:rPr>
        <w:t>右图中的人物被中华民族尊称为“人文初祖”，他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炎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）</w:t>
      </w:r>
      <w:r>
        <w:rPr>
          <w:rFonts w:ascii="宋体;SimSun" w:hAnsi="宋体;SimSun" w:cs="宋体;SimSun"/>
          <w:szCs w:val="21"/>
        </w:rPr>
        <w:t>在我国古代的神话传说中有“神农氏教民播种五谷”、“黄帝教民养蚕缫丝”。这些神话传说反映出中华文明的核心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农耕文明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和谐平等的社会秩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神话传说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集、狩猎的游牧文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常德）</w:t>
      </w:r>
      <w:r>
        <w:rPr>
          <w:rFonts w:ascii="宋体;SimSun" w:hAnsi="宋体;SimSun" w:cs="宋体;SimSun"/>
          <w:szCs w:val="21"/>
        </w:rPr>
        <w:t>被毛泽东称为“赫赫始祖，吾华肇始”的人文初祖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帝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炎帝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禹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4</w:t>
      </w:r>
      <w:r>
        <w:rPr>
          <w:rFonts w:ascii="宋体;SimSun" w:hAnsi="宋体;SimSun" w:cs="宋体;SimSun"/>
          <w:b/>
          <w:color w:val="000000"/>
          <w:szCs w:val="32"/>
        </w:rPr>
        <w:t>课 夏朝和商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）</w:t>
      </w:r>
      <w:r>
        <w:rPr>
          <w:rFonts w:ascii="宋体;SimSun" w:hAnsi="宋体;SimSun" w:cs="宋体;SimSun"/>
          <w:szCs w:val="21"/>
        </w:rPr>
        <w:t>中国是世界四大文明古国之一。她的第一个王朝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朝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商朝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綦江县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夏朝的最后一位王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桀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禹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纣王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幽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汕头）</w:t>
      </w:r>
      <w:r>
        <w:rPr>
          <w:rFonts w:ascii="宋体;SimSun" w:hAnsi="宋体;SimSun" w:cs="宋体;SimSun"/>
          <w:szCs w:val="21"/>
        </w:rPr>
        <w:t>《左传》中记载：在一个重要的仪式上，司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官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冉季代表周天子向周武王之弟康叔分赐疆土，司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官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陶叔代表周天子向康叔分赐平民、奴隶。这一仪式反映出西周实行的制度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世袭制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奴隶制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封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山东滨州）</w:t>
      </w:r>
      <w:r>
        <w:rPr>
          <w:rFonts w:ascii="宋体;SimSun" w:hAnsi="宋体;SimSun" w:cs="宋体;SimSun"/>
        </w:rPr>
        <w:t>国家是阶级统治的工具。中国历史上出现的最早的国家距今已有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00</w:t>
      </w:r>
      <w:r>
        <w:rPr>
          <w:rFonts w:ascii="宋体;SimSun" w:hAnsi="宋体;SimSun" w:cs="宋体;SimSun"/>
        </w:rPr>
        <w:t xml:space="preserve">年左右      </w:t>
      </w:r>
      <w:r>
        <w:rPr>
          <w:rFonts w:cs="宋体;SimSun" w:ascii="宋体;SimSun" w:hAnsi="宋体;SimSun"/>
        </w:rPr>
        <w:t>B.3000</w:t>
      </w:r>
      <w:r>
        <w:rPr>
          <w:rFonts w:ascii="宋体;SimSun" w:hAnsi="宋体;SimSun" w:cs="宋体;SimSun"/>
        </w:rPr>
        <w:t xml:space="preserve">年左右         </w:t>
      </w:r>
      <w:r>
        <w:rPr>
          <w:rFonts w:cs="宋体;SimSun" w:ascii="宋体;SimSun" w:hAnsi="宋体;SimSun"/>
        </w:rPr>
        <w:t>C.4000</w:t>
      </w:r>
      <w:r>
        <w:rPr>
          <w:rFonts w:ascii="宋体;SimSun" w:hAnsi="宋体;SimSun" w:cs="宋体;SimSun"/>
        </w:rPr>
        <w:t xml:space="preserve">年左右      </w:t>
      </w:r>
      <w:r>
        <w:rPr>
          <w:rFonts w:cs="宋体;SimSun" w:ascii="宋体;SimSun" w:hAnsi="宋体;SimSun"/>
        </w:rPr>
        <w:t>D.5000</w:t>
      </w:r>
      <w:r>
        <w:rPr>
          <w:rFonts w:ascii="宋体;SimSun" w:hAnsi="宋体;SimSun" w:cs="宋体;SimSun"/>
        </w:rPr>
        <w:t>年左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辽宁锦州）</w:t>
      </w:r>
      <w:r>
        <w:rPr>
          <w:rFonts w:ascii="宋体;SimSun" w:hAnsi="宋体;SimSun" w:cs="宋体;SimSun"/>
          <w:szCs w:val="21"/>
        </w:rPr>
        <w:t>我国历史上第一个王朝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朝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商朝　　　　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周　　　　　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东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耒阳）</w:t>
      </w:r>
      <w:r>
        <w:rPr>
          <w:rFonts w:ascii="宋体;SimSun" w:hAnsi="宋体;SimSun" w:cs="宋体;SimSun"/>
          <w:szCs w:val="21"/>
        </w:rPr>
        <w:t>夏朝的建立时间和建立者分别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2700</w:t>
      </w:r>
      <w:r>
        <w:rPr>
          <w:rFonts w:ascii="宋体;SimSun" w:hAnsi="宋体;SimSun" w:cs="宋体;SimSun"/>
          <w:szCs w:val="21"/>
        </w:rPr>
        <w:t xml:space="preserve">年；禹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2070</w:t>
      </w:r>
      <w:r>
        <w:rPr>
          <w:rFonts w:ascii="宋体;SimSun" w:hAnsi="宋体;SimSun" w:cs="宋体;SimSun"/>
          <w:szCs w:val="21"/>
        </w:rPr>
        <w:t>年；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 xml:space="preserve">年；启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2070</w:t>
      </w:r>
      <w:r>
        <w:rPr>
          <w:rFonts w:ascii="宋体;SimSun" w:hAnsi="宋体;SimSun" w:cs="宋体;SimSun"/>
          <w:szCs w:val="21"/>
        </w:rPr>
        <w:t>年；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3"/>
        <w:jc w:val="center"/>
        <w:rPr/>
      </w:pPr>
      <w:bookmarkStart w:id="5" w:name="第5课"/>
      <w:bookmarkEnd w:id="5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5</w:t>
      </w:r>
      <w:r>
        <w:rPr>
          <w:rFonts w:ascii="宋体;SimSun" w:hAnsi="宋体;SimSun" w:cs="宋体;SimSun"/>
          <w:b/>
          <w:color w:val="000000"/>
          <w:szCs w:val="32"/>
        </w:rPr>
        <w:t>课 西周的兴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黄石）</w:t>
      </w:r>
      <w:r>
        <w:rPr>
          <w:rFonts w:ascii="宋体;SimSun" w:hAnsi="宋体;SimSun" w:cs="宋体;SimSun"/>
          <w:szCs w:val="21"/>
        </w:rPr>
        <w:t>下列反映西周历史的电影场景，明显不符合史实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周王使用青铜器祭祀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奴隶使用铁农具劳动生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王宫中摆放着一玉器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城镐京商业繁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恩施州）</w:t>
      </w:r>
      <w:r>
        <w:rPr>
          <w:rFonts w:ascii="宋体;SimSun" w:hAnsi="宋体;SimSun" w:cs="宋体;SimSun"/>
          <w:szCs w:val="21"/>
        </w:rPr>
        <w:t>国家建立后面临的严峻现实，就是如何管理广大地区、统治人民、巩固统治。西周时期，周王实行了一种新的制度，这种制度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奴隶制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世袭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封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卷）</w:t>
      </w:r>
      <w:r>
        <w:rPr>
          <w:rFonts w:ascii="宋体;SimSun" w:hAnsi="宋体;SimSun" w:cs="宋体;SimSun"/>
          <w:szCs w:val="21"/>
        </w:rPr>
        <w:t>西周时期，周王对墓葬用品的规定严格，如：用鼎制度就明确规定为“天子九鼎，诸侯七鼎，大夫五鼎，元士三鼎或一鼎”。材料反映的本质问题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西周社会呈现等级森严的特征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周社会的腐败现象严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西周手工业中冶铜业十分落后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周各地经济发展不平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bookmarkStart w:id="6" w:name="第6课"/>
      <w:bookmarkEnd w:id="6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6</w:t>
      </w:r>
      <w:r>
        <w:rPr>
          <w:rFonts w:ascii="宋体;SimSun" w:hAnsi="宋体;SimSun" w:cs="宋体;SimSun"/>
          <w:b/>
          <w:color w:val="000000"/>
          <w:szCs w:val="32"/>
        </w:rPr>
        <w:t>课 春秋争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綦江县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成语“一鸣惊人”与下列哪一位人物有关？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齐桓公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晋文公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楚庄王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孝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湘潭市）</w:t>
      </w:r>
      <w:r>
        <w:rPr>
          <w:rFonts w:ascii="宋体;SimSun" w:hAnsi="宋体;SimSun" w:cs="宋体;SimSun"/>
          <w:szCs w:val="21"/>
        </w:rPr>
        <w:t>采用“尊王攘夷”策略，成为春秋时期第一个霸主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晋文公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齐桓公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楚庄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穆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西太原）</w:t>
      </w:r>
      <w:r>
        <w:rPr>
          <w:rFonts w:ascii="宋体;SimSun" w:hAnsi="宋体;SimSun" w:cs="宋体;SimSun"/>
          <w:szCs w:val="21"/>
        </w:rPr>
        <w:t>晋文公称霸，三家分晋等历史现象反映的时代特征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社会变革与争霸称雄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统一国家的建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权分立与民族融合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一多民族国家的巩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黄冈）</w:t>
      </w:r>
      <w:r>
        <w:rPr>
          <w:rFonts w:ascii="宋体;SimSun" w:hAnsi="宋体;SimSun" w:cs="宋体;SimSun"/>
          <w:szCs w:val="21"/>
        </w:rPr>
        <w:t>《论语》中说“礼乐征</w:t>
      </w:r>
      <w:r>
        <w:rPr>
          <w:rFonts w:ascii="宋体;SimSun" w:hAnsi="宋体;SimSun" w:cs="宋体;SimSun"/>
          <w:szCs w:val="21"/>
        </w:rPr>
        <w:t>伐</w:t>
      </w:r>
      <w:r>
        <w:rPr>
          <w:rFonts w:ascii="宋体;SimSun" w:hAnsi="宋体;SimSun" w:cs="宋体;SimSun"/>
          <w:szCs w:val="21"/>
        </w:rPr>
        <w:t>自诸侯出”这是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</w:rPr>
        <w:t>人对下列哪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历史时期政治局面的描述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夏朝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商朝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  <w:t>C.</w:t>
      </w:r>
      <w:r>
        <w:rPr>
          <w:rFonts w:ascii="宋体;SimSun" w:hAnsi="宋体;SimSun" w:cs="宋体;SimSun"/>
          <w:color w:val="000000"/>
          <w:szCs w:val="21"/>
        </w:rPr>
        <w:t>西周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春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/>
      </w:pPr>
      <w:bookmarkStart w:id="7" w:name="第7课"/>
      <w:bookmarkEnd w:id="7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7</w:t>
      </w:r>
      <w:r>
        <w:rPr>
          <w:rFonts w:ascii="宋体;SimSun" w:hAnsi="宋体;SimSun" w:cs="宋体;SimSun"/>
          <w:b/>
          <w:color w:val="000000"/>
          <w:szCs w:val="32"/>
        </w:rPr>
        <w:t>课 战国争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苏州）</w:t>
      </w:r>
      <w:r>
        <w:rPr>
          <w:rFonts w:ascii="宋体;SimSun" w:hAnsi="宋体;SimSun" w:cs="宋体;SimSun"/>
          <w:szCs w:val="21"/>
        </w:rPr>
        <w:t>下列三幅图片反映的是我国古代不同时期的农具，对其出现的先后顺序排列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8" w:name="pn54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00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3815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015" cy="98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902" t="63777" r="4979" b="2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青铜农具            ②石斧、石锛               ③六角形铁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①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）</w:t>
      </w:r>
      <w:r>
        <w:rPr>
          <w:rFonts w:ascii="宋体;SimSun" w:hAnsi="宋体;SimSun" w:cs="宋体;SimSun"/>
          <w:szCs w:val="21"/>
        </w:rPr>
        <w:t>学习历史有一个基本的结论就是“思想文化是一定现实的反映”。“百家争鸣”学术局面反映的社会现实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孔子“有教无类”，使社会上有学问的人增多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夏桀暴政，人民怨声四起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周灭掉商朝，实行分封制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秋战国时期社会急剧变化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/>
      </w:pPr>
      <w:bookmarkStart w:id="9" w:name="第8课"/>
      <w:bookmarkEnd w:id="9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8</w:t>
      </w:r>
      <w:r>
        <w:rPr>
          <w:rFonts w:ascii="宋体;SimSun" w:hAnsi="宋体;SimSun" w:cs="宋体;SimSun"/>
          <w:b/>
          <w:color w:val="000000"/>
          <w:szCs w:val="32"/>
        </w:rPr>
        <w:t>课 商鞅变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）</w:t>
      </w:r>
      <w:r>
        <w:rPr>
          <w:rFonts w:ascii="宋体;SimSun" w:hAnsi="宋体;SimSun" w:cs="宋体;SimSun"/>
          <w:szCs w:val="21"/>
        </w:rPr>
        <w:t>某校七年级二班的同学在学习“商鞅变法”这课中，表演了一出历史短剧。下列各项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同学扮演秦孝公任命商鞅主持变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同学扮演生产粮食布帛多的人获得奖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同学扮演获得军功的大将接受爵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扮演秦孝公的甲同学向全国颁旨：废除土地私有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内江）</w:t>
      </w:r>
      <w:r>
        <w:rPr>
          <w:rFonts w:ascii="宋体;SimSun" w:hAnsi="宋体;SimSun" w:cs="宋体;SimSun"/>
          <w:szCs w:val="21"/>
        </w:rPr>
        <w:t>商鞅变法发生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魏国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齐国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楚国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杭州）</w:t>
      </w:r>
      <w:r>
        <w:rPr>
          <w:rFonts w:ascii="宋体;SimSun" w:hAnsi="宋体;SimSun" w:cs="宋体;SimSun"/>
          <w:color w:val="000000"/>
          <w:szCs w:val="21"/>
        </w:rPr>
        <w:t>有关商鞅变法的说法，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变法代表了新兴地主阶级的利益      ②“奖励军功，按劳授爵”是改革的一项重要措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改革措施体现了法家思想            ④商鞅被杀说明改革违背了历史发展潮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    B.②③④             C.①②④         D.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綦江县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下列哪一措施不属于商鞅变法的内容？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革土地制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奖励军功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农抑商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分封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威海）</w:t>
      </w:r>
      <w:r>
        <w:rPr>
          <w:rFonts w:ascii="宋体;SimSun" w:hAnsi="宋体;SimSun" w:cs="宋体;SimSun"/>
          <w:szCs w:val="21"/>
        </w:rPr>
        <w:t>商鞅变法增强了秦国国力，下列各项属于商鞅变法内容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国家承认土地私有，允许自由买卖      ②“尊王攘夷”，扩充疆界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奖励耕战                            ④没有军功的旧贵族仍享有特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湘潭市）</w:t>
      </w:r>
      <w:r>
        <w:rPr>
          <w:rFonts w:ascii="宋体;SimSun" w:hAnsi="宋体;SimSun" w:cs="宋体;SimSun"/>
          <w:szCs w:val="21"/>
        </w:rPr>
        <w:t>商鞅变法后秦国的农民想获得爵位最好的途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努力种田织布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战争中建立军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努力开垦荒地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商发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ascii="宋体;SimSun" w:hAnsi="宋体;SimSun" w:cs="宋体;SimSun"/>
          <w:szCs w:val="21"/>
        </w:rPr>
        <w:t>战国时期的商鞅变法为那国统一全国奠定基础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魏国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吴国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秦国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晋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宜昌）</w:t>
      </w:r>
      <w:r>
        <w:rPr>
          <w:rFonts w:ascii="宋体;SimSun" w:hAnsi="宋体;SimSun" w:cs="宋体;SimSun"/>
          <w:szCs w:val="21"/>
        </w:rPr>
        <w:t>“令既具，未布，恐民之不信，己乃立三丈之木於国都市南门，募民有能徙置北门者予十金。民怪之，莫敢徙。复曰‘能徙者予五十金’。有一人徙之，辄予五十金，以明不欺。卒下令。”这是《史记》对战国时期一次变法的记载，实施这次变法的人物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鞅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秦始皇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汉武帝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魏孝文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惠安）</w:t>
      </w:r>
      <w:r>
        <w:rPr>
          <w:rFonts w:ascii="宋体;SimSun" w:hAnsi="宋体;SimSun" w:cs="宋体;SimSun"/>
          <w:szCs w:val="21"/>
        </w:rPr>
        <w:t>商鞅变法为秦的统一奠定了基础。其主要内容</w:t>
      </w:r>
      <w:r>
        <w:rPr>
          <w:rFonts w:ascii="宋体;SimSun" w:hAnsi="宋体;SimSun" w:cs="宋体;SimSun"/>
          <w:szCs w:val="21"/>
          <w:em w:val="underDot"/>
        </w:rPr>
        <w:t>不包括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改穿汉服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奖励军功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立县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奖励耕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东营）</w:t>
      </w:r>
      <w:r>
        <w:rPr>
          <w:rFonts w:ascii="宋体;SimSun" w:hAnsi="宋体;SimSun" w:cs="宋体;SimSun"/>
          <w:szCs w:val="21"/>
        </w:rPr>
        <w:t>经过下列哪次改革，秦国发展成为战国后期最富强的封建国家？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晋文公改革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管仲改革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鞅变法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孝文帝改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7:00Z</dcterms:modified>
  <cp:revision>8</cp:revision>
  <dc:subject>新课标第一网（ www.xkb1.com）</dc:subject>
  <dc:title>新课标第一网（ www.xkb1.com）</dc:title>
</cp:coreProperties>
</file>