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年级历史（上）第五、六单元测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ind w:left="211" w:hanging="211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40</w:t>
      </w:r>
      <w:r>
        <w:rPr/>
        <w:t>分。将所选答案的代号填入下表中）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新航路开辟以后，以下哪些国家先后走上了殖民扩张和殖民掠夺的道路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英国  ②美国  ③葡萄牙  ④法国  ⑤日本  ⑥西班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③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③⑥①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②④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④⑤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最先进行黑奴贸易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英国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法国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葡萄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西班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，为补充和增加美洲殖民地的劳动力，欧洲殖民者的做法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从非洲贩运黑奴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从亚洲输入华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从欧洲大陆移民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从北美招收劳工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马克思抨击欧洲资产阶级“丢掉最后一点羞耻心和良心”的罪恶是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赤裸裸的暴力抢劫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贩卖黑人奴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推行种族灭绝政策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进行不等价交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争夺殖民地的过程中，英国打败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荷兰  ②法国  ③西班牙  ④德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③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①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英国负责对印度等亚洲国家进行殖民侵略的机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总督府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殖民军队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东印度公司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议会</w:t>
      </w:r>
    </w:p>
    <w:p>
      <w:pPr>
        <w:pStyle w:val="Normal"/>
        <w:spacing w:lineRule="auto" w:line="360"/>
        <w:ind w:left="36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由南美各国足球俱乐部冠、亚军参加的足球联赛冠名为“解放者杯”，这是为了纪念“南美的解放者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拿破仑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玻利瓦尔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圣马丁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伊达尔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印度掠夺的巨额财富对英国产生的最大影响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为英国资产阶级挥霍提供了财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英国扩充军备提供了军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为英国资本主义发展提供了资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使英国的对外贸易由逆差转为顺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马克思、恩格斯的活动有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　①创立了科学社会主义  ②发表了《共产党宣言》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新自参加工人运动    ④是马黎公社领导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③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④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③④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③④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起来，饥寒交迫的奴隶，起来，全世界受苦的人。满腔的热血已经沸腾，要为真理而斗争……”这首唱遍全世界的无产阶级的战歌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《国际歌》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《马赛曲》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《义勇军进行曲》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英雄交响曲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南北战争中，林肯所要解决的根本问题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维护国家统一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争取民族解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解决西部土地问题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反对殖民扩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中期，世界历史进程所要解决的主要问题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铲除资本主义道路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创立科学的社会主义革命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为资本主义继续发展扫清道路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反对殖民扩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明治维新前的日本和鸦片战争之前的中国相比，相似之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封建制度处于没落时期  ②处于闭关锁国状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面临西方的殖民威胁    ④资本主义生产关系处于萌芽状态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③④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②③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③④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变革属于资产阶级性质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俄国</w:t>
      </w:r>
      <w:r>
        <w:rPr>
          <w:rFonts w:cs="宋体;SimSun" w:ascii="宋体;SimSun" w:hAnsi="宋体;SimSun"/>
          <w:szCs w:val="21"/>
        </w:rPr>
        <w:t>1861</w:t>
      </w:r>
      <w:r>
        <w:rPr>
          <w:rFonts w:ascii="宋体;SimSun" w:hAnsi="宋体;SimSun" w:cs="宋体;SimSun"/>
          <w:szCs w:val="21"/>
        </w:rPr>
        <w:t>年改革  ②日本明治维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美国独立战争     ④美国内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③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③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③④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通过改革走上资本主义发展道路的国家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日本、俄国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美国、日本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英国、俄国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俄国、法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美国内战和</w:t>
      </w:r>
      <w:r>
        <w:rPr>
          <w:rFonts w:cs="宋体;SimSun" w:ascii="宋体;SimSun" w:hAnsi="宋体;SimSun"/>
          <w:szCs w:val="21"/>
        </w:rPr>
        <w:t>1861</w:t>
      </w:r>
      <w:r>
        <w:rPr>
          <w:rFonts w:ascii="宋体;SimSun" w:hAnsi="宋体;SimSun" w:cs="宋体;SimSun"/>
          <w:szCs w:val="21"/>
        </w:rPr>
        <w:t>年俄国农奴制改革，要解决的共同问题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关锐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自由劳动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资金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原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明治维新取得成功最主要原因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倒幕力量强大，摧毁了幕府统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明治政府实施全面的，行之有效的改革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西方列强集中力量侵华，无暇干涉日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广大人民群众积极支持改革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近代日本社会，最先放弃排斥外国做法，转而接受西方先进技术和思想做法的阶层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大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中下级武士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资产阶级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新兴地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日本文明开化的最主要内容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废除封建身份制度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允许不同阶层人通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向欧美学习，努力发展教育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引进西方先进技术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俄国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年改革与日本明治维新都不是彻底的资产阶级改革，其共同原因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用赎买方式进行土地改革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没有伴随而起的革命运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是自上而下的改革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资产阶级未成为独立的政治力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改错辨析题（改错题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辨析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改错题（每处只有一处错误，并用横线划出，并加以更正）。</w:t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奴隶贩子的贸易路线一般是从美洲出发，经过非洲，把黑人贩运到美洲，再把美洲的金银和工业原料运回欧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，英国已经成为世界上最强大的殖民国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导致南北战争爆发的根本原因是林肯当选为总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61</w:t>
      </w:r>
      <w:r>
        <w:rPr>
          <w:rFonts w:ascii="宋体;SimSun" w:hAnsi="宋体;SimSun" w:cs="宋体;SimSun"/>
          <w:szCs w:val="21"/>
        </w:rPr>
        <w:t>年改革是资产阶级自上而下实行的资产阶级性质的改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辨析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68</w:t>
      </w:r>
      <w:r>
        <w:rPr>
          <w:rFonts w:ascii="宋体;SimSun" w:hAnsi="宋体;SimSun" w:cs="宋体;SimSun"/>
          <w:szCs w:val="21"/>
        </w:rPr>
        <w:t>年，美国黑人汤姆为了躲避内战，逃到东方，他在日本找到了立身之地。在工作中他发现日本的“美国味”越来越浓，但这一切还是无法挥去心中的思乡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所学知识判断以上事实是否符合事实？请说明判断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材料解析题（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列材料并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</w:p>
    <w:tbl>
      <w:tblPr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264"/>
      </w:tblGrid>
      <w:tr>
        <w:trPr>
          <w:trHeight w:val="35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</w:tr>
      <w:tr>
        <w:trPr>
          <w:trHeight w:val="72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方面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力加强中央集权，废藩置县，……天皇拥有无限的权力，下设太政官辅佐天皇；废除封建身份制度，取消武士特权。</w:t>
            </w:r>
          </w:p>
        </w:tc>
      </w:tr>
      <w:tr>
        <w:trPr>
          <w:trHeight w:val="7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方面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向西方学习，殖产兴业，鼓励发展展近代工业，引进西方先进技术及设备，聘请外国专家，向国外派遣留学生。……</w:t>
            </w:r>
          </w:p>
        </w:tc>
      </w:tr>
      <w:tr>
        <w:trPr>
          <w:trHeight w:val="35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方面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西方国家，实行征兵制</w:t>
            </w:r>
          </w:p>
        </w:tc>
      </w:tr>
      <w:tr>
        <w:trPr>
          <w:trHeight w:val="7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生活和文化教育方面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倡“文明开化”，实行强制性义务教育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  <w:r>
        <w:rPr>
          <w:rFonts w:cs="宋体;SimSun" w:ascii="宋体;SimSun" w:hAnsi="宋体;SimSun"/>
          <w:szCs w:val="21"/>
        </w:rPr>
        <w:t>187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~1890</w:t>
      </w:r>
      <w:r>
        <w:rPr>
          <w:rFonts w:ascii="宋体;SimSun" w:hAnsi="宋体;SimSun" w:cs="宋体;SimSun"/>
          <w:szCs w:val="21"/>
        </w:rPr>
        <w:t>年，日本工业生产年均增长率为</w:t>
      </w:r>
      <w:r>
        <w:rPr>
          <w:rFonts w:cs="宋体;SimSun" w:ascii="宋体;SimSun" w:hAnsi="宋体;SimSun"/>
          <w:szCs w:val="21"/>
        </w:rPr>
        <w:t>12.1%</w:t>
      </w:r>
      <w:r>
        <w:rPr>
          <w:rFonts w:ascii="宋体;SimSun" w:hAnsi="宋体;SimSun" w:cs="宋体;SimSun"/>
          <w:szCs w:val="21"/>
        </w:rPr>
        <w:t>，同时期的英国为</w:t>
      </w:r>
      <w:r>
        <w:rPr>
          <w:rFonts w:cs="宋体;SimSun" w:ascii="宋体;SimSun" w:hAnsi="宋体;SimSun"/>
          <w:szCs w:val="21"/>
        </w:rPr>
        <w:t>1.7%</w:t>
      </w:r>
      <w:r>
        <w:rPr>
          <w:rFonts w:ascii="宋体;SimSun" w:hAnsi="宋体;SimSun" w:cs="宋体;SimSun"/>
          <w:szCs w:val="21"/>
        </w:rPr>
        <w:t>，美国为</w:t>
      </w:r>
      <w:r>
        <w:rPr>
          <w:rFonts w:cs="宋体;SimSun" w:ascii="宋体;SimSun" w:hAnsi="宋体;SimSun"/>
          <w:szCs w:val="21"/>
        </w:rPr>
        <w:t>5.2%</w:t>
      </w:r>
      <w:r>
        <w:rPr>
          <w:rFonts w:ascii="宋体;SimSun" w:hAnsi="宋体;SimSun" w:cs="宋体;SimSun"/>
          <w:szCs w:val="21"/>
        </w:rPr>
        <w:t>，法国为</w:t>
      </w:r>
      <w:r>
        <w:rPr>
          <w:rFonts w:cs="宋体;SimSun" w:ascii="宋体;SimSun" w:hAnsi="宋体;SimSun"/>
          <w:szCs w:val="21"/>
        </w:rPr>
        <w:t>2.1%</w:t>
      </w:r>
      <w:r>
        <w:rPr>
          <w:rFonts w:ascii="宋体;SimSun" w:hAnsi="宋体;SimSun" w:cs="宋体;SimSun"/>
          <w:szCs w:val="21"/>
        </w:rPr>
        <w:t>，德国为</w:t>
      </w:r>
      <w:r>
        <w:rPr>
          <w:rFonts w:cs="宋体;SimSun" w:ascii="宋体;SimSun" w:hAnsi="宋体;SimSun"/>
          <w:szCs w:val="21"/>
        </w:rPr>
        <w:t>3.5%.</w:t>
      </w:r>
      <w:r>
        <w:rPr>
          <w:rFonts w:ascii="宋体;SimSun" w:hAnsi="宋体;SimSun" w:cs="宋体;SimSun"/>
          <w:szCs w:val="21"/>
        </w:rPr>
        <w:t>日本在短短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的时间内，初步实现了资本主义工业化，并在不到半个世纪的时间内，走完了西方资本主义国家差不多用了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年左右的时间才完成的资本主义现代化进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材料一反映了日本历史上的什么事件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想一想，材料一什么内容导致材料二所述现象的出现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以上相关信息，你认为上述措施对日本历史发展起到的最主要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通过上述措施，日本逐渐富强，摆脱了沦为殖民地，半殖民地的民族危机，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期，日本已经能够与西方列强平起平坐，成为亚洲的一个“例外”，结合材料及相关知识，谈谈从中你得到什么启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列材料，回答问题。</w:t>
      </w:r>
    </w:p>
    <w:p>
      <w:pPr>
        <w:pStyle w:val="Normal"/>
        <w:spacing w:lineRule="auto" w:line="360"/>
        <w:ind w:left="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肯在</w:t>
      </w:r>
      <w:r>
        <w:rPr>
          <w:rFonts w:cs="宋体;SimSun" w:ascii="宋体;SimSun" w:hAnsi="宋体;SimSun"/>
          <w:szCs w:val="21"/>
        </w:rPr>
        <w:t>1858</w:t>
      </w:r>
      <w:r>
        <w:rPr>
          <w:rFonts w:ascii="宋体;SimSun" w:hAnsi="宋体;SimSun" w:cs="宋体;SimSun"/>
          <w:szCs w:val="21"/>
        </w:rPr>
        <w:t>年的一次演说中说：“分裂之家不能持久。……我相信我们的政府不能永远忍受一半奴役一半自由的状况。我不期望联邦解散，我不期望房子崩溃。但我的确期望它停止分裂。它或者全部变成一种东西，或者变成另一种东西。”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中的“房子”在这里比喻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一半奴役一半自由的状况”分别指南方和北方哪两种不同的经济制度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什么事件结束了这两种经济制度并存的现象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在此期间，林肯政府颁布了哪两个重要的法令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问答题（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中期，美、日、俄国所面临的主要社会问题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各自又是通过什么途径解决的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运用归纳和比较的方法比较日本、俄国两次划时代意义改革的异同点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年级历史（上）第五、六单元测试题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选译题  </w:t>
      </w:r>
      <w:r>
        <w:rPr>
          <w:rFonts w:cs="宋体;SimSun" w:ascii="宋体;SimSun" w:hAnsi="宋体;SimSun"/>
          <w:szCs w:val="21"/>
        </w:rPr>
        <w:t>BCA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BCAA  ACAA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BBCD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改错辨析题（改错题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辨析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改错题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其中划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改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“美洲出发”改为“欧洲出发”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”改为“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后半期”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林肯当选为总统”改为“两种经济制度的矛盾”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资产阶级自上而下”改为“沙皇自上而下”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辨析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68</w:t>
      </w:r>
      <w:r>
        <w:rPr>
          <w:rFonts w:ascii="宋体;SimSun" w:hAnsi="宋体;SimSun" w:cs="宋体;SimSun"/>
          <w:szCs w:val="21"/>
        </w:rPr>
        <w:t>年美国黑人奴隶汤姆为了躲避内战，逃到东方，不符合事实。美国内战</w:t>
      </w:r>
      <w:r>
        <w:rPr>
          <w:rFonts w:cs="宋体;SimSun" w:ascii="宋体;SimSun" w:hAnsi="宋体;SimSun"/>
          <w:szCs w:val="21"/>
        </w:rPr>
        <w:t>1865</w:t>
      </w:r>
      <w:r>
        <w:rPr>
          <w:rFonts w:ascii="宋体;SimSun" w:hAnsi="宋体;SimSun" w:cs="宋体;SimSun"/>
          <w:szCs w:val="21"/>
        </w:rPr>
        <w:t>年结束，所以汤姆不可能因为这个原因到日本。在工作中他发现日本的“美国味”越来越浓，这是有可能出现的情况。当时日本正进行明治维新，学习欧美文明，“美国味”越来越浓完全是可能的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材料题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明治维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向西方学习，殖产兴业，鼓励发展近代工作，引进西方先进技术与设备，聘请外国专家，向国外派遣留学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促使日本走上了资本主义发展的道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①顺应历史发展潮流，与时俱进。  ②坚持改革，提倡开放  ③重视教育  ④国家进步、繁荣，才能屹立于世界民族之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指美国（联邦政府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北方资本主义经济和南方种植园经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美国内战（南北战争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《宅地法》、《解放黑人奴隶宣言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问答题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面临问题：美国：南北两种经济制度的矛盾不可调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日本：幕府统治危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俄国：农奴制危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决途径：美国通过内战，北方胜利，废除了黑人奴隶制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日本通过武装倒幕，明治天皇政府实行资产阶级性质的改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俄国沙皇历山大二世被迫实行废除农奴制度的资产阶级性质的改革，排除资本主义经济发展的障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次改革的相同点：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背景看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中期二者都是落后的封建国家，但都出现了资本主义生产关系并有所发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从性质看：两者均为资产阶级性质的改革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③从结果看：都通过本次改革走上了资本主义道路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④从局限性看：都保留了封建残余，而且都走上了对外扩张的道路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同点：①从背景看：日本还面临外国资本主义入侵，民族危机严重，幕府统治发生危机；而俄国农奴制成为一切矛盾的焦点，农民暴动威胁沙皇的统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②从内容看：日本从政治、经济、社会方面进行了改革；而俄国废除农奴制，解决农民的土地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③从最终目的看：日本是为了摆脱危机，建立欧美式资产阶级国家；而俄国是为了摆脱农奴制危机，维护地主利益，建立俄罗斯帝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资源网zk5u.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4:00Z</dcterms:created>
  <dc:creator>gdq</dc:creator>
  <dc:description/>
  <cp:keywords/>
  <dc:language>en-US</dc:language>
  <cp:lastModifiedBy>番茄花园</cp:lastModifiedBy>
  <dcterms:modified xsi:type="dcterms:W3CDTF">2010-12-08T14:24:00Z</dcterms:modified>
  <cp:revision>5</cp:revision>
  <dc:subject/>
  <dc:title>九年级历史（上）第五、六单元测试题</dc:title>
</cp:coreProperties>
</file>