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仙桃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秋季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历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423545</wp:posOffset>
            </wp:positionV>
            <wp:extent cx="5450840" cy="75565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选择题：本大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。每小题列出的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选项中，只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项符合题目要求。请将答案填写在答题卡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是联合国大会设立的“世界禁烟日”。与之相关联的近代中国虎门销烟的主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领导者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则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李鸿章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左宗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康有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近代史上割占中国领土面积最大的列强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国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法国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俄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大将筹边尚未还，湖湘子弟满天山”，诗句赞扬的是左宗棠收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库页岛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香港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电影《甲午风丢》中可以看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秀成的光辉形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邓世昌的光辉形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关天培的光辉形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兆龙的光辉形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上海轮船招商局创办三年内，外轮就损失一千三百万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湖北官办织布局开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，江南海关每年洋布进口减少十万匹。”以上材料说明洋务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中国走上了富强之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外国经济势力的扩张起了一定的抵制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加了清政府的财政收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了民族资本主义的产生和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揭开戊戌变法运动序幕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织强学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公车上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成立保国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创办《万国公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关于辛亥革命结果的叙述中，正确的一项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结束了两千多年的封建制度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束了两千多年的封建帝制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改变了中国的社会性质       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完成了“三民主义”的任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新文化运动的性质是一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资产阶级革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资产阶级改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帝爱国运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思想解放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张艳同学是今年的“青年节”那天光荣加入共产主义青年团的。你知道“青年节”是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了纪念哪一历史事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文化运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五四运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共产党的成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昌起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19685</wp:posOffset>
            </wp:positionV>
            <wp:extent cx="1530985" cy="1073150"/>
            <wp:effectExtent l="0" t="0" r="0" b="0"/>
            <wp:wrapTight wrapText="bothSides">
              <wp:wrapPolygon edited="0">
                <wp:start x="-266" y="0"/>
                <wp:lineTo x="-266" y="21083"/>
                <wp:lineTo x="21497" y="21083"/>
                <wp:lineTo x="21497" y="0"/>
                <wp:lineTo x="-26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右图所示是中国近代史上一所著名的军事学校，它创建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洋务运动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辛亥革命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民大革命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日战争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右图是老红军黄镇在长征路上所绘漫画，它记录的历史事件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飞夺泸定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71755</wp:posOffset>
            </wp:positionV>
            <wp:extent cx="3016885" cy="1224280"/>
            <wp:effectExtent l="0" t="0" r="0" b="0"/>
            <wp:wrapTight wrapText="bothSides">
              <wp:wrapPolygon edited="0">
                <wp:start x="-133" y="0"/>
                <wp:lineTo x="-133" y="21171"/>
                <wp:lineTo x="21548" y="21171"/>
                <wp:lineTo x="21548" y="0"/>
                <wp:lineTo x="-13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翻越大雪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渡大渡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越过大草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学完抗日战争这段历史，某班同学出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期板报。下列板报内容，最能反映日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野蛮暴行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九一八事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染卢沟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京大屠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战台儿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抗日民族统一战线建立后，工农红军改编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抗日游击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抗日义勇军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八路军、新四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十字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献纪录片《走近毛泽东》中有这样一个情节：在西北坡的小院里，警卫员给毛泽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梳头时拔下一根白头发，毛泽东打趣地说：“打了三个战役，白了一根头发，值得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因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粉碎了胡宗南对延安的进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现了挺进中原地区的计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取得了战略性大决战的胜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渡江战役获胜，解放了南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世界上一次性修筑最长、时速最高的武广高速铁路通车，</w:t>
      </w:r>
      <w:r>
        <w:rPr>
          <w:rFonts w:cs="宋体;SimSun" w:ascii="宋体;SimSun" w:hAnsi="宋体;SimSun"/>
        </w:rPr>
        <w:t>106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里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时到达，创造了世界铁路史上的奇迹。回顾历史，中国人自行设计和施工的第一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铁路干线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滇越铁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京张铁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淞沪铁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胥铁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</w:t>
      </w:r>
      <w:r>
        <w:rPr>
          <w:rFonts w:ascii="楷体_GB2312" w:hAnsi="楷体_GB2312" w:cs="宋体;SimSun" w:eastAsia="楷体_GB2312"/>
        </w:rPr>
        <w:t>①割香港岛给英国；②赔款</w:t>
      </w:r>
      <w:r>
        <w:rPr>
          <w:rFonts w:eastAsia="楷体_GB2312" w:cs="宋体;SimSun" w:ascii="楷体_GB2312" w:hAnsi="楷体_GB2312"/>
        </w:rPr>
        <w:t>2100</w:t>
      </w:r>
      <w:r>
        <w:rPr>
          <w:rFonts w:ascii="楷体_GB2312" w:hAnsi="楷体_GB2312" w:cs="宋体;SimSun" w:eastAsia="楷体_GB2312"/>
        </w:rPr>
        <w:t>万元；⑦开放广州、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门、福州、宁波、上海五处为通商口岸；④英商在华进出口货物应缴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纳的税款，中国须同英国商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</w:t>
      </w:r>
      <w:r>
        <w:rPr>
          <w:rFonts w:ascii="楷体_GB2312" w:hAnsi="楷体_GB2312" w:cs="宋体;SimSun" w:eastAsia="楷体_GB2312"/>
        </w:rPr>
        <w:t>①割辽东半岛、台湾和澎湖列岛给日本；②赔偿日本军费白银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亿两；③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放沙市、重庆、苏州、杭州四个通商口岸；④允许日本在通商口岸开设工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</w:t>
      </w:r>
      <w:r>
        <w:rPr>
          <w:rFonts w:ascii="楷体_GB2312" w:hAnsi="楷体_GB2312" w:cs="宋体;SimSun" w:eastAsia="楷体_GB2312"/>
        </w:rPr>
        <w:t>①清政府赔偿白银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亿两；②清政府保证严禁人民参加反帝活动；③拆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沽炮台，允许帝国主义国家派兵驻扎北京到山海关铁路沿线要地；④划定北京东交民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为使馆界，允许各国驻兵保护，不准中国人居住。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同答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三则材料的内容分别山白三个条约，请写出这三个条约的名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条约：《          》：  材料二条约：《              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条约：《          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比较上述三个条约的内容，选用其中最能说明问题的条款，证明中国是怎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步一步地沦为半殖民地半封建社会的</w:t>
      </w:r>
      <w:r>
        <w:rPr>
          <w:rFonts w:cs="宋体;SimSun" w:ascii="宋体;SimSun" w:hAnsi="宋体;SimSun"/>
        </w:rPr>
        <w:t>?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材料回答上述问题后，你感受最深的一点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阅读下列材料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材料一  </w:t>
      </w:r>
      <w:r>
        <w:rPr>
          <w:rFonts w:ascii="楷体_GB2312" w:hAnsi="楷体_GB2312" w:cs="宋体;SimSun" w:eastAsia="楷体_GB2312"/>
        </w:rPr>
        <w:t>夷之长技三：一战舰，二火器，三养兵练兵之法。…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书何以作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日：为以夷攻夷而作，为以夷款夷而作，为师夷长技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制夷而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材料二  </w:t>
      </w:r>
      <w:r>
        <w:rPr>
          <w:rFonts w:ascii="楷体_GB2312" w:hAnsi="楷体_GB2312" w:cs="宋体;SimSun" w:eastAsia="楷体_GB2312"/>
        </w:rPr>
        <w:t>我们革命的目的，是为中国谋幸福，因不愿少数满洲人专制，故要民族革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不愿君主一人专制，故要政治革命；不愿少数富人专制，故要社会革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材料三 </w:t>
      </w:r>
      <w:r>
        <w:rPr>
          <w:rFonts w:ascii="楷体_GB2312" w:hAnsi="楷体_GB2312" w:cs="宋体;SimSun" w:eastAsia="楷体_GB2312"/>
        </w:rPr>
        <w:t xml:space="preserve"> 我们现在认定，只有“德先生”和“赛先生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民主和科学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可以救治中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政治上、道德上、学术上、思想上的一切黑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根据所学知识，说明上述材料分别是哪一派别的政治主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主张各起了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样的作用</w:t>
      </w:r>
      <w:r>
        <w:rPr>
          <w:rFonts w:cs="宋体;SimSun" w:ascii="宋体;SimSun" w:hAnsi="宋体;SimSun"/>
        </w:rPr>
        <w:t>?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述三则材料反映了近代先进的中国人向西方学习经历了哪些变化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是中国共产党建党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周年纪念日，小艾拟设计一套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邮票纪念党的生日，请你帮他确定篇目、设计邮票名称并写出选择该名称的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根据篇目设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枚邮票名称，篇目可以定为人物篇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篇、事件篇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选择典型人物或历史事件作为邮票名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选择理由应从历史角度进行阐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中国共产党建党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周年纪念邮票</w:t>
      </w:r>
      <w:r>
        <w:rPr>
          <w:rFonts w:cs="宋体;SimSun" w:ascii="宋体;SimSun" w:hAnsi="宋体;SimSun"/>
        </w:rPr>
        <w:t>( __________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邮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理由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邮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理由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邮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理由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回答完问题后，在你思想上产生了哪些想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一点来让大家共享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欣赏中国近代两幅火花图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</w:t>
      </w:r>
      <w:r>
        <w:rPr>
          <w:rFonts w:ascii="楷体_GB2312" w:hAnsi="楷体_GB2312" w:cs="宋体;SimSun" w:eastAsia="楷体_GB2312"/>
        </w:rPr>
        <w:t>图片一两边文字为“口吞宇宙，足踏环球”，中间图案为公鸡口衔红、黄、蓝、白、黑五色旗帜；图片二上端文字为“振兴国货挽回利权”，中间文字为“亚光”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lang w:val="en-US" w:eastAsia="en-US"/>
        </w:rPr>
      </w:pPr>
      <w:r>
        <w:rPr>
          <w:rFonts w:eastAsia="楷体_GB2312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727575" cy="143891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透过两幅火花图片，我们可以了解到哪些历史信息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幅火花图案表现了当时近代中国的什么民族精神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欣赏两幅火花图片，你最深刻的感受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cs="Calibri;Trebuchet MS" w:eastAsia="Calibri;Trebuchet MS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2:00Z</dcterms:created>
  <dc:creator>zhutou</dc:creator>
  <dc:description/>
  <cp:keywords/>
  <dc:language>en-US</dc:language>
  <cp:lastModifiedBy>番茄花园</cp:lastModifiedBy>
  <dcterms:modified xsi:type="dcterms:W3CDTF">2010-11-30T15:45:00Z</dcterms:modified>
  <cp:revision>21</cp:revision>
  <dc:subject/>
  <dc:title/>
</cp:coreProperties>
</file>