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Cs/>
          <w:sz w:val="28"/>
          <w:szCs w:val="24"/>
        </w:rPr>
        <w:t>考点</w:t>
      </w:r>
      <w:r>
        <w:rPr>
          <w:rFonts w:cs="宋体;SimSun" w:ascii="宋体;SimSun" w:hAnsi="宋体;SimSun"/>
          <w:bCs/>
          <w:sz w:val="28"/>
          <w:szCs w:val="24"/>
        </w:rPr>
        <w:t>34</w:t>
      </w:r>
      <w:r>
        <w:rPr>
          <w:rFonts w:cs="宋体;SimSun" w:ascii="宋体;SimSun" w:hAnsi="宋体;SimSun"/>
          <w:sz w:val="28"/>
          <w:szCs w:val="24"/>
        </w:rPr>
        <w:t xml:space="preserve"> </w:t>
      </w:r>
      <w:r>
        <w:rPr>
          <w:rFonts w:cs="宋体;SimSun" w:ascii="宋体;SimSun" w:hAnsi="宋体;SimSun"/>
          <w:bCs/>
          <w:sz w:val="28"/>
          <w:szCs w:val="24"/>
        </w:rPr>
        <w:t xml:space="preserve">  </w:t>
      </w:r>
      <w:r>
        <w:rPr>
          <w:rFonts w:ascii="宋体;SimSun" w:hAnsi="宋体;SimSun" w:cs="宋体;SimSun"/>
          <w:bCs/>
          <w:sz w:val="28"/>
          <w:szCs w:val="24"/>
        </w:rPr>
        <w:t>第一次世界大战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知识清单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明确考什么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一、第一次世界大战的原因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根本原因：</w:t>
      </w:r>
      <w:r>
        <w:rPr>
          <w:rFonts w:ascii="宋体;SimSun" w:hAnsi="宋体;SimSun" w:cs="宋体;SimSun"/>
          <w:bCs/>
          <w:sz w:val="24"/>
        </w:rPr>
        <w:t>第二次工业革命后，由于帝国主义政治经济发展不平衡，帝国主义国家要求重新瓜分世界，争夺世界霸权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具体原因：帝国主义国家间相互争夺相互勾结，最终形成“三国同盟”和“三国协约”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两大敌对军事侵略集团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（三国协约：英国、法国、俄国；三国同盟：德国、奥匈帝国、意大利）（图）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导火线：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914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年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月，萨拉热窝刺杀事件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二、第一次世界大战的过程：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爆发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91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月，奥匈帝国向塞尔维亚宣战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结束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91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11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德国投降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第一次世界大战的性质：帝国主义掠夺战争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第一次世界大战的影响：第一次世界大战是人类历史上第一次规模空前的战争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它给交战各国人民带来了深重灾难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新式武器的使用，造成了重大的物质损失和人员伤亡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启示：反对战争，爱好和平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变了世界格局：摧垮了德国、奥匈帝国、沙俄和奥斯曼土耳其帝国，削弱了英法等帝国主义国家，出现了世界上第一个社会主义国家苏俄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动了资本主义国家的无产阶级革命和亚非拉的民族解放运动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在客观上也推动了科学技术的发展。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备考建议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从近年来中考命题看，本单元多采用选择题、问答题、材料解析题等题型考查，侧重考查对知识的理解和分析能力。备考中需注意运用唯物辩证法来分析一战这段历史。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7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52:00Z</dcterms:modified>
  <cp:revision>4</cp:revision>
  <dc:subject>新课标第一网（ www.xkb1.com）</dc:subject>
  <dc:title>新课标第一网（ www.xkb1.com）</dc:title>
</cp:coreProperties>
</file>