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学科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历史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时间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2010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11</w:t>
      </w:r>
      <w:r>
        <w:rPr>
          <w:rFonts w:cs="宋体;SimSun" w:ascii="宋体;SimSun" w:hAnsi="宋体;SimSun"/>
          <w:b/>
          <w:szCs w:val="21"/>
          <w:u w:val="single"/>
        </w:rPr>
        <w:t>——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 xml:space="preserve">16          </w:t>
      </w:r>
      <w:r>
        <w:rPr/>
        <w:t xml:space="preserve">      </w:t>
      </w:r>
      <w:r>
        <w:rPr/>
        <w:t>完成人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8"/>
        <w:gridCol w:w="1272"/>
        <w:gridCol w:w="2187"/>
        <w:gridCol w:w="2251"/>
        <w:gridCol w:w="1523"/>
      </w:tblGrid>
      <w:tr>
        <w:trPr>
          <w:trHeight w:val="669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重、难点把握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题设计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考典型题解读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设计</w:t>
            </w:r>
          </w:p>
        </w:tc>
      </w:tr>
      <w:tr>
        <w:trPr>
          <w:trHeight w:val="6598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战火频仍的中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东地区错综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的矛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巴勒斯坦问题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东地区战火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仍的原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东问题的关键是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的冲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被犹太教、基督教和伊斯兰教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尊为圣城的是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曾经成为巴勒斯坦解放组织著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人的是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列有关中东地区动荡不安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的描述，最完善的是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处位置具有重要的战略意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原因。③争夺资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领土争端。⑤宗教冲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大国争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①②③⑤    B①②③④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①②③④⑤  D①②③④⑤⑥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下列材料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一：我带着橄榄枝和自由战士的枪来到这里，不要让橄榄枝从我的手中坠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二：这不是我个人的战斗，也不是以色列领导人的战斗。它是我们这一地区所有国家全体公民和每一位公民的战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埃及总统萨达特在以色列的讲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回答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料一这句话是谁说的？他曾担任过哪一组织的领导人？你如何理解这句话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料二中说的“战斗”叫什么？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曾经将战火在此地区点燃几次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东地区战火频仍，和平历程艰难的原因有哪些？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造成中东地区动荡不安的原因有哪些？其中最重要的根源是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巴以双方的极端势力都针锋相对、寸步不让，用以牙还牙，以暴制暴的极端方法来制服对方，你认为这样做会产生什么后果？正确的立场和方法应该是什么？如果让你给巴以人民或巴以领导人写一句话，你会怎样说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www.zk5u.com中考资源网</dc:creator>
  <dc:description>www.zk5u.com中考资源网期待着您的投稿！</dc:description>
  <cp:keywords/>
  <dc:language>en-US</dc:language>
  <cp:lastModifiedBy>番茄花园</cp:lastModifiedBy>
  <dcterms:modified xsi:type="dcterms:W3CDTF">2010-12-08T14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