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Cs/>
          <w:sz w:val="28"/>
          <w:szCs w:val="24"/>
        </w:rPr>
        <w:t>考点</w:t>
      </w:r>
      <w:r>
        <w:rPr>
          <w:rFonts w:cs="宋体;SimSun" w:ascii="宋体;SimSun" w:hAnsi="宋体;SimSun"/>
          <w:bCs/>
          <w:sz w:val="28"/>
          <w:szCs w:val="24"/>
        </w:rPr>
        <w:t>2</w:t>
      </w:r>
      <w:r>
        <w:rPr>
          <w:rFonts w:cs="宋体;SimSun" w:ascii="宋体;SimSun" w:hAnsi="宋体;SimSun"/>
          <w:bCs/>
          <w:sz w:val="28"/>
          <w:szCs w:val="24"/>
        </w:rPr>
        <w:t>7</w:t>
      </w:r>
      <w:r>
        <w:rPr>
          <w:rFonts w:cs="宋体;SimSun" w:ascii="宋体;SimSun" w:hAnsi="宋体;SimSun"/>
          <w:sz w:val="28"/>
          <w:szCs w:val="24"/>
        </w:rPr>
        <w:t xml:space="preserve"> </w:t>
      </w:r>
      <w:r>
        <w:rPr>
          <w:rFonts w:ascii="宋体;SimSun" w:hAnsi="宋体;SimSun" w:cs="宋体;SimSun"/>
          <w:bCs/>
          <w:sz w:val="28"/>
          <w:szCs w:val="24"/>
        </w:rPr>
        <w:t>：世界古代的科学技术与思想文化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知识清单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明确考什么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一、古代文字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埃及象形文字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：公元前 </w:t>
      </w:r>
      <w:r>
        <w:rPr>
          <w:rFonts w:cs="宋体;SimSun" w:ascii="宋体;SimSun" w:hAnsi="宋体;SimSun"/>
          <w:color w:val="000000"/>
          <w:sz w:val="24"/>
          <w:szCs w:val="24"/>
        </w:rPr>
        <w:t>300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，是用一定物体的形象符号来表示一定意义的文字。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两河流域楔形文字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：公元前 </w:t>
      </w:r>
      <w:r>
        <w:rPr>
          <w:rFonts w:cs="宋体;SimSun" w:ascii="宋体;SimSun" w:hAnsi="宋体;SimSun"/>
          <w:color w:val="000000"/>
          <w:sz w:val="24"/>
          <w:szCs w:val="24"/>
        </w:rPr>
        <w:t>300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，苏美尔人创造。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二、世界三大宗教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佛教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产生背景：婆罗门教等级制度日益引起人们不满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概况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公元前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世纪，古代印度乔达摩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悉达多创立，后被尊称为释迦牟尼 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教义：宣扬“众生平等”，反对婆罗门的特权地位，但不反对奴隶制度；认为人生生、老、病、死一切皆苦，苦的根源在于人有欲望，只有消除欲望，忍耐服从，刻苦修行，才能达到不生不灭的涅磐境界    《金刚经》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传播：公元前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世纪，阿育王将其定为国教，开始对外传播。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注：西汉末年传入中国。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基督教：公元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世纪左右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罗马帝国统治下的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巴勒斯坦、小亚细亚等地区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ind w:firstLine="482"/>
        <w:rPr/>
      </w:pPr>
      <w:r>
        <w:rPr>
          <w:rFonts w:ascii="宋体;SimSun" w:hAnsi="宋体;SimSun" w:cs="宋体;SimSun"/>
          <w:bCs/>
          <w:sz w:val="24"/>
          <w:szCs w:val="24"/>
        </w:rPr>
        <w:t>创始人——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耶稣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宣扬救世主会拯救人的灵魂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《圣经》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注：明朝传入中国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伊斯兰教：公元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世纪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阿拉伯半岛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创始人——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穆罕默德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要求人们信仰真主安拉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《古兰经》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伊斯兰教促进了阿拉伯半岛的统一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注：隋唐时期传入中国。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三、古代希腊著名文学作品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238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时间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体裁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作者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代表作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主要思想 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公元前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－前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世纪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史诗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荷马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《荷马史诗》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（组成：《伊利亚特》、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《奥得赛》） </w:t>
            </w:r>
          </w:p>
        </w:tc>
        <w:tc>
          <w:tcPr>
            <w:tcW w:w="1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勇敢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智慧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尊严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勇于抗争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承担责任 </w:t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公元前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－前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世纪 </w:t>
            </w:r>
          </w:p>
        </w:tc>
        <w:tc>
          <w:tcPr>
            <w:tcW w:w="11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悲剧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埃斯库罗斯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《被缚的普罗米休斯》 </w:t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索福克利斯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《俄狄浦斯王》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《安提戈涅》 </w:t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欧里庇得斯 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《美狄亚》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《特洛伊妇女》 </w:t>
            </w:r>
          </w:p>
        </w:tc>
        <w:tc>
          <w:tcPr>
            <w:tcW w:w="1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古代阿拉伯文学：《天方夜谭》又叫《一千零一夜》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全面反映古代阿拉伯社会生活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四、麦加大清真寺和巴黎圣母院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麦加大清真寺：沙特阿拉伯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以其圆顶、尖塔和精巧的装饰 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、巴黎圣母院：法国典型的哥特式建筑，构图完整，雕饰精美 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五、阿基米德：古希腊著名物理学家和数学家，比重原理和杠杆原理，（“杠杆定律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浮力定律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螺旋式水车 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备考建议 </w:t>
      </w:r>
    </w:p>
    <w:p>
      <w:pPr>
        <w:pStyle w:val="Normal"/>
        <w:widowControl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从近年来的中考命题看，本单元知识的考查选择题、问答题、材料解析题都采用过，侧重考查对知识的识记、理解和运用。备考时要注意：了解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古代文字的特点；将佛教、基督教、伊斯兰教从创立的背景、创立的时间、创立者、主要教义、影响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等方面进行比较记忆；将古代科技、思想、文化、建筑等通过图表列举法进行比较识记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5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51:00Z</dcterms:modified>
  <cp:revision>4</cp:revision>
  <dc:subject>新课标第一网（ www.xkb1.com）</dc:subject>
  <dc:title>新课标第一网（ www.xkb1.com）</dc:title>
</cp:coreProperties>
</file>