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华东师大版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九年级历史第八单元单元测试题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每题只有一个正确答案，请将正确答案的字母代号填到题后括号里。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"/>
        <w:gridCol w:w="380"/>
        <w:gridCol w:w="379"/>
        <w:gridCol w:w="380"/>
        <w:gridCol w:w="380"/>
        <w:gridCol w:w="379"/>
        <w:gridCol w:w="380"/>
        <w:gridCol w:w="380"/>
        <w:gridCol w:w="37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美国南北战争的根源是（   ）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反对林肯当选总统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种经济制度的矛盾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向西部领土移民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方种植园主的叛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林肯政府发表的《解放黑人奴隶宣言》的核心内容是（   ）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分给黑人土地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取消南方种植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给予黑人公民权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废除黑人奴隶制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当今社会，恐怖活动猖獗，某同学想通过收集近代似来欧美各国遭暗杀的领导人的材料，呼吁国际社会打击恐怖活动。</w:t>
      </w: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你能告诉他美国历史上第一位被暗杀的总统是谁吗（   ）</w:t>
      </w: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华盛顿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杰斐逊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林肯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罗斯福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马克思说：“在美国历史上，林肯必将与华盛顿齐名。</w:t>
      </w:r>
      <w:hyperlink r:id="rId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”马克思之所以这样说，是因为林肯政府（   ）</w:t>
      </w: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维护了北部地区工业资产阶级的利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满足了农民要求分到土地的愿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维护了国家统一，废除了黑人奴隶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取消了对黑人的种族歧视和压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对美国内战的叙述，不正确的是（   ）</w:t>
      </w: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国内战发生在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865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历史上称为“南北战争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民主党人林肯领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美国第二次资产阶级革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关于美国内战和美国独立战争相同点的归纳，不正确的是（   ）</w:t>
      </w:r>
      <w:hyperlink r:id="rId1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引起战争的经济原因都与英国有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具有资产阶级革命的性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改变了美国的社会性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有利于美国资本主义经济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美国内战被称为美国历史上第二次资产阶级革命，主要原因是（   ）</w:t>
      </w: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维护了国家统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满足了人民对西部领土的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消除了种族歧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进一步扫清了资本主义发展的障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林肯成为美国历史上受人尊敬和爱戴的总统，主要是因为他（   ）</w:t>
      </w: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维护了美国统一，解放了黑人奴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消除了种族歧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出身贫寒却当上了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是第一位遇刺身亡的美国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美国内战后，哪一问题还没得到解决（   ）</w:t>
      </w:r>
      <w:hyperlink r:id="rId1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国内市场狭窄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雇佣劳动力不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种族歧视政策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黑人奴隶制存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19</w:t>
      </w:r>
      <w:r>
        <w:rPr>
          <w:rFonts w:ascii="宋体;SimSun" w:hAnsi="宋体;SimSun" w:cs="宋体;SimSun"/>
        </w:rPr>
        <w:t>世纪中期，俄国资本主义发展缓慢的主要原因是（   ）</w:t>
      </w:r>
      <w:hyperlink r:id="rId1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面临外敌人侵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农奴制存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农民起义的打击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统治阶级内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1861</w:t>
      </w:r>
      <w:r>
        <w:rPr>
          <w:rFonts w:ascii="宋体;SimSun" w:hAnsi="宋体;SimSun" w:cs="宋体;SimSun"/>
        </w:rPr>
        <w:t>年俄国改革的主要目的是（   ）</w:t>
      </w:r>
      <w:hyperlink r:id="rId1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息农民起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解放农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增强军事力量，满足对外战争的需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展资本主义经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俄国农奴制的废除，使农民获得的最直接也是最重要的权利是（   ）</w:t>
      </w:r>
      <w:hyperlink r:id="rId1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选举权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身自由权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到政府部门供职的权利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依法服兵役的权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列宁所说的“农民获得‘自由’时，已经被剥夺得一干二净”是指（   ）</w:t>
      </w:r>
      <w:hyperlink r:id="rId1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俄国彼得大帝改革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俄国亚历山大二世改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日本明治维新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戊戌变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关于俄国农奴制改革的叙述，不正确的是（   ）</w:t>
      </w:r>
      <w:hyperlink r:id="rId1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一场对农民厚颜无耻的敲诈和掠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一次自上而下的资产阶级性质的改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俄国一跃成为资本主义强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革后的俄国，近代化步伐依然沉重而艰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俄国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改革没有改变（   ）</w:t>
      </w:r>
      <w:hyperlink r:id="rId2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封建生产关系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性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农奴的法律地位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沙皇的专制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率先用舰队突破“锁国令”，敲开日本国门，使其面临严重民族危机的是（   ）</w:t>
      </w:r>
      <w:hyperlink r:id="rId2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英国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法国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俄国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美国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国之强弱，决定于人民之贫富，人民之贫富则系于物产之多寡，而物产之多寡又起因于是否鼓励人民之工业。</w:t>
      </w:r>
      <w:hyperlink r:id="rId2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”在这一思想指导下，日本明治政府采取了（   ）</w:t>
      </w:r>
      <w:hyperlink r:id="rId2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废藩置县”，加强中央集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改革土地制度，承认土地私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引进西方先进技术和管理方法，大力扶植资本主义工业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展教育，培养人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明治维新的最重大意义是使日本（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彻底铲除了封建势力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走上了资本主义发展道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摆脱了民族危机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迅速实现了工业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关于日本明治维新和中国戊戌变法共同点的叙述中，不正确的是（   ）</w:t>
      </w:r>
      <w:hyperlink r:id="rId2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以失败而告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有利于资本主义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是自上而下的资产阶级改革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在文化教育方面采取了重要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19</w:t>
      </w:r>
      <w:r>
        <w:rPr>
          <w:rFonts w:ascii="宋体;SimSun" w:hAnsi="宋体;SimSun" w:cs="宋体;SimSun"/>
        </w:rPr>
        <w:t>世纪中期，资产阶级性质的改革或革命不包括（   ）</w:t>
      </w:r>
      <w:hyperlink r:id="rId2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美国南北战争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俄国农奴制改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印度反英大起义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本明治维新</w:t>
      </w:r>
    </w:p>
    <w:p>
      <w:pPr>
        <w:pStyle w:val="Normal"/>
        <w:spacing w:lineRule="auto" w:line="360"/>
        <w:ind w:left="527" w:hanging="527"/>
        <w:rPr/>
      </w:pPr>
      <w:r>
        <w:rPr>
          <w:rFonts w:ascii="宋体;SimSun" w:hAnsi="宋体;SimSun" w:cs="宋体;SimSun"/>
          <w:b/>
        </w:rPr>
        <w:t>二、非选择题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本大题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融人情境，探究问题。</w:t>
      </w:r>
      <w:hyperlink r:id="rId2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美国著名双人运动领袖马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路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在华盛顿发表了著名的演说—《我有一个梦想》。</w:t>
      </w:r>
      <w:hyperlink r:id="rId2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他这样讲到：“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前，签署了《解放宣言》，但是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后，黑人依然没有获得自由。</w:t>
      </w:r>
      <w:hyperlink r:id="rId2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后，黑人在种族隔离的镣铐银档声中，在种族竣视锁链的束博之下，依旧过着悲惨的生活。</w:t>
      </w:r>
      <w:hyperlink r:id="rId2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后，黑人依旧呻吟在美国社会的底层……”他提出希望：“我梦想有一天，这个国家会站立起来，真正实现其信条的真谛：‘……人人生而平等。</w:t>
      </w:r>
      <w:hyperlink r:id="rId3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’…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回答：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100</w:t>
      </w:r>
      <w:r>
        <w:rPr>
          <w:rFonts w:ascii="宋体;SimSun" w:hAnsi="宋体;SimSun" w:cs="宋体;SimSun"/>
        </w:rPr>
        <w:t>年前《解放宣言》是在哪次重大事件中签署的？当时是谁签署的？这个宣言起到了什么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材料中看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后，美国黑人的处境如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马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路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希望“真正实现其信条的真谛：‘……人人生而平等。</w:t>
      </w:r>
      <w:hyperlink r:id="rId3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’”的历史依据是什么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融人情境，探究问题。</w:t>
      </w:r>
      <w:hyperlink r:id="rId3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一   与其等农民自下而上起来解放自己，不如自上而下解放农民。</w:t>
      </w:r>
      <w:hyperlink r:id="rId3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——</w:t>
      </w:r>
      <w:r>
        <w:rPr>
          <w:rFonts w:ascii="宋体;SimSun" w:hAnsi="宋体;SimSun" w:cs="宋体;SimSun"/>
        </w:rPr>
        <w:t>亚历山大二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二   农民这样获得一定数量的土地为私产后，因为赎买了土地，他们就摆脱了对地主的义务，而成为拥有私产的完全自由的农民。</w:t>
      </w:r>
      <w:hyperlink r:id="rId3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——</w:t>
      </w:r>
      <w:r>
        <w:rPr>
          <w:rFonts w:ascii="宋体;SimSun" w:hAnsi="宋体;SimSun" w:cs="宋体;SimSun"/>
        </w:rPr>
        <w:t>《解放农奴宣言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三   农民抱怨……负担的义务过重，特别是在原来利用的附属地面积超过了现有份地的那些地方，他们不肯缴代役金，他们拒绝服役或希望保留原来三天的劳役的办法。</w:t>
      </w:r>
      <w:hyperlink r:id="rId3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——</w:t>
      </w:r>
      <w:r>
        <w:rPr>
          <w:rFonts w:cs="宋体;SimSun" w:ascii="宋体;SimSun" w:hAnsi="宋体;SimSun"/>
        </w:rPr>
        <w:t>1863</w:t>
      </w:r>
      <w:r>
        <w:rPr>
          <w:rFonts w:ascii="宋体;SimSun" w:hAnsi="宋体;SimSun" w:cs="宋体;SimSun"/>
        </w:rPr>
        <w:t>年沙皇政府报告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合材料一分析亚历山大二世改革的目的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依据材料二说说改革后俄国农民的地位有了怎样的变化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据材料三分析这场改革的意义和实质。</w:t>
      </w:r>
      <w:hyperlink r:id="rId3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融人情境，探究问题。</w:t>
      </w:r>
      <w:hyperlink r:id="rId3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   大凡国之强弱，决定于人民之贫富，人民之贫富则系于物产之多寡，而物产之多寡又起因于是否鼓励人民之工业。</w:t>
      </w:r>
      <w:hyperlink r:id="rId3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明治元勋大久保利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二   最迫急之事，在军务方面，朝廷能在陆海军方面稍作准备，主要以朝廷之兵务，开拓朝鲜之釜山浦港。</w:t>
      </w:r>
      <w:hyperlink r:id="rId3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——</w:t>
      </w:r>
      <w:r>
        <w:rPr>
          <w:rFonts w:ascii="宋体;SimSun" w:hAnsi="宋体;SimSun" w:cs="宋体;SimSun"/>
        </w:rPr>
        <w:t>明治元勋木户孝允</w:t>
      </w:r>
      <w:r>
        <w:rPr>
          <w:rFonts w:cs="宋体;SimSun" w:ascii="宋体;SimSun" w:hAnsi="宋体;SimSun"/>
        </w:rPr>
        <w:t>1869</w:t>
      </w:r>
      <w:r>
        <w:rPr>
          <w:rFonts w:ascii="宋体;SimSun" w:hAnsi="宋体;SimSun" w:cs="宋体;SimSun"/>
        </w:rPr>
        <w:t>年的一封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三   苟有国就有兵备，有兵备则人民不得不各就其役。</w:t>
      </w:r>
      <w:hyperlink r:id="rId4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cs="宋体;SimSun" w:ascii="宋体;SimSun" w:hAnsi="宋体;SimSun"/>
        </w:rPr>
        <w:t>1872</w:t>
      </w:r>
      <w:r>
        <w:rPr>
          <w:rFonts w:ascii="宋体;SimSun" w:hAnsi="宋体;SimSun" w:cs="宋体;SimSun"/>
        </w:rPr>
        <w:t>年征兵告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一的核心思想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依据材料二、三说明明治政府采取军事改革的目的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材料三中征兵告谕有何影响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合作与探究。</w:t>
      </w:r>
      <w:hyperlink r:id="rId4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期以来，在工业革命的影响下，资本主义世界的改革和革命成为不可抗拒的历史潮流。</w:t>
      </w:r>
      <w:hyperlink r:id="rId4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席卷了欧美大陆和东方的日本。</w:t>
      </w:r>
      <w:hyperlink r:id="rId4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资本主义制度在世界范围内得以确立。</w:t>
      </w:r>
      <w:hyperlink r:id="rId4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据此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列举美国、俄国和日本迈进资本主义行列或巩固资本主义制度的典型事件。</w:t>
      </w:r>
      <w:hyperlink r:id="rId4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什么日本、俄国走上资本主义道路后，还保留了大量的封建残余势力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auto" w:line="360"/>
        <w:ind w:firstLine="435"/>
        <w:rPr/>
      </w:pPr>
      <w:r>
        <w:rPr/>
        <w:t>一、选择题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"/>
        <w:gridCol w:w="380"/>
        <w:gridCol w:w="379"/>
        <w:gridCol w:w="380"/>
        <w:gridCol w:w="380"/>
        <w:gridCol w:w="379"/>
        <w:gridCol w:w="380"/>
        <w:gridCol w:w="380"/>
        <w:gridCol w:w="37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综合测试（了、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美国南北战争（或美国内战）；林肯；使黑人奴隶获得自由，北方力量增强，北方最后获胜。</w:t>
      </w:r>
      <w:hyperlink r:id="rId4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没有自由，在种族歧视下过着悲惨生活。</w:t>
      </w:r>
      <w:hyperlink r:id="rId4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(3)177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颁布的《独立宣言》；因为《独立宣言》宣布：“人人生而平等，造物主赋予他们某些不可转让的权利，其中包括生命权、自由权和追求幸福的权利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(1)</w:t>
      </w:r>
      <w:r>
        <w:rPr>
          <w:rFonts w:ascii="宋体;SimSun" w:hAnsi="宋体;SimSun" w:cs="宋体;SimSun"/>
        </w:rPr>
        <w:t>为挽救统治危机，维护封建统治。</w:t>
      </w:r>
      <w:hyperlink r:id="rId4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农民在法律上成为自由的人，通过赎买获得一些份地。</w:t>
      </w:r>
      <w:hyperlink r:id="rId4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改革废除了农奴制，使俄国走上资本主义发展的道路，但改革不彻底，保留了大量封建残余。</w:t>
      </w:r>
      <w:hyperlink r:id="rId5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它是对农民的一场掠夺。</w:t>
      </w:r>
      <w:hyperlink r:id="rId5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点拨：本题考查历史和现实联系的能力。</w:t>
      </w:r>
      <w:hyperlink r:id="rId5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种族歧视依然存在，这是美国的现实，当然也是历史遗留问题。</w:t>
      </w:r>
      <w:hyperlink r:id="rId5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学习西方，发展资本主义工商业。</w:t>
      </w:r>
      <w:hyperlink r:id="rId5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其目的是防止和抵御外国人侵，同时加强对内镇压和对外扩张。</w:t>
      </w:r>
      <w:hyperlink r:id="rId5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行征兵制，废除武士对军事的垄断，标志着建设新军的开始，新军成为对外扩张的工具。</w:t>
      </w:r>
      <w:hyperlink r:id="rId5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(1</w:t>
      </w:r>
      <w:r>
        <w:rPr>
          <w:rFonts w:ascii="宋体;SimSun" w:hAnsi="宋体;SimSun" w:cs="宋体;SimSun"/>
        </w:rPr>
        <w:t>）美国内战；俄国农奴制改革；日本明治维新。</w:t>
      </w:r>
      <w:hyperlink r:id="rId5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因为都是通过自上而下的资产阶级改革方式进人资本主义时代的。</w:t>
      </w:r>
      <w:hyperlink r:id="rId5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yperlink" Target="http://www.zk5u.com/" TargetMode="External"/><Relationship Id="rId16" Type="http://schemas.openxmlformats.org/officeDocument/2006/relationships/hyperlink" Target="http://www.zk5u.com/" TargetMode="External"/><Relationship Id="rId17" Type="http://schemas.openxmlformats.org/officeDocument/2006/relationships/hyperlink" Target="http://www.zk5u.com/" TargetMode="External"/><Relationship Id="rId18" Type="http://schemas.openxmlformats.org/officeDocument/2006/relationships/hyperlink" Target="http://www.zk5u.com/" TargetMode="External"/><Relationship Id="rId19" Type="http://schemas.openxmlformats.org/officeDocument/2006/relationships/hyperlink" Target="http://www.zk5u.com/" TargetMode="External"/><Relationship Id="rId20" Type="http://schemas.openxmlformats.org/officeDocument/2006/relationships/hyperlink" Target="http://www.zk5u.com/" TargetMode="External"/><Relationship Id="rId21" Type="http://schemas.openxmlformats.org/officeDocument/2006/relationships/hyperlink" Target="http://www.zk5u.com/" TargetMode="External"/><Relationship Id="rId22" Type="http://schemas.openxmlformats.org/officeDocument/2006/relationships/hyperlink" Target="http://www.zk5u.com/" TargetMode="External"/><Relationship Id="rId23" Type="http://schemas.openxmlformats.org/officeDocument/2006/relationships/hyperlink" Target="http://www.zk5u.com/" TargetMode="External"/><Relationship Id="rId24" Type="http://schemas.openxmlformats.org/officeDocument/2006/relationships/hyperlink" Target="http://www.zk5u.com/" TargetMode="External"/><Relationship Id="rId25" Type="http://schemas.openxmlformats.org/officeDocument/2006/relationships/hyperlink" Target="http://www.zk5u.com/" TargetMode="External"/><Relationship Id="rId26" Type="http://schemas.openxmlformats.org/officeDocument/2006/relationships/hyperlink" Target="http://www.zk5u.com/" TargetMode="External"/><Relationship Id="rId27" Type="http://schemas.openxmlformats.org/officeDocument/2006/relationships/hyperlink" Target="http://www.zk5u.com/" TargetMode="External"/><Relationship Id="rId28" Type="http://schemas.openxmlformats.org/officeDocument/2006/relationships/hyperlink" Target="http://www.zk5u.com/" TargetMode="External"/><Relationship Id="rId29" Type="http://schemas.openxmlformats.org/officeDocument/2006/relationships/hyperlink" Target="http://www.zk5u.com/" TargetMode="External"/><Relationship Id="rId30" Type="http://schemas.openxmlformats.org/officeDocument/2006/relationships/hyperlink" Target="http://www.zk5u.com/" TargetMode="External"/><Relationship Id="rId31" Type="http://schemas.openxmlformats.org/officeDocument/2006/relationships/hyperlink" Target="http://www.zk5u.com/" TargetMode="External"/><Relationship Id="rId32" Type="http://schemas.openxmlformats.org/officeDocument/2006/relationships/hyperlink" Target="http://www.zk5u.com/" TargetMode="External"/><Relationship Id="rId33" Type="http://schemas.openxmlformats.org/officeDocument/2006/relationships/hyperlink" Target="http://www.zk5u.com/" TargetMode="External"/><Relationship Id="rId34" Type="http://schemas.openxmlformats.org/officeDocument/2006/relationships/hyperlink" Target="http://www.zk5u.com/" TargetMode="External"/><Relationship Id="rId35" Type="http://schemas.openxmlformats.org/officeDocument/2006/relationships/hyperlink" Target="http://www.zk5u.com/" TargetMode="External"/><Relationship Id="rId36" Type="http://schemas.openxmlformats.org/officeDocument/2006/relationships/hyperlink" Target="http://www.zk5u.com/" TargetMode="External"/><Relationship Id="rId37" Type="http://schemas.openxmlformats.org/officeDocument/2006/relationships/hyperlink" Target="http://www.zk5u.com/" TargetMode="External"/><Relationship Id="rId38" Type="http://schemas.openxmlformats.org/officeDocument/2006/relationships/hyperlink" Target="http://www.zk5u.com/" TargetMode="External"/><Relationship Id="rId39" Type="http://schemas.openxmlformats.org/officeDocument/2006/relationships/hyperlink" Target="http://www.zk5u.com/" TargetMode="External"/><Relationship Id="rId40" Type="http://schemas.openxmlformats.org/officeDocument/2006/relationships/hyperlink" Target="http://www.zk5u.com/" TargetMode="External"/><Relationship Id="rId41" Type="http://schemas.openxmlformats.org/officeDocument/2006/relationships/hyperlink" Target="http://www.zk5u.com/" TargetMode="External"/><Relationship Id="rId42" Type="http://schemas.openxmlformats.org/officeDocument/2006/relationships/hyperlink" Target="http://www.zk5u.com/" TargetMode="External"/><Relationship Id="rId43" Type="http://schemas.openxmlformats.org/officeDocument/2006/relationships/hyperlink" Target="http://www.zk5u.com/" TargetMode="External"/><Relationship Id="rId44" Type="http://schemas.openxmlformats.org/officeDocument/2006/relationships/hyperlink" Target="http://www.zk5u.com/" TargetMode="External"/><Relationship Id="rId45" Type="http://schemas.openxmlformats.org/officeDocument/2006/relationships/hyperlink" Target="http://www.zk5u.com/" TargetMode="External"/><Relationship Id="rId46" Type="http://schemas.openxmlformats.org/officeDocument/2006/relationships/hyperlink" Target="http://www.zk5u.com/" TargetMode="External"/><Relationship Id="rId47" Type="http://schemas.openxmlformats.org/officeDocument/2006/relationships/hyperlink" Target="http://www.zk5u.com/" TargetMode="External"/><Relationship Id="rId48" Type="http://schemas.openxmlformats.org/officeDocument/2006/relationships/hyperlink" Target="http://www.zk5u.com/" TargetMode="External"/><Relationship Id="rId49" Type="http://schemas.openxmlformats.org/officeDocument/2006/relationships/hyperlink" Target="http://www.zk5u.com/" TargetMode="External"/><Relationship Id="rId50" Type="http://schemas.openxmlformats.org/officeDocument/2006/relationships/hyperlink" Target="http://www.zk5u.com/" TargetMode="External"/><Relationship Id="rId51" Type="http://schemas.openxmlformats.org/officeDocument/2006/relationships/hyperlink" Target="http://www.zk5u.com/" TargetMode="External"/><Relationship Id="rId52" Type="http://schemas.openxmlformats.org/officeDocument/2006/relationships/hyperlink" Target="http://www.zk5u.com/" TargetMode="External"/><Relationship Id="rId53" Type="http://schemas.openxmlformats.org/officeDocument/2006/relationships/hyperlink" Target="http://www.zk5u.com/" TargetMode="External"/><Relationship Id="rId54" Type="http://schemas.openxmlformats.org/officeDocument/2006/relationships/hyperlink" Target="http://www.zk5u.com/" TargetMode="External"/><Relationship Id="rId55" Type="http://schemas.openxmlformats.org/officeDocument/2006/relationships/hyperlink" Target="http://www.zk5u.com/" TargetMode="External"/><Relationship Id="rId56" Type="http://schemas.openxmlformats.org/officeDocument/2006/relationships/hyperlink" Target="http://www.zk5u.com/" TargetMode="External"/><Relationship Id="rId57" Type="http://schemas.openxmlformats.org/officeDocument/2006/relationships/hyperlink" Target="http://www.zk5u.com/" TargetMode="External"/><Relationship Id="rId58" Type="http://schemas.openxmlformats.org/officeDocument/2006/relationships/hyperlink" Target="http://www.zk5u.com/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5:00Z</dcterms:created>
  <dc:creator/>
  <dc:description/>
  <cp:keywords/>
  <dc:language>en-US</dc:language>
  <cp:lastModifiedBy>番茄花园</cp:lastModifiedBy>
  <dcterms:modified xsi:type="dcterms:W3CDTF">2010-12-08T14:25:00Z</dcterms:modified>
  <cp:revision>6</cp:revision>
  <dc:subject/>
  <dc:title>(华东师大版)九年级历史第八单元单元测试题</dc:title>
</cp:coreProperties>
</file>