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2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七年级历史</w:t>
      </w:r>
      <w:r>
        <w:rPr>
          <w:rFonts w:cs="宋体;SimSun"/>
          <w:b/>
          <w:bCs/>
          <w:kern w:val="0"/>
          <w:sz w:val="24"/>
        </w:rPr>
        <w:t>(</w:t>
      </w:r>
      <w:r>
        <w:rPr>
          <w:rFonts w:cs="宋体;SimSun"/>
          <w:b/>
          <w:bCs/>
          <w:kern w:val="0"/>
          <w:sz w:val="24"/>
        </w:rPr>
        <w:t>上</w:t>
      </w:r>
      <w:r>
        <w:rPr>
          <w:rFonts w:cs="宋体;SimSun"/>
          <w:b/>
          <w:bCs/>
          <w:kern w:val="0"/>
          <w:sz w:val="24"/>
        </w:rPr>
        <w:t>)</w:t>
      </w:r>
      <w:r>
        <w:rPr>
          <w:rFonts w:cs="宋体;SimSun"/>
          <w:b/>
          <w:bCs/>
          <w:kern w:val="0"/>
          <w:sz w:val="24"/>
        </w:rPr>
        <w:t>综合试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选择题：每题只有一个正确答案，每小题</w:t>
      </w:r>
      <w:r>
        <w:rPr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分，</w:t>
      </w:r>
      <w:r>
        <w:rPr>
          <w:b/>
          <w:bCs/>
          <w:kern w:val="0"/>
          <w:sz w:val="24"/>
        </w:rPr>
        <w:t>20</w:t>
      </w:r>
      <w:r>
        <w:rPr>
          <w:rFonts w:cs="宋体;SimSun"/>
          <w:b/>
          <w:bCs/>
          <w:kern w:val="0"/>
          <w:sz w:val="24"/>
        </w:rPr>
        <w:t>小题，共</w:t>
      </w:r>
      <w:r>
        <w:rPr>
          <w:b/>
          <w:bCs/>
          <w:kern w:val="0"/>
          <w:sz w:val="24"/>
        </w:rPr>
        <w:t>20</w:t>
      </w:r>
      <w:r>
        <w:rPr>
          <w:rFonts w:cs="宋体;SimSun"/>
          <w:b/>
          <w:bCs/>
          <w:kern w:val="0"/>
          <w:sz w:val="24"/>
        </w:rPr>
        <w:t>分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我国境内已知的最早人类元谋人生活在距今约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二三百万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一百七十万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七十万至二十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一万八千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有关半坡原始居民的生活情况表述错误的是：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他们普遍使用磨制石器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、他们最早在世界上种植水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他们开始了定居的生活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、他们用使用弓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我国第一个奴隶制王朝的建立者是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黄帝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禹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C</w:t>
      </w:r>
      <w:r>
        <w:rPr>
          <w:szCs w:val="21"/>
        </w:rPr>
        <w:t>、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、秦始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通过分封制来维护奴隶主统治的王朝是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夏朝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C</w:t>
      </w:r>
      <w:r>
        <w:rPr>
          <w:szCs w:val="21"/>
        </w:rPr>
        <w:t>、西周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秦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春秋时期，第一个成为霸主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齐桓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晋文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、楚庄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勾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“战国七雄”中，位于最南部的诸候国是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楚国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齐国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、燕国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秦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支持商鞅变法的国君是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齐桓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秦穆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、秦孝公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秦始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“秦王扫六合，虎视何雄哉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最后一个被秦所灭的国家是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楚国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燕国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、齐国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韩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秦国逐步成为战国后期最富强的封建国家，其主要原因是（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实行商鞅变法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、地理位置优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/>
      </w:pPr>
      <w:r>
        <w:rPr>
          <w:szCs w:val="21"/>
        </w:rPr>
        <w:t>C</w:t>
      </w:r>
      <w:r>
        <w:rPr>
          <w:szCs w:val="21"/>
        </w:rPr>
        <w:t>、重视兴修水利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、更多地使用农业新技术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我国有文字可考的历史从何时开始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黄帝时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夏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商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西周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列思想家的学说后来发展成为中国封建文化正统思想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老子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孔子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、墨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韩非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我国历史上第一个统一的中央集权的封建国家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秦朝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夏朝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、商朝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西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、汉武帝的大一统包括①创立了修养生息政策②允许诸王将自己的封地分给子弟③创立了明确的人才举荐制度④“罢黜百家，独尊儒术”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②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①②④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、②③④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①②③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、张骞第一次出使西域的直接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了解西域的地理和物产情况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联络大月氏夹击匈奴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发展和西域的友好关系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、开辟丝绸之路加强中外联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、北魏孝文帝的改革，促进了民族融合，他是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匈奴族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鲜卑族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、氐族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羌族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6</w:t>
      </w:r>
      <w:r>
        <w:rPr>
          <w:rFonts w:cs="宋体;SimSun"/>
          <w:kern w:val="0"/>
          <w:szCs w:val="21"/>
        </w:rPr>
        <w:t>、西汉到了武帝的时候将下列什么学说定为治国的指导思想？（）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儒家思想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法家思想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道家思想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兵家思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、成都平原变成“天府之国”，得益于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李冰父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刘备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、诸葛亮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郑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、东汉时期，改进造纸术的是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张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蔡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祖冲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董仲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、下列属于汉代名医华佗的成就是（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创制被称为世界医学史上一大发明的“麻沸散”②著有《伤寒杂病论》③创建“四诊法”，是中医至今沿用的方法④编了一套医学体操“五禽戏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①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C</w:t>
      </w:r>
      <w:r>
        <w:rPr>
          <w:szCs w:val="21"/>
        </w:rPr>
        <w:t>、①④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②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</w:t>
      </w:r>
      <w:r>
        <w:rPr>
          <w:szCs w:val="21"/>
        </w:rPr>
        <w:t>、“书圣”是（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王羲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顾恺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、张仲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司马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起源于印度的佛教传入我国中原地区是在（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西汉初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东汉初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西汉末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东汉末年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轰动世界的秦汉时期雕塑艺术的代表作是（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秦始皇陵兵马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西汉霍去病墓前石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汉代墓葬陶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敦煌石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我国土生土长的宗教是（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佛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基督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道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伊斯兰教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《史记》是我国第一部（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编年体史书</w:t>
      </w:r>
      <w:r>
        <w:rPr>
          <w:szCs w:val="21"/>
        </w:rPr>
        <w:t>B</w:t>
      </w:r>
      <w:r>
        <w:rPr>
          <w:szCs w:val="21"/>
        </w:rPr>
        <w:t>纪传体通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长篇历史小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长篇神话小说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为三国鼎立局面形成奠定基础的事件是（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官渡之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赤壁之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三顾茅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东汉灭亡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二、材料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3</w:t>
      </w:r>
      <w:r>
        <w:rPr>
          <w:b/>
          <w:szCs w:val="21"/>
        </w:rPr>
        <w:t>小题，计</w:t>
      </w:r>
      <w:r>
        <w:rPr>
          <w:b/>
          <w:szCs w:val="21"/>
        </w:rPr>
        <w:t>2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阅读下列材料，并回答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一：</w:t>
      </w:r>
      <w:r>
        <w:rPr>
          <w:rFonts w:ascii="宋体;SimSun" w:hAnsi="宋体;SimSun" w:cs="宋体;SimSun"/>
          <w:kern w:val="0"/>
          <w:sz w:val="24"/>
        </w:rPr>
        <w:t xml:space="preserve">“治世不一道，便国不法古”  </w:t>
      </w:r>
      <w:r>
        <w:rPr>
          <w:rFonts w:cs="宋体;SimSun" w:ascii="宋体;SimSun" w:hAnsi="宋体;SimSun"/>
          <w:kern w:val="0"/>
          <w:sz w:val="24"/>
        </w:rPr>
        <w:t>-------</w:t>
      </w:r>
      <w:r>
        <w:rPr>
          <w:rFonts w:ascii="宋体;SimSun" w:hAnsi="宋体;SimSun" w:cs="宋体;SimSun"/>
          <w:kern w:val="0"/>
          <w:sz w:val="24"/>
        </w:rPr>
        <w:t>《史记》引用商鞅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二：秦孝公死后，太子即位。守旧贵族诬告商鞅谋反，商鞅被处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回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商鞅是什么时期的人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商鞅何时、在何人的支持下进行了变法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根据你的判断，商鞅是哪家学派的代表人物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商鞅变法对秦国产生了什么影响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、阅读下列材料：</w:t>
      </w:r>
    </w:p>
    <w:p>
      <w:pPr>
        <w:pStyle w:val="Normal"/>
        <w:rPr>
          <w:szCs w:val="21"/>
        </w:rPr>
      </w:pPr>
      <w:r>
        <w:rPr>
          <w:szCs w:val="21"/>
        </w:rPr>
        <w:t>材料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：诏不得以北俗之语言于朝廷，若有违者，免所居官。</w:t>
      </w:r>
    </w:p>
    <w:p>
      <w:pPr>
        <w:pStyle w:val="Normal"/>
        <w:rPr>
          <w:szCs w:val="21"/>
        </w:rPr>
      </w:pPr>
      <w:r>
        <w:rPr>
          <w:szCs w:val="21"/>
        </w:rPr>
        <w:t>材料二：</w:t>
      </w:r>
    </w:p>
    <w:p>
      <w:pPr>
        <w:pStyle w:val="Normal"/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</w:t>
      </w:r>
    </w:p>
    <w:tbl>
      <w:tblPr>
        <w:tblW w:w="46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14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姓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姓氏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丘穆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穆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步六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材料一、二是谁改革的内容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材料一、二分别反映的是哪一项改革的措施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次改革产生了什么影响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阅读《史记》中的材料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材料一“公等遇雨，皆已失期，失期当斩。……壮士不死则已，死则举大名耳，王侯将相宁有种乎？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材料二“将军身被坚执锐，伐无道，诛暴秦，复立楚国之社稷，功宜为王。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材料中所反映的历史事件发生在哪一年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这一事件的发起人是谁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这一事件有什么意义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简答：</w:t>
      </w:r>
    </w:p>
    <w:p>
      <w:pPr>
        <w:pStyle w:val="Normal"/>
        <w:rPr>
          <w:szCs w:val="21"/>
        </w:rPr>
      </w:pPr>
      <w:r>
        <w:rPr>
          <w:szCs w:val="21"/>
        </w:rPr>
        <w:t>汉武帝雄才大略，他在位时，采取一系列措施，加强中央集权，使西汉王朝在政治、经济、军事和思想上实现了大一统，进入鼎盛时期。结合有关知识，回答下列问题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汉武帝是如何用人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后人常把汉武帝和哪一位皇帝相提并论？怎样称呼他们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卷答案：</w:t>
      </w:r>
    </w:p>
    <w:p>
      <w:pPr>
        <w:pStyle w:val="Normal"/>
        <w:ind w:left="1653" w:hanging="1653"/>
        <w:rPr/>
      </w:pPr>
      <w:r>
        <w:rPr>
          <w:rFonts w:cs="宋体;SimSun"/>
          <w:b/>
          <w:bCs/>
          <w:kern w:val="0"/>
          <w:sz w:val="24"/>
        </w:rPr>
        <w:t>一、选择题</w:t>
      </w:r>
      <w:r>
        <w:rPr>
          <w:rFonts w:cs="宋体;SimSun"/>
          <w:b/>
          <w:bCs/>
          <w:kern w:val="0"/>
          <w:sz w:val="24"/>
        </w:rPr>
        <w:t>1-5BBBCA   6-10ACCAC  11-15BACBB  16-20AABCA 21-25AACBB</w:t>
      </w:r>
    </w:p>
    <w:p>
      <w:pPr>
        <w:pStyle w:val="Normal"/>
        <w:ind w:left="1446" w:hanging="1446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题</w:t>
      </w:r>
    </w:p>
    <w:p>
      <w:pPr>
        <w:pStyle w:val="Normal"/>
        <w:ind w:left="1646" w:hanging="1646"/>
        <w:rPr>
          <w:b/>
          <w:b/>
          <w:szCs w:val="21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战国人</w:t>
      </w:r>
    </w:p>
    <w:p>
      <w:pPr>
        <w:pStyle w:val="Normal"/>
        <w:ind w:left="1646" w:hanging="1646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战国时期  秦孝公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法家代表</w:t>
      </w:r>
    </w:p>
    <w:p>
      <w:pPr>
        <w:pStyle w:val="Normal"/>
        <w:ind w:left="1646" w:hanging="164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使秦国成为战国后期最强大的国家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孝文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szCs w:val="21"/>
        </w:rPr>
        <w:t>分别是学汉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改汉性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促进了民族融合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公元前</w:t>
      </w:r>
      <w:r>
        <w:rPr>
          <w:szCs w:val="21"/>
        </w:rPr>
        <w:t xml:space="preserve">209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陈胜、吴广起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中国历史上第一次大规模的农民起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推行人才举荐制度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秦始皇</w:t>
      </w:r>
      <w:r>
        <w:rPr>
          <w:rFonts w:eastAsia="Times New Roman"/>
        </w:rPr>
        <w:t xml:space="preserve">    </w:t>
      </w:r>
      <w:r>
        <w:rPr/>
        <w:t>秦皇汉武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left="1441" w:hanging="1441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10:00Z</dcterms:created>
  <dc:creator>fxm</dc:creator>
  <dc:description/>
  <cp:keywords/>
  <dc:language>en-US</dc:language>
  <cp:lastModifiedBy>番茄花园</cp:lastModifiedBy>
  <dcterms:modified xsi:type="dcterms:W3CDTF">2010-11-29T16:01:00Z</dcterms:modified>
  <cp:revision>16</cp:revision>
  <dc:subject/>
  <dc:title>七年级历史(上)期末试卷</dc:title>
</cp:coreProperties>
</file>