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学科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历史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1</w:t>
      </w:r>
      <w:r>
        <w:rPr>
          <w:rFonts w:cs="宋体;SimSun" w:ascii="宋体;SimSun" w:hAnsi="宋体;SimSun"/>
          <w:b/>
          <w:szCs w:val="21"/>
          <w:u w:val="single"/>
        </w:rPr>
        <w:t>——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 xml:space="preserve">16           </w:t>
      </w:r>
      <w:r>
        <w:rPr/>
        <w:t xml:space="preserve">      </w:t>
      </w:r>
      <w:r>
        <w:rPr/>
        <w:t>完成人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5"/>
        <w:gridCol w:w="936"/>
        <w:gridCol w:w="2241"/>
        <w:gridCol w:w="3175"/>
        <w:gridCol w:w="1122"/>
      </w:tblGrid>
      <w:tr>
        <w:trPr>
          <w:trHeight w:val="655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题设计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设计</w:t>
            </w:r>
          </w:p>
        </w:tc>
      </w:tr>
      <w:tr>
        <w:trPr>
          <w:trHeight w:val="646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战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杜鲁门主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美苏“两极”对峙局面的形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苏“两极”对峙的影响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美苏冷战开始的标志是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年代，导致美苏争霸冲突最激烈的事件是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美苏两极格局解体的标志是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既能在经济上稳定资本主义，防止西欧各国发生革命，又能达到控制对方的一箭双雕之计是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二战后，美国实行“冷战”政策，其中不属于冷战表现的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侵略朝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实施“马歇尔计划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成立北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抛出“杜鲁门主义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代，世界格局动荡的主要原因是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美苏争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地区冲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族矛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宗教矛盾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二战即将结束时，美国总统杜鲁门说：“世界已分为‘集权政治’和‘自由国家’两个敌对堡垒。”杜鲁门在这里把世界分为“两个敌对堡垒”的标准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社会经济发展水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国家社会制度的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在国际舞台上的作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是否推广霸权主义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，美国有位外交官清醒的指出：“人们在欢呼跳跃……他们以为战争结束了。而战争才刚刚开始。”这里的两个“战争”分别指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二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冷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二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东战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一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二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索沃战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读图简答：</w:t>
            </w:r>
          </w:p>
          <w:p>
            <w:pPr>
              <w:pStyle w:val="Normal"/>
              <w:rPr/>
            </w:pPr>
            <w:bookmarkStart w:id="0" w:name="pn22"/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323975" cy="1047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ascii="Arial" w:hAnsi="Arial" w:cs="Arial"/>
                <w:color w:val="000000"/>
                <w:sz w:val="18"/>
                <w:szCs w:val="18"/>
              </w:rPr>
              <w:t>赫鲁晓夫与肯尼迪的较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上图反映的是哪一历史事件？结果如何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从图中可以看出双方的实力处于怎样的态势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列举美国推行冷战政策的表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下面是两位同学就“美苏争霸”发表的观点，你认为谁说得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：美苏争霸的实质是不同社会制度之间的竞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：美苏争霸的根本原因是为了各自的利益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A%D5&#179;%CF%FE%B7%F2%D3%EB%BF%CF%C4%E1%B5&#1013;&#317;%CF%C1%BF&amp;in=8746&amp;cl=2&amp;cm=1&amp;sc=0&amp;lm=-1&amp;pn=22&amp;rn=1&amp;di=3567049344&amp;ln=688&amp;fr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4:00Z</dcterms:modified>
  <cp:revision>17</cp:revision>
  <dc:subject>免费教学资源集散地</dc:subject>
  <dc:title>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