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试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选择题：下列各题中只有一个选项是正确的，请将正确选项的字母代号填写在下面的答案表内。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中国近代史上，第一个侵略我国的西方资本主义强国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美国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俄国</w:t>
      </w:r>
      <w:r>
        <w:rPr>
          <w:rFonts w:cs="宋体;SimSun" w:ascii="宋体;SimSun" w:hAnsi="宋体;SimSun"/>
        </w:rPr>
        <w:tab/>
        <w:tab/>
        <w:tab/>
        <w:tab/>
        <w:t>C</w:t>
      </w:r>
      <w:r>
        <w:rPr>
          <w:rFonts w:ascii="宋体;SimSun" w:hAnsi="宋体;SimSun" w:cs="宋体;SimSun"/>
        </w:rPr>
        <w:t>．英国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西班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中国近代史以鸦片战争为开端，主要是因为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期闭关锁国的状态被打破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中国开始遭受外来侵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民族矛盾取代了阶级矛盾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社会性质开始发生了根本变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小明在学完《两次鸦片战争》后，编写了如下歌谣：鸦片战争起祸端，又割地来又赔款。英法联军入北京，皇家园林毁火中。这首歌谣中的“皇家园林”是指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十笏园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偶园</w:t>
      </w:r>
      <w:r>
        <w:rPr>
          <w:rFonts w:cs="宋体;SimSun" w:ascii="宋体;SimSun" w:hAnsi="宋体;SimSun"/>
        </w:rPr>
        <w:tab/>
        <w:tab/>
        <w:tab/>
        <w:tab/>
        <w:t>C</w:t>
      </w:r>
      <w:r>
        <w:rPr>
          <w:rFonts w:ascii="宋体;SimSun" w:hAnsi="宋体;SimSun" w:cs="宋体;SimSun"/>
        </w:rPr>
        <w:t>．圆明园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颐和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条约签订后，在谈及台湾问题时，伊藤博文要求一个月交割，李鸿章认为“一月之限过促”，要求展限两月，并云“贵国何必急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台湾已是口中之物”，伊藤博文回答道“尚未下咽，饥甚”。这一条约是指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南京条约》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《北京条约》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《马关条约》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《辛丑条约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历史学习要做到论从史出，“清政府完全成为帝国主义统治中国的工具”的依据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割香港岛给英国</w:t>
      </w:r>
      <w:r>
        <w:rPr>
          <w:rFonts w:cs="宋体;SimSun" w:ascii="宋体;SimSun" w:hAnsi="宋体;SimSun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外国公使可以进驻北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通商口岸建立工厂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清政府保证严禁人民参加反帝活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新疆有一座晚清名臣的祠堂，里面悬挂着一副楹联：“提挈自西东，帕首靴刀，十年戎马书生老；指挥定中外，塞霜边月，万里寒鸦相国祠。”颂扬了这位名臣收复新疆的功绩，这位名臣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左宗棠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李鸿章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曾斟藩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张之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鲁迅先生回顾历史时说：“中国太难改变了，不是很大的鞭子打在背上，中国自己是不肯动弹的。”第二次鸦片战争的“一鞭”使清朝一些有识之士认识到要利用西方先进生产技术富国强兵。于是开始了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洋务运动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戊戌变法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辛亥革命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新文化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揭开维新变法序幕的事件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德国强占胶州湾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洋务运动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公车上书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甲午中日战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老梅牢骚发了，老胡哈哈大笑。且请平心静气，这是什么论调。文字没有古今，却有死活可道。古人叫做‘欲’，今人叫做‘要’。古人叫做‘至’，今人叫做‘到’。……”上述诗歌说明胡适主张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学革命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用白话文代替文言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民主和科学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宣传马克思主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新文化运动的主阵地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湘学报》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《民报》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《新青年》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《申报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学生罢课半月，政府不惟不理，且对待日益严厉。乃商界罢市不及一日，而北京被捕之学生释；工商界罢工不及五日，而曹、章、陆去。”该材料反映的历史事件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文化运动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南昌起义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五四运动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中国共产党成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五四运动兴起于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24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董必武于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写了一首怀念战友的诗：“四十年前会上逢，南湖泛舟语从容，济南名士知多少，君与恩铭不老松”。请问，董必武和“君与恩铭”参加的会议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八七”会议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遵义会议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中共“一大”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中共“二大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小明在爷爷当年的日记中看到：“打倒列强！打倒列强！除军阀，除军阀！国民革命成功，国民革命成功！齐欢唱，齐欢唱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“</w:t>
      </w:r>
      <w:r>
        <w:rPr>
          <w:rFonts w:ascii="宋体;SimSun" w:hAnsi="宋体;SimSun" w:cs="宋体;SimSun"/>
        </w:rPr>
        <w:t>除军阀”主要是指……，下面是三个人的名字，因年代久远已经看不清楚了，这三个人的名字不包括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吴佩服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孙传芳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张作霖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蒋介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根据下图中王小丫的提示，你的正确选择应该是（  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5813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武昌起义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秋收起义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南昌起义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井冈山会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中国共产党成立于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海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南京</w:t>
      </w:r>
      <w:r>
        <w:rPr>
          <w:rFonts w:cs="宋体;SimSun" w:ascii="宋体;SimSun" w:hAnsi="宋体;SimSun"/>
        </w:rPr>
        <w:tab/>
        <w:tab/>
        <w:tab/>
        <w:tab/>
        <w:t>C</w:t>
      </w:r>
      <w:r>
        <w:rPr>
          <w:rFonts w:ascii="宋体;SimSun" w:hAnsi="宋体;SimSun" w:cs="宋体;SimSun"/>
        </w:rPr>
        <w:t>．北京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广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一次国共合作的政治基础是（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民主义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新三民主义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马克思主义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无政府主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九一八事变后，何香凝将自己的裙子送给蒋介石，并在裙子上赋诗一首“枉自称男儿，甘受敌人气。不战送山河，万世同羞耻。……”诗中的“甘受敌人气”说明蒋介石对日本侵略采取的态度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抵抗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坚决抵抗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全民族抗战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片面抗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七七事变”标志着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抗日民族统一战线初步形成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全民族抗战开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抗日民族统一战线正式形成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国共第二次合作开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七七事变”爆发后，在庐山发表讲话，表示对日本侵略进行抵抗的人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张学良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张作霖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杨虎城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蒋介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：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第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材料，回答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于中国人闭关自守、骄傲自满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三次灾难性的战争使他们受到了巨大的刺激，在这些战争中所遭到的耻辱性失败，迫使中国人打开大门，结束他们对西方的屈尊态度，重新评价自己的传统文明。其结果是入侵和反入侵的连锁反应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《全球通史》第十六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中所说的使中国人受到巨大刺激的“三次灾难性的战争”指的是哪三次战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这些侵略战争对中国的社会性质产生了怎样的共同影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十世纪初，中国掀起了一场声势浩大的“重新评价自己的传统文明”的思想文化运动。这场运动是指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它以什么为武器来检讨中国的传统文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十九世纪后，中国开始了向西方学习的进程，从而促进了中国近代化的历程。你认为哪些运动促进了中国近代化的历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举一例说明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小华和小明两人一起看电视剧《走进共和》，当看到康有为、梁启超搞起君主立宪时，小华问小明：这个维新和孙中山的共和有什么不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小明一时不知该怎么回答。第二天，小华和小明围绕这个问题，开始搜集材料，做了一个小课题研究，设计了以下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康有为、梁启超在中国近代化进程中的主要贡献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场运动的结果如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给当时的革命者以怎样的启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们对孙中山的主要活动进行了探究。通过查阅资料，他们知道了孙中山是中国民主革命的先行者，他的主要事迹是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成立了第一个资产阶级革命团体</w:t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成立了第一个全国性的资产阶级革命政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提出了资产阶级民主革命的指导思想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宣誓就职，宣告中华民国正式成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颁布了</w:t>
      </w:r>
      <w:r>
        <w:rPr>
          <w:rFonts w:ascii="宋体;SimSun" w:hAnsi="宋体;SimSun" w:cs="宋体;SimSun"/>
        </w:rPr>
        <w:t>具有资产阶级共和国宪法性质的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们通过对孙中山革命活动的研究，确定孙中山领导的这场革命的性质是</w:t>
      </w:r>
      <w:r>
        <w:rPr>
          <w:rFonts w:cs="宋体;SimSun" w:ascii="宋体;SimSun" w:hAnsi="宋体;SimSun"/>
        </w:rPr>
        <w:t>________ 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材料，回答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263842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两位将军出于民族大义和爱国赤诚，毅然于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在西安发动兵谏，……两位将军也因他们崇高的爱国义举，被誉为“有大功于抗战事业”的中华民族的“千古功臣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贾庆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中的报纸是《西北文化日报》，如果你是该报驻西安的记者，你在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会将哪一事件的报道放在报纸的头版头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如果你想为你的报道配上人物图片，你会选择哪两个历史人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他们发动上述事变的目的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一事件发生后中共主张采取什么方式来解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中共为什么要采取这种方式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材料二中全国政协主席贾庆林为什么称赞两位将军为中华民族的“千古功臣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阅读材料，回答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0103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红军不怕远征难，万水千山只等闲。五岭逶迤腾细浪，乌蒙磅礴走泥丸。金沙水拍云崖暖，大渡桥横铁索寒。更喜岷山千里雪，三军过后尽开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毛泽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我们纪念长征，不仅仅是纪念长征的历史、长征的事迹，更多和更重要的，是纪念长征的精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某学校组织同学们在暑假期间参加了“红色之旅”活动——重走长征路，请你根据他们的路线，在材料一的地图中找到相关地点，并将对应的序号填入后面的括号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首先从江两瑞金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出发开始长征，由于时间有限，同学们接着重点考察了遵义会议会址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、红军三大主力会师地点甘肃会宁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二诗歌中的红军为何要“远征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三军过后尽开颜”中的“三军”指的是哪三支队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材料二中提到了红军远征过程中的哪些重大军事行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至少举出两项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你认为今天我们应该发扬哪些“长征精神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-2009</w:t>
      </w:r>
      <w:r>
        <w:rPr>
          <w:rFonts w:ascii="宋体;SimSun" w:hAnsi="宋体;SimSun" w:cs="宋体;SimSun"/>
          <w:b/>
          <w:szCs w:val="21"/>
        </w:rPr>
        <w:t>学年度潍坊市奎文区第一学期八年级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历史试卷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单项选择题：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-5 CDCCD  6-10 AACBC  11-15 CBCDC  16-20 ABAB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：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答案要点：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鸦片战争、第二次鸦片战争、甲午中日战争。（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共同影响：使中国逐步沦为半殖民地半封建社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新文化运动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科学和民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洋务运动（或维新变法运动或戊戌变法、辛亥革命、新文化运动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答案要点：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维新变法运动（或戊戌变法）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失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和平改良的道路不能救中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兴中会，中国同盟会，三民主义，南京，《临时约法》。（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性质：是中国近代史上一次反帝反封建的资产阶级民主革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答案要点：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西安事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张学良和杨虎城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逼蒋抗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张和平解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中共从中华民族利益出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西安事变的和平解决，对推动国共两党停止内战、再度合作、一致抗日起了重大历史作用，成为由国内战争走向抗日战争的历史转折点，抗日民族统一战线初步形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答案要点：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江西瑞金（①）、遵义会议会址（②）、甘肃会宁（④）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五次反“围剿”的失败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红一、红二、红四方面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突破敌人四道封锁线、巧渡金沙江、强渡大渡河、飞夺泸定桥、爬雪山、过草地等（答出其中的两例即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乐于吃苦，不怕艰难的革命乐观主义精神；勇于战斗，无坚不摧的革命英雄主义精神；重于求实，独立自主的创新精神；善于团结，顾全大局的集体主义精神。（言之有理，答出两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22:00Z</dcterms:created>
  <dc:creator>七彩教育网</dc:creator>
  <dc:description>七彩教育网 http://www.7caiedu.cn 2010/1/14 13:22:17</dc:description>
  <cp:keywords>七彩教育网</cp:keywords>
  <dc:language>en-US</dc:language>
  <cp:lastModifiedBy>番茄花园</cp:lastModifiedBy>
  <dcterms:modified xsi:type="dcterms:W3CDTF">2010-11-30T15:45:00Z</dcterms:modified>
  <cp:revision>5</cp:revision>
  <dc:subject>七彩教育网</dc:subject>
  <dc:title>2008-2009学年度潍坊市奎文区第一学期八年级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