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Cs/>
          <w:sz w:val="28"/>
          <w:szCs w:val="24"/>
        </w:rPr>
        <w:t>考点</w:t>
      </w:r>
      <w:r>
        <w:rPr>
          <w:rFonts w:cs="宋体;SimSun" w:ascii="宋体;SimSun" w:hAnsi="宋体;SimSun"/>
          <w:bCs/>
          <w:sz w:val="28"/>
          <w:szCs w:val="24"/>
        </w:rPr>
        <w:t xml:space="preserve">31  </w:t>
      </w: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bCs/>
          <w:sz w:val="28"/>
          <w:szCs w:val="24"/>
        </w:rPr>
        <w:t>资产阶级统治的巩固与扩大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知识清单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明确考什么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美国南北战争 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美国领土向西扩张，美国发生大规模向西移民运动，史称“西进运动”。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注：与中国西部大开发相联系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原因：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bCs/>
          <w:sz w:val="24"/>
        </w:rPr>
        <w:t>根本原因：南方奴隶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种植园经济与</w:t>
      </w:r>
      <w:r>
        <w:rPr>
          <w:rFonts w:ascii="宋体;SimSun" w:hAnsi="宋体;SimSun" w:cs="宋体;SimSun"/>
          <w:bCs/>
          <w:sz w:val="24"/>
        </w:rPr>
        <w:t>北方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资本主义工商业经济</w:t>
      </w:r>
      <w:r>
        <w:rPr>
          <w:rFonts w:ascii="宋体;SimSun" w:hAnsi="宋体;SimSun" w:cs="宋体;SimSun"/>
          <w:bCs/>
          <w:sz w:val="24"/>
        </w:rPr>
        <w:t>两种经济制度间的矛盾。（矛盾的焦点：黑人奴隶制的存废问题。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直接原因：林肯就任美国总统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导火线：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86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月，林肯当选为总统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经过：①内战初期，南方准备充分，林肯政府妥协，北方连败；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《宅地法》和《解放黑人奴隶宣言》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宅地法》：规定：凡支持、拥护共和国的成年人，只要缴纳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美元登记费，就可以在西部领取不超过</w:t>
      </w:r>
      <w:r>
        <w:rPr>
          <w:rFonts w:cs="宋体;SimSun" w:ascii="宋体;SimSun" w:hAnsi="宋体;SimSun"/>
          <w:color w:val="000000"/>
          <w:sz w:val="24"/>
          <w:szCs w:val="24"/>
        </w:rPr>
        <w:t>160</w:t>
      </w:r>
      <w:r>
        <w:rPr>
          <w:rFonts w:ascii="宋体;SimSun" w:hAnsi="宋体;SimSun" w:cs="宋体;SimSun"/>
          <w:color w:val="000000"/>
          <w:sz w:val="24"/>
          <w:szCs w:val="24"/>
        </w:rPr>
        <w:t>英亩的宅地，耕种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后，成为私有财产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它满足了农民对土地的要求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鼓舞了他们参战的热情，也有利于美国西部的开发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解放黑人奴隶宣言》：规定：从</w:t>
      </w:r>
      <w:r>
        <w:rPr>
          <w:rFonts w:cs="宋体;SimSun" w:ascii="宋体;SimSun" w:hAnsi="宋体;SimSun"/>
          <w:color w:val="000000"/>
          <w:sz w:val="24"/>
          <w:szCs w:val="24"/>
        </w:rPr>
        <w:t>1863</w:t>
      </w:r>
      <w:r>
        <w:rPr>
          <w:rFonts w:ascii="宋体;SimSun" w:hAnsi="宋体;SimSun" w:cs="宋体;SimSun"/>
          <w:color w:val="000000"/>
          <w:sz w:val="24"/>
          <w:szCs w:val="24"/>
        </w:rPr>
        <w:t>年元旦起，叛乱各州的奴隶全部获得自由。黑奴纷纷逃离种植园，参加联邦军队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瓦解了南方种植园奴隶制，增强了北方军队的战斗力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这两个法令的颁布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鼓舞了广大人民的革命热情，扭转了战争的局势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北方反攻并取得胜利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意义：是美国历史上的第二次资产阶级革命；它维护了国家的统一，废除了黑人奴隶制度，使工业资产阶级掌握了全部政权，为美国资本主义经济的迅速发展开辟了门路。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注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美国南北战争为美国资本主义的发展提供了大量自由劳动力、原料和统一的国内市场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俄国农奴制改革：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861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年  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背景： ①农奴制严重阻碍了资本主义发展；</w:t>
      </w:r>
    </w:p>
    <w:p>
      <w:pPr>
        <w:pStyle w:val="Normal"/>
        <w:widowControl/>
        <w:snapToGrid w:val="false"/>
        <w:ind w:firstLine="12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农奴暴动频繁，沙皇统治面临严重危机 </w:t>
      </w:r>
    </w:p>
    <w:p>
      <w:pPr>
        <w:pStyle w:val="Normal"/>
        <w:widowControl/>
        <w:snapToGrid w:val="false"/>
        <w:ind w:firstLine="12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克里木战争的失败，进一步暴露了家奴制的腐朽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内容：在保护贵族、地主的前提下，宣布农奴获得人身自由，还规定农奴获得“解放”时，可以得到一块土地，但须高价赎购买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历史意义：是沙皇自上而下实行的资产阶级性质的改革，促进了俄国资本主义的发展，是俄国近代历史上的重大转折点；但改革保留了大量封建残余。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注：农奴制的废除，使俄国资本主义的发展获得了必需的劳动力、国内市场和资金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三、日本明治维新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背景：幕府统治危机，①闭关锁国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85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年，美国打破日本大门。）、落后的封建国家里，天皇大权旁落，幕府将军掌握实权；②西方列强入侵，激化了国内矛盾；③一部分中下级武士主张以武力推翻幕府统治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倒幕运动：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868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幕府统治被推翻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86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明治政府迁都东京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内容：①政治上，废藩置县，</w:t>
      </w:r>
      <w:r>
        <w:rPr>
          <w:rFonts w:ascii="宋体;SimSun" w:hAnsi="宋体;SimSun" w:cs="宋体;SimSun"/>
          <w:bCs/>
          <w:sz w:val="24"/>
        </w:rPr>
        <w:t>消除封建割据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加强中央集权；</w:t>
      </w:r>
    </w:p>
    <w:p>
      <w:pPr>
        <w:pStyle w:val="Normal"/>
        <w:widowControl/>
        <w:snapToGrid w:val="false"/>
        <w:ind w:firstLine="9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经济上，允许土地买卖，引进西方技术，鼓励发展近代企业；</w:t>
      </w:r>
    </w:p>
    <w:p>
      <w:pPr>
        <w:pStyle w:val="Normal"/>
        <w:widowControl/>
        <w:snapToGrid w:val="false"/>
        <w:ind w:firstLine="9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社会生活上，提倡“文明开化”，大力发展教育 </w:t>
      </w:r>
    </w:p>
    <w:p>
      <w:pPr>
        <w:pStyle w:val="Normal"/>
        <w:widowControl/>
        <w:snapToGrid w:val="false"/>
        <w:ind w:firstLine="9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军事上：改革封建军制，建立近代化军队。（无进步意义）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历史意义：是资产阶级性质的改革（性质）；使日本走上资本主义道路，摆脱了沦为半殖民地的命运危机，是日本历史的重大转折点；强大后，很快走上对外侵略扩张道路。但改革很不彻底，保留了大量的封建残余。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最大的封建残余：天皇制度）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备考建议 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从近年来命题看，本考点是考查的重点，选择、问答、材料解析等题型都有可能出现，侧重考查对基础知识的理解和掌握。备考中要注意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运用生产力与生产关系的原理分析美国南北战争；比较中国戊戌变法与日本明治维新的异同；比较俄国、日本改革的异同点；比较各主要资本主义国家走上资本主义道路的方式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6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51:00Z</dcterms:modified>
  <cp:revision>4</cp:revision>
  <dc:subject>新课标第一网（ www.xkb1.com）</dc:subject>
  <dc:title>新课标第一网（ www.xkb1.com）</dc:title>
</cp:coreProperties>
</file>