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48"/>
        </w:rPr>
        <w:t>8</w:t>
      </w:r>
      <w:r>
        <w:rPr>
          <w:rFonts w:ascii="黑体;SimHei" w:hAnsi="黑体;SimHei"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方正隶二简体;宋体"/>
          <w:sz w:val="32"/>
        </w:rPr>
        <w:t>美国经济的发展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二次世界大战后世界上最富强的国家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2.20</w:t>
      </w:r>
      <w:r>
        <w:rPr>
          <w:sz w:val="24"/>
        </w:rPr>
        <w:t>世纪五六十年代美国经济发展最迅速的地区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西部和南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西部和东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西部和北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东部和南部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大幅提高油价引发</w:t>
      </w:r>
      <w:r>
        <w:rPr>
          <w:sz w:val="24"/>
        </w:rPr>
        <w:t>19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5</w:t>
      </w:r>
      <w:r>
        <w:rPr>
          <w:sz w:val="24"/>
        </w:rPr>
        <w:t>年经济危机的地区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远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近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美国</w:t>
      </w:r>
    </w:p>
    <w:p>
      <w:pPr>
        <w:pStyle w:val="Normal"/>
        <w:rPr>
          <w:sz w:val="24"/>
        </w:rPr>
      </w:pPr>
      <w:r>
        <w:rPr>
          <w:sz w:val="24"/>
        </w:rPr>
        <w:t>4.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中期以后世界上最大的负债国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t>5.20</w:t>
      </w:r>
      <w:r>
        <w:rPr>
          <w:sz w:val="24"/>
        </w:rPr>
        <w:t>世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代以后，美国进入新经济时代　</w:t>
      </w:r>
    </w:p>
    <w:p>
      <w:pPr>
        <w:pStyle w:val="Normal"/>
        <w:rPr/>
      </w:pPr>
      <w:r>
        <w:rPr>
          <w:sz w:val="24"/>
        </w:rPr>
        <w:t xml:space="preserve">A. 60       B.70    C.80        D.90  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新经济的主要特征是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信息化和电汽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智能化和信息化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信息化和全球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电汽化和全球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选项中不属二战后美国经济繁荣的有利因素是　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占据广阔的国际市场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战后初期黄金储备占资本主义世界的</w:t>
      </w:r>
      <w:r>
        <w:rPr>
          <w:rFonts w:cs="宋体;SimSun" w:ascii="宋体;SimSun" w:hAnsi="宋体;SimSun"/>
          <w:sz w:val="24"/>
        </w:rPr>
        <w:t>3/4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.1945—1969</w:t>
      </w:r>
      <w:r>
        <w:rPr>
          <w:rFonts w:ascii="宋体;SimSun" w:hAnsi="宋体;SimSun" w:cs="宋体;SimSun"/>
          <w:sz w:val="24"/>
        </w:rPr>
        <w:t xml:space="preserve">年美国国民生产总值翻了一番还多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五六十年代全世界一半以上的科学发明出自美国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.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中期以后美国调整经济政策带来的消极影响是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经济地位下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大量工人失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受通货膨胀困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成为最大的负债国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新经济时代美国经济现状包括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低通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低失业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赤字减少　　高增长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 xml:space="preserve">A.     B. C.   D.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关于美国经济发展特点的论断错误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五六十年代，经济持续发展，西部、北部繁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B. 70</w:t>
      </w:r>
      <w:r>
        <w:rPr>
          <w:sz w:val="24"/>
        </w:rPr>
        <w:t>年代，经济危机严重，实力地位下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C. 80</w:t>
      </w:r>
      <w:r>
        <w:rPr>
          <w:sz w:val="24"/>
        </w:rPr>
        <w:t>年代，通货膨胀明显，债务负担沉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. 90</w:t>
      </w:r>
      <w:r>
        <w:rPr>
          <w:sz w:val="24"/>
        </w:rPr>
        <w:t>年代，持续稳定发展，进入经济时代</w:t>
      </w:r>
    </w:p>
    <w:p>
      <w:pPr>
        <w:pStyle w:val="Normal"/>
        <w:rPr>
          <w:sz w:val="24"/>
        </w:rPr>
      </w:pPr>
      <w:r>
        <w:rPr>
          <w:sz w:val="24"/>
        </w:rPr>
        <w:t>二、问答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第二次世界大战后，美国经济能够呈现繁荣景象的原因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概述新经济时代美国的经济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8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dcterms:modified xsi:type="dcterms:W3CDTF">2010-12-08T14:24:00Z</dcterms:modified>
  <cp:revision>7</cp:revision>
  <dc:subject>免费教学资源集散地</dc:subject>
  <dc:title>3edu教育网</dc:title>
</cp:coreProperties>
</file>