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8"/>
        </w:rPr>
        <w:t>金中南校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学年第一学期初三历史第二次月考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因果关系排列下列事件，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劳动    ②从猿进化到人    ③制造工具和使用工具    ④直立行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④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③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①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荡不安的伊拉克是当今世界关注的焦点，伊拉克所在的两河流域是世界文明发祥地之一。下列哪一文明成果出自该地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金字塔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佛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汉谟拉比法典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狮身人面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代奥运会的开幕式往往是一个国家展示本国的舞台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雅典奥运会开幕式上，在体育场的中央出现了一个蓝色的人工海洋，这样设计的主要原因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希腊人民喜欢蓝色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蓝色象征和平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古希腊文化以海洋为中心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希腊是一个临海国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公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世纪左右，这个欧洲国家繁盛开放，以致中国的丝织品可以经丝绸之路转运到这里，而他的城市也可以与当时世界上规模很大的中国汉朝长安城相媲美。世界各国商贾都可云集于此。这个古老的欧洲国家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亚历山大帝国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罗马帝国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拜占廷帝国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奥斯曼土耳其帝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399</w:t>
      </w:r>
      <w:r>
        <w:rPr>
          <w:rFonts w:ascii="宋体;SimSun" w:hAnsi="宋体;SimSun" w:cs="宋体;SimSun"/>
          <w:szCs w:val="21"/>
        </w:rPr>
        <w:t>年，雅典民主法庭以荒唐的罪名处死了哲学家苏格拉底。这件事情反映了雅典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所有公民都有机会参与国家政治事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民主政治得到充分体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民主政治存在局限，导致国家权力误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贵族的政治权利被大大削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对连接古代欧亚非三大洲的商路的说法，不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主要的商路有陆路也有海路，其中包括著名的“丝绸之路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些商路不仅使各地的商人们可以通商，而且还为东西方文化的交流创造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国的罗盘针、造纸术、火药就是通过这些商路传到欧洲去的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些商路是以大西洋沿岸为贸易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我在东方看到了喷油的泉，可以燃烧的石头，用轻巧的纸张做的货币……”“君主有一大宫，其顶皆用精金为之……宫廷房屋地铺金砖，以代石板”以上这些文字出自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天方夜谭》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荷马史诗》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行纪》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俄底浦斯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西亚已经出土数百万块泥版文书，它们是研究西亚历史的宝贵资料。这些文书是用什么文字记载的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骨文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象形文字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楔形文字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字母文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被法国大作家雨果比喻为“石头的交响乐”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麦加大清真寺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巴黎圣母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克尔白神庙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亚历山大灯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关于世界三大宗教的叙述不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都产生于亚洲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都在社会矛盾尖锐的情况下产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依次产生的时间间隔大致相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客观上都有利于本地区的统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西欧基督教会的评价，不切实际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它是欧洲最大的封建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它是西欧封建社会的精神支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它的上层人物日益腐化堕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它对西欧科学文化的发展做出重大贡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想要了解古代阿拉伯文学的有关成就，最好阅读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一千零一夜》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荷马史诗》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行纪》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俄底浦斯王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史实中，促进欧亚两大文明交流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玄奘西游    ②阿拉伯数字的传播    ③鉴真东渡   ④马可波罗来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古希腊戏剧最鲜明的主题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歌颂神灵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崇拜自然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歌颂英雄主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反映普通人的生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中古欧洲社会发展过程中，催生了市民阶级，为资本主义兴起准备了条件的是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Ａ、西欧封建等级制度的形成   Ｂ、西欧城市的兴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、丕平献土                 Ｄ、拜占廷帝国的灭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这些我们常用的数字，其发明者和传播者分别是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Ａ、中国人、阿拉伯人　　　　　　 　Ｂ、印度人、埃及人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、阿拉伯人、波斯人 　　　　　　　Ｄ、印度人、阿拉伯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不属于阿基米德的成就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发现杠杆定律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发现浮力定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发明螺旋式水车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著有《几何原本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艺复兴时期，人文主义者从古典文化中汲取精神力量，铸就了反封建神学的武器，以下最契合人文主义核心内涵的古希腊名言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求知是人类的本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的出类拔萃为城邦增加的荣耀可以超过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心灵美比形体美更珍贵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健康和聪明是人生的两大幸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文艺复兴这个名字没把这个时代充分表达出来。”对恩格斯这句话的含义理解最准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它没能融入时代潮流之中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它实际上并没有使古典文化复兴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它没能准确地提示这场运动的实质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它打着弘扬古罗马文化的旗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九年级一班的同学正在排练历史剧《哥伦布》，请你判断“哥伦布”的台词应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经过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 xml:space="preserve">多天航行，终于到达了印度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发现了美洲新大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我已经完成了史无前例的环球航行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的船队穿过了大西洋和印度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北京</w:t>
      </w:r>
      <w:r>
        <w:rPr>
          <w:rFonts w:cs="宋体;SimSun" w:ascii="宋体;SimSun" w:hAnsi="宋体;SimSun"/>
          <w:szCs w:val="21"/>
        </w:rPr>
        <w:t xml:space="preserve">2008 </w:t>
      </w:r>
      <w:r>
        <w:rPr>
          <w:rFonts w:ascii="宋体;SimSun" w:hAnsi="宋体;SimSun" w:cs="宋体;SimSun"/>
          <w:szCs w:val="21"/>
        </w:rPr>
        <w:t>奥运会有一个口号“同一个世界，同一个梦想”。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世纪末到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世纪初，促使世界开始由相对分散走向整体的是（ 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丝绸之路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郑和下西洋  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新航路的开辟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工业革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小明说：“我和爸爸妈妈利用暑假重走新航路，一路领略了大西洋、太平洋和印度洋上各具特色的风景和风土人情，增长了不少见闻。”小明一家是沿着哪一位航海家开辟的航线旅行的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迪亚士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达伽马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哥伦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麦哲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英国资产阶级革命是英国历史上一个分水岭，主要因为它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确立了共和国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改变了英国社会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处死了封建君主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推动世界历史进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虽然当今英国女王伊丽莎白二世是英国国家的象征，但国家最高权力却掌握在议会而不是女王手中。这种制度源于法律文献（ 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 xml:space="preserve">年宪法》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权利法案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人权宣言》  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独立宣言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美国独立战争与英国资产阶级革命相比，最大的不同点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革命前，资本主义经济发展受到阻碍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革命领导者是大种植园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革命的主要任务是推翻殖民统治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革命后资本主义发展迅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以下关于拿破仑的说法不正确的是（　 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99</w:t>
      </w:r>
      <w:r>
        <w:rPr>
          <w:rFonts w:ascii="宋体;SimSun" w:hAnsi="宋体;SimSun" w:cs="宋体;SimSun"/>
          <w:szCs w:val="21"/>
        </w:rPr>
        <w:t>年建立法兰西第一帝国　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颁布《法典》，确立资产阶级立法规范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12</w:t>
      </w:r>
      <w:r>
        <w:rPr>
          <w:rFonts w:ascii="宋体;SimSun" w:hAnsi="宋体;SimSun" w:cs="宋体;SimSun"/>
          <w:szCs w:val="21"/>
        </w:rPr>
        <w:t>年远征俄罗斯失利，大伤元气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沉重打击了欧洲的封建势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马克思抨击欧洲资产阶级“丢掉最后一点羞耻和良心”的罪恶是指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赤裸裸的暴力抢劫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贩卖黑人奴隶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推行种族灭绝政策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进行不等价的交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资本主义国家的殖民侵略活动所具有的客观进步性表现在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奴役了亚非拉美各国人民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加剧了亚非拉美的贫困和落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冲击瓦解了各种旧思想、旧制度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东方从属于西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材料分析题：（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阅读下列材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>　在我们的印象里革命往往伴随着刀光剑影和血雨腥风，可是二百多年前，英国却发生了一场完全不同的变革，彻底改变了人们的生产和生活方式……它影响和改变了世界的面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新生的工业能够这样成长起来，只是因为它用机器代替了手工工具，用工厂代替了作坊，从而把中等阶级中的劳动分子变成工人无产者，把从前的大商人变成了厂主；它排挤了小资产阶级，并把居民间的一切差别化为工人和资本家之间的对立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——</w:t>
      </w:r>
      <w:r>
        <w:rPr>
          <w:rFonts w:ascii="宋体;SimSun" w:hAnsi="宋体;SimSun" w:cs="宋体;SimSun"/>
          <w:szCs w:val="21"/>
        </w:rPr>
        <w:t>恩格斯《英国工人阶级的状况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人及其家庭只能生活在简陋的集体宿舍，没有起码的卫生设施；疾病和瘟疫开始蔓延。空气和用水都受到严重的污染，那时工厂的烟囱没有任何保护措施而随意排放着烟尘。法国学者亚历克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克维尔访问曼彻斯特以后写道：“文明创造了它的奇迹，而文明了的人却几乎变成了野兽。”</w:t>
      </w:r>
      <w:r>
        <w:rPr>
          <w:rFonts w:ascii="宋体;SimSun" w:hAnsi="宋体;SimSun" w:cs="宋体;SimSun"/>
          <w:szCs w:val="21"/>
        </w:rPr>
        <w:t xml:space="preserve">                                                ——《一口气读完世界历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所说“二百多年前，英国却发生了一场完全不同的变革”是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举例说明，这次“变革”是如何“彻底改变人们的</w:t>
      </w:r>
      <w:r>
        <w:rPr>
          <w:rFonts w:ascii="宋体;SimSun" w:hAnsi="宋体;SimSun" w:cs="宋体;SimSun"/>
          <w:szCs w:val="21"/>
          <w:u w:val="single"/>
        </w:rPr>
        <w:t>生产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生活</w:t>
      </w:r>
      <w:r>
        <w:rPr>
          <w:rFonts w:ascii="宋体;SimSun" w:hAnsi="宋体;SimSun" w:cs="宋体;SimSun"/>
          <w:szCs w:val="21"/>
        </w:rPr>
        <w:t>方式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概括说明社会关系的变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说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的英国出现什么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科技革命对人类社会产生的深远影响说明了一个怎样的道理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你认为当今中国应该如何做，才能保持经济的可持续发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阅读下面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革命和</w:t>
      </w:r>
      <w:r>
        <w:rPr>
          <w:rFonts w:cs="宋体;SimSun" w:ascii="宋体;SimSun" w:hAnsi="宋体;SimSun"/>
          <w:szCs w:val="21"/>
        </w:rPr>
        <w:t>1789</w:t>
      </w:r>
      <w:r>
        <w:rPr>
          <w:rFonts w:ascii="宋体;SimSun" w:hAnsi="宋体;SimSun" w:cs="宋体;SimSun"/>
          <w:szCs w:val="21"/>
        </w:rPr>
        <w:t>年的革命，并不是英国的革命和法国的革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是欧洲范围的革命。</w:t>
      </w:r>
      <w:r>
        <w:rPr>
          <w:rFonts w:ascii="宋体;SimSun" w:hAnsi="宋体;SimSun" w:cs="宋体;SimSun"/>
          <w:szCs w:val="21"/>
        </w:rPr>
        <w:t>它们不仅是社会中某一阶级对旧政治制度的胜利，它们产生了欧洲社会的新政治制度</w:t>
      </w:r>
      <w:r>
        <w:rPr>
          <w:rFonts w:ascii="宋体;SimSun" w:hAnsi="宋体;SimSun" w:cs="宋体;SimSun"/>
          <w:szCs w:val="21"/>
        </w:rPr>
        <w:t>……这两次革命不仅反</w:t>
      </w:r>
      <w:r>
        <w:rPr>
          <w:rFonts w:ascii="宋体;SimSun" w:hAnsi="宋体;SimSun" w:cs="宋体;SimSun"/>
          <w:szCs w:val="21"/>
        </w:rPr>
        <w:t>映</w:t>
      </w:r>
      <w:r>
        <w:rPr>
          <w:rFonts w:ascii="宋体;SimSun" w:hAnsi="宋体;SimSun" w:cs="宋体;SimSun"/>
          <w:szCs w:val="21"/>
        </w:rPr>
        <w:t>了它们本身发生的地区即英法两国的要求，而且在更大得多的程度上</w:t>
      </w:r>
      <w:r>
        <w:rPr>
          <w:rFonts w:ascii="宋体;SimSun" w:hAnsi="宋体;SimSun" w:cs="宋体;SimSun"/>
          <w:szCs w:val="21"/>
        </w:rPr>
        <w:t>反映</w:t>
      </w:r>
      <w:r>
        <w:rPr>
          <w:rFonts w:ascii="宋体;SimSun" w:hAnsi="宋体;SimSun" w:cs="宋体;SimSun"/>
          <w:szCs w:val="21"/>
        </w:rPr>
        <w:t>了当时整个世界的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中的“旧政治制度”和“ 新政治制度”分别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新政治制度”在英国和法国各表现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分别确立于什么时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什么说“这是欧洲范围的革命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所学知识，说说英、法两国的资产阶级革命产生了什么共同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6:00Z</dcterms:created>
  <dc:creator>Administrators</dc:creator>
  <dc:description/>
  <cp:keywords/>
  <dc:language>en-US</dc:language>
  <cp:lastModifiedBy>番茄花园</cp:lastModifiedBy>
  <cp:lastPrinted>2010-09-23T08:52:00Z</cp:lastPrinted>
  <dcterms:modified xsi:type="dcterms:W3CDTF">2010-12-08T14:24:00Z</dcterms:modified>
  <cp:revision>29</cp:revision>
  <dc:subject/>
  <dc:title/>
</cp:coreProperties>
</file>