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 xml:space="preserve">考点 </w:t>
      </w:r>
      <w:r>
        <w:rPr>
          <w:rFonts w:cs="宋体;SimSun" w:ascii="宋体;SimSun" w:hAnsi="宋体;SimSun"/>
          <w:bCs/>
          <w:sz w:val="28"/>
          <w:szCs w:val="24"/>
        </w:rPr>
        <w:t>24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：上古人类文明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大河流域 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人类文明的摇篮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四大文明古国：古代中国（黄河、长江），古代埃及（尼罗河），古代印度（印度河和恒河）和古巴比伦（两河流域——幼发拉底河和底格里斯河）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古埃及：约公元前</w:t>
      </w:r>
      <w:r>
        <w:rPr>
          <w:rFonts w:cs="宋体;SimSun" w:ascii="宋体;SimSun" w:hAnsi="宋体;SimSun"/>
          <w:color w:val="000000"/>
          <w:sz w:val="24"/>
          <w:szCs w:val="24"/>
        </w:rPr>
        <w:t>31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形成统一的奴隶制国家。 </w:t>
      </w:r>
    </w:p>
    <w:p>
      <w:pPr>
        <w:pStyle w:val="TextBodyIndent"/>
        <w:ind w:firstLine="480"/>
        <w:rPr>
          <w:b w:val="false"/>
          <w:b w:val="false"/>
        </w:rPr>
      </w:pPr>
      <w:r>
        <w:rPr>
          <w:b w:val="false"/>
        </w:rPr>
        <w:t>主要文明象征：金字塔（埃及法老的陵墓。最著名最大的是胡夫金字塔。）、狮身人面像、象形文字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古巴比伦：约公元前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年，苏美尔人建立；公元前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，汉谟拉比统一两河流域。 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《汉谟拉比法典》：目的是维护奴隶主利益。较全面反映了古巴比伦社会情况，是历史上书已知的第一部比较完备的成文法典。 </w:t>
      </w:r>
    </w:p>
    <w:p>
      <w:pPr>
        <w:pStyle w:val="Normal"/>
        <w:widowControl/>
        <w:snapToGrid w:val="false"/>
        <w:ind w:firstLine="482"/>
        <w:rPr/>
      </w:pPr>
      <w:r>
        <w:rPr>
          <w:bCs/>
          <w:sz w:val="24"/>
        </w:rPr>
        <w:t>主要文明象征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汉谟拉比法典》、空中花园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古代印度严格的社会等级制度——种姓制度：将人分为四个等级，分别为婆罗门（祭祀贵族，掌握神权）、刹帝利（国王、官吏、武士，掌握行政和军事大权）、吠舍（生产者，从事农业、牧业和商业，没有政治权利，供养第一、二等级）和首陀罗（社会最低层的劳苦大众，受剥削和奴役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西方文明之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发源地：古希腊</w:t>
      </w:r>
      <w:r>
        <w:rPr>
          <w:rFonts w:ascii="宋体;SimSun" w:hAnsi="宋体;SimSun" w:cs="宋体;SimSun"/>
          <w:color w:val="000000"/>
          <w:sz w:val="24"/>
          <w:szCs w:val="24"/>
        </w:rPr>
        <w:t>。经济上以商品经济为主，政治上拥有议会体制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典型代表是雅典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伯利克里时期雅典的繁荣：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原因：伯利克里当政时期进行了一系列改革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现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奴隶主民主政治发展到高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奴隶制经济高度繁荣；文化昌盛，重视教育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罗马共和国的兴亡：（公元前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世纪）罗马城→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（公元前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9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）罗马共和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→（公元前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世纪）称霸地中海→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（公元前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、屋大维）罗马帝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→（公元 </w:t>
      </w:r>
      <w:r>
        <w:rPr>
          <w:rFonts w:cs="宋体;SimSun" w:ascii="宋体;SimSun" w:hAnsi="宋体;SimSun"/>
          <w:color w:val="000000"/>
          <w:sz w:val="24"/>
          <w:szCs w:val="24"/>
        </w:rPr>
        <w:t>39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）帝国分裂→（公元 </w:t>
      </w:r>
      <w:r>
        <w:rPr>
          <w:rFonts w:cs="宋体;SimSun" w:ascii="宋体;SimSun" w:hAnsi="宋体;SimSun"/>
          <w:color w:val="000000"/>
          <w:sz w:val="24"/>
          <w:szCs w:val="24"/>
        </w:rPr>
        <w:t>47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）西罗马帝国灭亡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近年来的中考命题看，本单元的考查大多采用选择题和列举题等题型，着重考查考生对基础知识的理解和运用以及比较能力。在备考中要注意：古代文明古国的形成及其地理位置；要学会从地图上直观地获取信息。了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古希腊罗马文明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240"/>
      <w:ind w:firstLine="482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