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江苏省南京一中分校实验中学</w:t>
      </w:r>
      <w:r>
        <w:rPr>
          <w:rFonts w:eastAsia="黑体;SimHei" w:cs="宋体;SimSun" w:ascii="黑体;SimHei" w:hAnsi="黑体;SimHei"/>
          <w:b/>
          <w:sz w:val="24"/>
        </w:rPr>
        <w:t>2009—2010</w:t>
      </w:r>
      <w:r>
        <w:rPr>
          <w:rFonts w:ascii="黑体;SimHei" w:hAnsi="黑体;SimHei" w:cs="宋体;SimSun" w:eastAsia="黑体;SimHei"/>
          <w:b/>
          <w:sz w:val="24"/>
        </w:rPr>
        <w:t>学年度八年级第一学期期末学情分析历史</w:t>
      </w:r>
      <w:r>
        <w:rPr/>
        <w:t>样题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。每小题只有一个选项最符合题意，请将各小题正确选项前的字母填在下表与题号相对应的空格中。</w:t>
      </w:r>
      <w:r>
        <w:rPr/>
        <w:t>)</w:t>
      </w:r>
    </w:p>
    <w:tbl>
      <w:tblPr>
        <w:tblW w:w="793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2395</wp:posOffset>
            </wp:positionH>
            <wp:positionV relativeFrom="paragraph">
              <wp:posOffset>73025</wp:posOffset>
            </wp:positionV>
            <wp:extent cx="1381125" cy="942975"/>
            <wp:effectExtent l="0" t="0" r="0" b="0"/>
            <wp:wrapNone/>
            <wp:docPr id="1" name="6YW(%258SU%7D)UD0%25JAN(I4$K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YW(%258SU%7D)UD0%25JAN(I4$K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参考右图，在天安门广场人民英雄纪念碑的基座四周，镶</w:t>
      </w:r>
    </w:p>
    <w:p>
      <w:pPr>
        <w:pStyle w:val="Normal"/>
        <w:tabs>
          <w:tab w:val="left" w:pos="42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嵌着八块汉白玉的历史浮雕。你知道这一幅展示的壮观场</w:t>
      </w:r>
    </w:p>
    <w:p>
      <w:pPr>
        <w:pStyle w:val="Normal"/>
        <w:tabs>
          <w:tab w:val="left" w:pos="42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是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虎门销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鸦片战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义和团运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平天国运动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>年，法国作家雨果在给朋友的信中怒斥火烧圆明园的罪行：“在我们眼中，中国人是野蛮人，可是你看文明人对野蛮人干了些什么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信中的“文明人”指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英国军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法国军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英法联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看千年的中国去西安，看百年的中国去上海。”近代上海被迫开放为通商口岸是在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鸦片战争后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次鸦片战争后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午中日战争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侵华战争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近代史上割占中国领土最多的国家是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英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法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美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俄国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加强西北边疆的管理和防务，根据左宗棠“为划久安长治之策，纾朝廷西顾之忧，则设行省、改郡县，事有不容己者”的建议，</w:t>
      </w:r>
      <w:r>
        <w:rPr>
          <w:rFonts w:cs="宋体;SimSun" w:ascii="宋体;SimSun" w:hAnsi="宋体;SimSun"/>
        </w:rPr>
        <w:t>1884</w:t>
      </w:r>
      <w:r>
        <w:rPr>
          <w:rFonts w:ascii="宋体;SimSun" w:hAnsi="宋体;SimSun" w:cs="宋体;SimSun"/>
        </w:rPr>
        <w:t>年，清政府设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台湾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青海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甘肃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疆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马关条约》和《南京条约》相比，最根本的不同点是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割地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赔款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开设通商口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允许帝国主义在中国开设工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《辛丑条约》中最能体现清政府成为“洋人的朝廷”的是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划定北京东交民巷为使馆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朝官员严厉镇压中国人民的反帝斗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C</w:t>
      </w:r>
      <w:r>
        <w:rPr>
          <w:rFonts w:ascii="宋体;SimSun" w:hAnsi="宋体;SimSun" w:cs="宋体;SimSun"/>
        </w:rPr>
        <w:t xml:space="preserve">．列强在中国境内驻军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赔款白银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亿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著名史学家陈旭麓认为洋务运动“迈出了中国近代化的第一步”，其根本原因在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A</w:t>
      </w:r>
      <w:r>
        <w:rPr>
          <w:rFonts w:ascii="宋体;SimSun" w:hAnsi="宋体;SimSun" w:cs="宋体;SimSun"/>
        </w:rPr>
        <w:t>．洋务运动创办了第一所新式学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B</w:t>
      </w:r>
      <w:r>
        <w:rPr>
          <w:rFonts w:ascii="宋体;SimSun" w:hAnsi="宋体;SimSun" w:cs="宋体;SimSun"/>
        </w:rPr>
        <w:t>．洋务运动把西方先进生产力引入中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C</w:t>
      </w:r>
      <w:r>
        <w:rPr>
          <w:rFonts w:ascii="宋体;SimSun" w:hAnsi="宋体;SimSun" w:cs="宋体;SimSun"/>
        </w:rPr>
        <w:t>．洋务运动建立了中国第一支近代化海军力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D</w:t>
      </w:r>
      <w:r>
        <w:rPr>
          <w:rFonts w:ascii="宋体;SimSun" w:hAnsi="宋体;SimSun" w:cs="宋体;SimSun"/>
        </w:rPr>
        <w:t>．洋务运动开办了一些民用工业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李老师要上一节公并课，他从网上搜集了公车上书、《万国公报》、谭嗣同等资料做课件。由此，我们可以判断李老师公开课的内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 A</w:t>
      </w:r>
      <w:r>
        <w:rPr>
          <w:rFonts w:ascii="宋体;SimSun" w:hAnsi="宋体;SimSun" w:cs="宋体;SimSun"/>
        </w:rPr>
        <w:t xml:space="preserve">．洋务运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戊戌变法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辛亥革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文化运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孙中山领导的辛亥革命实现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国第一次历史性巨变，因为这次革命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推翻了统治中国两千年多年的封建君主专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提出了中国人民的民主权利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结束了帝国主义在中国的殖民统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改变了中国社会的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关于新文化运动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高举“民主”和“共和”两面大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前期主要宣传马克思主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以陈独秀、李大钊等为主要代表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中国新民主主义革命的开端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近代中国面临着严重的民族危机，无数仁人志士都在探索救国救民的出路。下列选项搭配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李鸿章——洋务运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适——戊戌变法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孙中山——辛亥革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陈独秀——新文化运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国主义，始终是中国青年运动的旗帜。五四运动奏响的主旋律，就是强烈的爱国主义，据此回答</w:t>
      </w:r>
      <w:r>
        <w:rPr>
          <w:rFonts w:cs="宋体;SimSun" w:ascii="宋体;SimSun" w:hAnsi="宋体;SimSun"/>
          <w:szCs w:val="21"/>
        </w:rPr>
        <w:t>13—14</w:t>
      </w:r>
      <w:r>
        <w:rPr>
          <w:rFonts w:ascii="宋体;SimSun" w:hAnsi="宋体;SimSun" w:cs="宋体;SimSun"/>
          <w:szCs w:val="21"/>
        </w:rPr>
        <w:t xml:space="preserve">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五四运动爆发的直接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北洋军阀的黑暗统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俄国十月革命胜利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新文化运动的推动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黎和会中国外交的失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五四运动取得了初步胜利，主要表现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被捕的学生获释②北洋政府宣布废除“二十一条”③曹汝霖等卖国贼被免职④北洋政府拒绝在对德“和约”上签字⑤中国收回了山东主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①②③④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⑧④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⑧④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，中国国民党在广州召开了第一次全国代表大会，国民党同共产党实现了第一次合作。国共两党合作后，领导了国民革命运动。据此回答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推翻帝国主义和封建军阀统治，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广东国民政府发动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武昌起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伐战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秋收起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广州起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为第一次国共合作的产物，为国民革命培养了大批军事骨干的学校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京师大学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抗日军政大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云南讲武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埔军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33020</wp:posOffset>
            </wp:positionV>
            <wp:extent cx="1724025" cy="571500"/>
            <wp:effectExtent l="0" t="0" r="0" b="0"/>
            <wp:wrapNone/>
            <wp:docPr id="2" name="BI4Y0F%5DT_HMRVJ7T@8$Q69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4Y0F%5DT_HMRVJ7T@8$Q69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右图是江泽民同志参观某一纪念馆时的题词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这一题词应该出现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雨花台烈士纪念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秋收起义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南昌起义纪念馆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淮海战役纪念馆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回顾党的历史，我们不能忘记井冈山。井冈山被誉为“中国革命的摇篮”和“中华人民共和国的奠基石”。这主要是因为井冈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．打响了武装反抗国民党反动统治的第一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 </w:t>
        <w:tab/>
        <w:t>B</w:t>
      </w:r>
      <w:r>
        <w:rPr>
          <w:rFonts w:ascii="宋体;SimSun" w:hAnsi="宋体;SimSun" w:cs="宋体;SimSun"/>
        </w:rPr>
        <w:t>．建立了中国第一块农村革命根据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第一次打出了工农革命军的旗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是中国工农红军长征的始发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王明路线滔天罪，五次‘围剿，敌猖狂，红军急切上征途，战略转移去远方”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长征组歌》”。你认为“红军急切上征途”的主要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准备北上抗日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存实力，进行战略大转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红军的一种战略战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扩大革命根据地，传播革命火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33020</wp:posOffset>
            </wp:positionV>
            <wp:extent cx="1371600" cy="1057275"/>
            <wp:effectExtent l="0" t="0" r="0" b="0"/>
            <wp:wrapNone/>
            <wp:docPr id="3" name="K%7D79UP4SUZ1A5~KVERO0)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%7D79UP4SUZ1A5~KVERO0)V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右图是某历史兴趣小组在我国某一反映日本侵华罪行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纪念馆拍摄的一幅照片，你知道这幅照片的拍摄地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南京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上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儿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中国军队主动出击日军的最大规模战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百团大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台儿庄战役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平型关战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平洋战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有关中共七大的叙述中，正确的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在抗日战争胜利后召开的会议②毛泽东作了《论联合政府》的政治报告⑨它为争取抗战的胜利和实现中国的光明前途准备了条件④制定了党的政治路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⑧④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解放战争的形势起了一个根本的变化，即人民解放军由战略防御转入战略反攻，国民党军队则由战略进攻转入战略防御。这一转变，是以解放军渡过黄河向南进攻，把战争推进到国民党统治区为标志的。”这段话所指的历史事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重庆谈判的开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双十协定》的签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刘邓大军挺进大别山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民党进攻中原解放区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战争的最高境界是制止战争、是和平。毛泽东曾称赞傅作义是“民族的功臣”，“为和平解决各地战事问题和减轻人民的战争痛苦树立了榜样”。傅作义作出的贡献是和平解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锦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沈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京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你经常使用的《新华字典》，它的出版社是近代中国历史最长、规模最大的文化出版机构，它的名称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商务印书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三联书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同文出版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外文出版社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“善师四夷者，能制四夷；不善师外夷者，外夷制之。”这一思想最早体现在下列哪部作品中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永乐大典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四库全书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天演论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海国图志》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1909</w:t>
      </w:r>
      <w:r>
        <w:rPr>
          <w:rFonts w:ascii="宋体;SimSun" w:hAnsi="宋体;SimSun" w:cs="宋体;SimSun"/>
        </w:rPr>
        <w:t>年的一次通车典礼上，一位代表充满豪情地说：“筑成此路，为中国人吐气矣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此路应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唐胥铁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淞沪铁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京张铁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京沪铁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中国文学史上第一篇白话小说《狂人日记》是谁的作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57625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在中国同盟会成立的同一年，中国近代教育史上发生的一件大事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 xml:space="preserve">．京师同文馆成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京师大学堂创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科举制度废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明定国是诏》颁布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中国近代反抗外来侵略的斗争曾经屡遭失败，这一局面彻底扭转的标志是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辛亥革命的胜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日战争的胜利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解放战争的胜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美援朝战争的胜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阅读材料，回答问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84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年谱实际上是社会和经济的缩影，反映了一定历史时期的社会变迁，反映了社会的政治、文化和经济的广阔场景。以下三则材料是中国近现代史上一位重要人物的年谱片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初，作为长沙共产主义小组的代表出席在上海召开的中国共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产党第一次全国代表大会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出席在贵州遵义召开的中共中央政治局扩大会议，被增选为中央政治局常委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人民解放军攻占南京，作诗《七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民解放军占领南京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主持开国大典，宣告中华人民共和国成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仔细阅读上述材料，回答以下问题</w:t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些材料是哪位历史人物的年谱片段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材料一反映了什么历史事件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该事件有何重要意义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二所说的是哪次会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简要评价这次会议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与材料三相关的是哪次战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次战役的重大战果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阅读下面材料：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Cs w:val="21"/>
        </w:rPr>
        <w:t>材料一：我的家在东北松花江上，那里有森林煤矿，还有那满山遍野：的大豆高粱。……哪年，哪月，才能够回到我那可爱的故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年，哪月，才能够收回那无尽的宝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爹娘啊，爹娘啊，什么时候，才能欢聚一堂</w:t>
      </w:r>
      <w:r>
        <w:rPr>
          <w:rFonts w:cs="宋体;SimSun" w:ascii="宋体;SimSun" w:hAnsi="宋体;SimSun"/>
          <w:szCs w:val="21"/>
        </w:rPr>
        <w:t>?      ——</w:t>
      </w:r>
      <w:r>
        <w:rPr>
          <w:rFonts w:ascii="宋体;SimSun" w:hAnsi="宋体;SimSun" w:cs="宋体;SimSun"/>
          <w:szCs w:val="21"/>
        </w:rPr>
        <w:t>《松花江上》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大刀向鬼子们的头上砍去，二十九军的弟兄们，抗战的一天来到了，抗战的一天来到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前面有东北的义勇军，后面有全国的老百姓，咱们二十九军不是孤军。看准那敌人，把它消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把它消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冲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大刀向鬼子们的头上砍去，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left="840"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大刀进行曲》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起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愿做奴隶的人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把我们的血肉，筑成我们新的长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中华民族到了最危险的时候，每个人被迫着发出最后的吼声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起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起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起来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left="588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义勇军进行曲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left="115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一中的“那个悲惨的时候”开始于日本发动的哪一重大事件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东北人民是何时“回到可爱的家乡，欢聚一堂”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1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1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1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二歌曲的创作与日军发动的哪一历史事件有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导致“咱们二十九军不是孤军”与哪一重大事件有直接关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该事件有什么历史意义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举出三例中国人民血肉筑长城的典型战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今天的和平年代，我们通过重温以上经典歌曲，从中会受到得到了怎样的启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阅读材料，回答问题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中国民族工业新建厂矿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家……这八年的投资超过了以往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年。……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，全国民族资产阶级开办的纱厂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家，纱锭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枚，资本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万元；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增至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家，纱锭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万多枚……在第一次世界大战期间，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面粉出口不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担，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，已超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担……改变了过去洋面充斥国内市场的状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>(1)</w:t>
      </w:r>
      <w:r>
        <w:rPr>
          <w:rFonts w:ascii="宋体;SimSun" w:hAnsi="宋体;SimSun" w:cs="宋体;SimSun"/>
        </w:rPr>
        <w:t>结合所学知识，分析以上材料反映了中国近代民族工业发展的哪一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一次世界大战期间中国民族工业得到较快发展的主要原因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创办民族工业，振兴民族经济是中国近代有识之士的爱国之举，创业救国活动中的“状元实业家”是谁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倡导的著名主张是什么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身体力行，创办的著名企业是什么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6496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51:00Z</dcterms:created>
  <dc:creator>zengwen</dc:creator>
  <dc:description/>
  <cp:keywords/>
  <dc:language>en-US</dc:language>
  <cp:lastModifiedBy>番茄花园</cp:lastModifiedBy>
  <dcterms:modified xsi:type="dcterms:W3CDTF">2010-11-30T15:45:00Z</dcterms:modified>
  <cp:revision>246</cp:revision>
  <dc:subject/>
  <dc:title>2009—2010学年度第一学期期末学情分析样题</dc:title>
</cp:coreProperties>
</file>