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80" w:hanging="28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考点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社会主义道路的探索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探索时期的成功探索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新中国第一部宪法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概况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54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第一届全国人民代表大会（人民代表大会制度确立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在北京召开。通过了《中华人民共和国宪法》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内容：我国坚持人民民主专政，坚持社会主义道路；中华人民共和国的一切权力属于人民，我国的根本政治制度是全国人民代表大会和地方各级代表大会。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性质：是我国第一部社会主义类型的宪法。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知识联系：中华民国：《中华民国临时约法》——第一部资产阶级性质的宪法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社会主义制度的确立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第一个五年计划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53——195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 参考苏联的建设经验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背景：过渡时期总路线提出，逐步实现国家的社会主义工业化，并逐步实现国家对农业、手工业和资本主义工商业的社会主义改造。（一化、三改造）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时期： </w:t>
      </w:r>
      <w:r>
        <w:rPr>
          <w:rFonts w:cs="宋体;SimSun" w:ascii="宋体;SimSun" w:hAnsi="宋体;SimSun"/>
          <w:color w:val="000000"/>
          <w:sz w:val="24"/>
          <w:szCs w:val="24"/>
        </w:rPr>
        <w:t>1953——195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任务：集中主要力量发展重工业，建立国家工业化和国防现代化的初步基础，相应地发展交通运输业、轻工业、农业和商业，相应地培养建设人才；有步骤地促进农业、手工业的合作化，继续进行对资本主义工商业的改造。保证在发展生产的基础上，逐步提高人民物质生活和文化生活的水平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结果：到 </w:t>
      </w:r>
      <w:r>
        <w:rPr>
          <w:rFonts w:cs="宋体;SimSun" w:ascii="宋体;SimSun" w:hAnsi="宋体;SimSun"/>
          <w:color w:val="000000"/>
          <w:sz w:val="24"/>
          <w:szCs w:val="24"/>
        </w:rPr>
        <w:t>195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底，主要工业指标都大幅度超额完成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独立的工业体系初步建立。以鞍钢为中心的东北工业基地基本形成，青藏高原上的康藏、青藏、新藏公路相继通车，武汉长江大桥提前建成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三大改造的完成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概况：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农业：</w:t>
      </w:r>
      <w:r>
        <w:rPr>
          <w:rFonts w:cs="宋体;SimSun" w:ascii="宋体;SimSun" w:hAnsi="宋体;SimSun"/>
          <w:color w:val="000000"/>
          <w:sz w:val="24"/>
          <w:szCs w:val="24"/>
        </w:rPr>
        <w:t>195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，全国掀起了农业合作化的高潮。到</w:t>
      </w:r>
      <w:r>
        <w:rPr>
          <w:rFonts w:cs="宋体;SimSun" w:ascii="宋体;SimSun" w:hAnsi="宋体;SimSun"/>
          <w:color w:val="000000"/>
          <w:sz w:val="24"/>
          <w:szCs w:val="24"/>
        </w:rPr>
        <w:t>195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 </w:t>
      </w:r>
      <w:r>
        <w:rPr>
          <w:rFonts w:cs="宋体;SimSun" w:ascii="宋体;SimSun" w:hAnsi="宋体;SimSun"/>
          <w:color w:val="000000"/>
          <w:sz w:val="24"/>
          <w:szCs w:val="24"/>
        </w:rPr>
        <w:t>90%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农户参加了农业生产合作社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手工业：到 </w:t>
      </w:r>
      <w:r>
        <w:rPr>
          <w:rFonts w:cs="宋体;SimSun" w:ascii="宋体;SimSun" w:hAnsi="宋体;SimSun"/>
          <w:color w:val="000000"/>
          <w:sz w:val="24"/>
          <w:szCs w:val="24"/>
        </w:rPr>
        <w:t>195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 </w:t>
      </w:r>
      <w:r>
        <w:rPr>
          <w:rFonts w:cs="宋体;SimSun" w:ascii="宋体;SimSun" w:hAnsi="宋体;SimSun"/>
          <w:color w:val="000000"/>
          <w:sz w:val="24"/>
          <w:szCs w:val="24"/>
        </w:rPr>
        <w:t>90%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手工业者也参加了手工业生产合作社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资本主义工商业： </w:t>
      </w:r>
    </w:p>
    <w:p>
      <w:pPr>
        <w:pStyle w:val="Normal"/>
        <w:widowControl/>
        <w:snapToGrid w:val="false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政策：利用、限制、改造 </w:t>
      </w:r>
    </w:p>
    <w:p>
      <w:pPr>
        <w:pStyle w:val="Normal"/>
        <w:widowControl/>
        <w:snapToGrid w:val="false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方式：从以加工订货为主逐步向公私合营过渡 </w:t>
      </w:r>
    </w:p>
    <w:p>
      <w:pPr>
        <w:pStyle w:val="Normal"/>
        <w:widowControl/>
        <w:snapToGrid w:val="false"/>
        <w:ind w:firstLine="7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结果：到 </w:t>
      </w:r>
      <w:r>
        <w:rPr>
          <w:rFonts w:cs="宋体;SimSun" w:ascii="宋体;SimSun" w:hAnsi="宋体;SimSun"/>
          <w:color w:val="000000"/>
          <w:sz w:val="24"/>
          <w:szCs w:val="24"/>
        </w:rPr>
        <w:t>195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初，资本主义工商业出现了全行业公私合营的高潮。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意义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大改造的基本完成，标志着社会主义公有制形式在国民经济中占据主导地位。从此，社会主义制度在我国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基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建立起来，我国开始进入社会主义初级阶段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共八大正确决策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主要矛盾：先进社会制度同落后社会生产力之间的矛盾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主要任务：集中力量把我国由农业国变成工业国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探索时期的两次严重失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“大跃进”和人民公社化运动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过渡时期总路线： </w:t>
      </w:r>
      <w:r>
        <w:rPr>
          <w:rFonts w:cs="宋体;SimSun" w:ascii="宋体;SimSun" w:hAnsi="宋体;SimSun"/>
          <w:color w:val="000000"/>
          <w:sz w:val="24"/>
          <w:szCs w:val="24"/>
        </w:rPr>
        <w:t>195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八大二次会议通过了“鼓足干劲，力争上游，多快好省地建设社会主义”的总路线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过分强调了主观能动性，忽略了客观经济规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在宣传中强调了前八个字，造成了全国范围严重的浮夸风。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大跃进主要目标：盲目求快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片面追求生产和建设的速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全国掀起了全民大炼钢铁的群众运动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人民公社化运动特点：“一大二公”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重大失误的标志：高指标、瞎指挥、浮夸风、共产风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影响：破坏了国内经济正常的发展，工农业生产落后，党和人民遇到建国后从未有过的经济困难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“文化大革命”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开始标志：</w:t>
      </w:r>
      <w:r>
        <w:rPr>
          <w:rFonts w:cs="宋体;SimSun" w:ascii="宋体;SimSun" w:hAnsi="宋体;SimSun"/>
          <w:color w:val="000000"/>
          <w:sz w:val="24"/>
          <w:szCs w:val="24"/>
        </w:rPr>
        <w:t>196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中共中央政治局扩大会议通过《中国共产党中央委员会通知》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文革发动：中共八届十一中全会召开，毛泽东发表《炮打司令部 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我的一张大字报》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过程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一阶段：红卫兵、造反派掀起夺取党和政府领导权的狂暴行动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第二阶段：夺权狂潮发展成造反派组织之间的激烈武斗。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结束标志：</w:t>
      </w:r>
      <w:r>
        <w:rPr>
          <w:rFonts w:cs="宋体;SimSun" w:ascii="宋体;SimSun" w:hAnsi="宋体;SimSun"/>
          <w:color w:val="000000"/>
          <w:sz w:val="24"/>
          <w:szCs w:val="24"/>
        </w:rPr>
        <w:t>197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，中共中央政治局采取果断措施，粉碎了江青反革命集团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性质：是一场由领导者错误发动、被反革命集团利用，各党、国家和各族人民带来严重灾难的内乱。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影响：①国家政权遭到严重削弱，民主与法制被严重破坏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国民经济发展缓慢，工矿交通企业长期处于停产半停产状态，</w:t>
      </w:r>
    </w:p>
    <w:p>
      <w:pPr>
        <w:pStyle w:val="Normal"/>
        <w:widowControl/>
        <w:snapToGrid w:val="false"/>
        <w:ind w:firstLine="63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人民生活水平基本没有提高 </w:t>
      </w:r>
    </w:p>
    <w:p>
      <w:pPr>
        <w:pStyle w:val="Normal"/>
        <w:widowControl/>
        <w:snapToGrid w:val="false"/>
        <w:ind w:left="630" w:hanging="63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对教育科学文化事业的严重摧残，推迟了全民族为化素质的提高和现代化事业的发展。中国与发达国家之间的差距拉大了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世纪 </w:t>
      </w:r>
      <w:r>
        <w:rPr>
          <w:rFonts w:cs="宋体;SimSun" w:ascii="宋体;SimSun" w:hAnsi="宋体;SimSun"/>
          <w:color w:val="000000"/>
          <w:sz w:val="24"/>
          <w:szCs w:val="24"/>
        </w:rPr>
        <w:t>50——6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代英雄人物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①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铁人”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—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王进喜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②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两弹元勋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—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邓稼先 </w:t>
      </w:r>
    </w:p>
    <w:p>
      <w:pPr>
        <w:pStyle w:val="Normal"/>
        <w:widowControl/>
        <w:snapToGrid w:val="false"/>
        <w:ind w:firstLine="32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人民的好干部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—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焦裕禄 </w:t>
      </w:r>
    </w:p>
    <w:p>
      <w:pPr>
        <w:pStyle w:val="Normal"/>
        <w:widowControl/>
        <w:snapToGrid w:val="false"/>
        <w:ind w:firstLine="329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人民解放军好战士 </w:t>
      </w:r>
      <w:r>
        <w:rPr>
          <w:rFonts w:ascii="宋体;SimSun" w:hAnsi="宋体;SimSun" w:cs="宋体;SimSun"/>
          <w:color w:val="000000"/>
          <w:sz w:val="24"/>
          <w:szCs w:val="24"/>
        </w:rPr>
        <w:t>—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雷锋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：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该考点考察多以选择和材料题为主。考察的重点为我国的第一部社会主义性质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宪法</w:t>
      </w:r>
      <w:r>
        <w:rPr>
          <w:rFonts w:ascii="宋体;SimSun" w:hAnsi="宋体;SimSun" w:cs="宋体;SimSun"/>
          <w:color w:val="000000"/>
          <w:sz w:val="24"/>
          <w:szCs w:val="24"/>
        </w:rPr>
        <w:t>、社会主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制度的基本确立</w:t>
      </w:r>
      <w:r>
        <w:rPr>
          <w:rFonts w:ascii="宋体;SimSun" w:hAnsi="宋体;SimSun" w:cs="宋体;SimSun"/>
          <w:color w:val="000000"/>
          <w:sz w:val="24"/>
          <w:szCs w:val="24"/>
        </w:rPr>
        <w:t>、全面建设社会主义进程中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两次重大失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0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0:00Z</dcterms:modified>
  <cp:revision>4</cp:revision>
  <dc:subject>新课标第一网（ www.xkb1.com）</dc:subject>
  <dc:title>新课标第一网（ www.xkb1.com）</dc:title>
</cp:coreProperties>
</file>