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江市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上学期期末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14900" cy="693420"/>
            <wp:effectExtent l="0" t="0" r="0" b="0"/>
            <wp:wrapTight wrapText="bothSides">
              <wp:wrapPolygon edited="0">
                <wp:start x="-37" y="0"/>
                <wp:lineTo x="-37" y="21318"/>
                <wp:lineTo x="21600" y="213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1170940"/>
            <wp:effectExtent l="0" t="0" r="0" b="0"/>
            <wp:wrapTight wrapText="bothSides">
              <wp:wrapPolygon edited="0">
                <wp:start x="-37" y="0"/>
                <wp:lineTo x="-37" y="21431"/>
                <wp:lineTo x="21600" y="21431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小题四个选项，只有一项符合题意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把正确答案的序号填入对应的表格中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221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祖国首都的天安门广场有一座雄伟的人民英雄纪念碑，其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座四周镶嵌着八块汉白玉浮雕，其中第一块的内容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面显示的中国近代发生的重大历史事件与下列哪位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史人物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康有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大钊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中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鸦片战争之所以成为揭开中国近代史大幕的根本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开始遭受大规模外来侵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期闭关锁国状况被打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矛盾取代了阶级矛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性质发生了根本变化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马克思指出第二次鸦片战争期间俄国“不花费一文钱，不出动一兵一卒，而能比任何一个参战国得到的好处更多”，这种“好处”主要是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获得巨额赔款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割占我国大片领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强迫开放通商口岸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华办厂合法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法国佳士得拍卖行在巴黎拍卖中国圆明园流失文物鼠首和兔首铜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两件文物流失与下列哪一历史事件有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鸦片战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次鸦片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午中日战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八国联军侵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新疆自古就是中国领土不可分割部分。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新疆面临危机时，而提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重新疆者，所以保蒙古，保蒙古者所以卫京师”并力主收复新疆的清军将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鸿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左宗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洪秀全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著名史学家翦伯赞指出“把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年之后的‘九一八’炮声看做黄海海面炮声的历史回响并不为过。”其中，在“黄海海面炮声”中涌现的英雄事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戚继光抗击倭寇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成功跨海收复台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林则徐虎门销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世昌等官兵英勇战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北京申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成功，可是距此一百年前</w:t>
      </w:r>
      <w:r>
        <w:rPr>
          <w:rFonts w:cs="宋体;SimSun" w:ascii="宋体;SimSun" w:hAnsi="宋体;SimSun"/>
          <w:szCs w:val="21"/>
        </w:rPr>
        <w:t>(19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方列强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华民族送来了一份令人不堪忍受的新世纪“贺礼”—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烧圆明园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割占宝岛台湾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签订《辛丑条约》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放广州、厦门等五处通商口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李大钊写道“圆明两度昆明劫，鹤化千年未忍归。一曲悲笳吹不尽，残灰犹共晚烟飞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 xml:space="preserve">两度劫”发生在：①鸦片战争  ②第二次鸦片战争  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中日甲午战争  ④八国联军侵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鲁迅说：“中国太难改变了…不是很大的鞭子打在背上，中国自己是不肯动弹的”。第二次鸦片战争的一鞭，使中国开始认识到要学习西方军事技术，于是开始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维新变法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洋务运动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文化运动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宣传资产阶级革命思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“窃闻与日本议和……伏乞皇上下诏鼓天下之气，迁都定天下之本，练兵强天下之势，变法成天下之治而已”。材料中的“皇上”指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道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咸丰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绪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废两千年帝制，首义当归功先行者，积四十年经验，遗言启迪后来人”，此联中“先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者”不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领导辛亥革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出“三民主义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创立黄埔军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首倡“民主、科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黄叶同学收粤下列人物图片参展，如果要取一个栏目名称，比较合适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1491615"/>
            <wp:effectExtent l="0" t="0" r="0" b="0"/>
            <wp:wrapTight wrapText="bothSides">
              <wp:wrapPolygon edited="0">
                <wp:start x="-37" y="0"/>
                <wp:lineTo x="-37" y="21472"/>
                <wp:lineTo x="21600" y="2147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维新变法的志士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资产阶级民主革命战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文化运动的战士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中国共产党的缔造者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共争青岛归还，同看国贼罢黜；欢呼学生罢课，庆贺商店关门。”这首打油诗反映的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史事件是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五四运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洋务运动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文化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上海小楼，南湖游船，开天辟地，谱写新篇”描述的历史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同盟会的成立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华民国的建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京国民政府的建立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共产党的成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打倒列强，打倒列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除军阀，除军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国民革命成功，国民革命成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齐欢唱，齐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首军歌反映的历史事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伐战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辛亥革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戊戌变法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昌起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年前，中国共产党先后发动了南昌起义、秋收起义，开始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武装反抗清政府反动统治的斗争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武装反抗北洋军阀统治的斗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武装反抗国民党反动统治的斗争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装反抗日本帝国主义的斗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176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右图是小明在参观遵义时拍摄的照片，如果让你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与这幅照片直接相关的历史事件的主题词，下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项最准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革命圣地  延安精神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死攸关  历史转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天辟地  党的诞生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抗战胜利  举国欢庆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位美国记者感叹道：每一场革命其自身传奇，毛泽东率数万工农红军战略大转移，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中国革命史的伟大传奇。这一传奇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秋收起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井冈山会师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五次反围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著名歌曲《松花江上》唱道“我的家在东北松花江上……从那个悲惨的时候，脱离了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家乡，抛弃那无尽的宝藏，流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流浪</w:t>
      </w:r>
      <w:r>
        <w:rPr>
          <w:rFonts w:cs="宋体;SimSun" w:ascii="宋体;SimSun" w:hAnsi="宋体;SimSun"/>
          <w:szCs w:val="21"/>
        </w:rPr>
        <w:t>!……”</w:t>
      </w:r>
      <w:r>
        <w:rPr>
          <w:rFonts w:ascii="宋体;SimSun" w:hAnsi="宋体;SimSun" w:cs="宋体;SimSun"/>
          <w:szCs w:val="21"/>
        </w:rPr>
        <w:t>。“从那个悲惨的时候”是指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九一八”事变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一二八”事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七七“事变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八一三”事变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放战争初期，毛泽东曾非常形象地比喻说：“蒋介石两个拳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陕北和山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么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伸，他的胸膛就露出来了。所以，我们的战略就是要把这两个拳头紧紧拖住，对准他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胸膛插上一刀。”这里“插上一刀”的军事行动是指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粉碎国民党军队的重点进攻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邓大军挺进大别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民解放军发进辽沈战役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解放军发动淮海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张华同学在假期里观看了以下五部影视剧，按照所反映事件的先后顺序排列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《开天辟地》 ②《血战台儿庄》 ③《重庆谈判》 ④《大决战》 ⑤《南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南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⑤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⑤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①②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钟山风雨起苍黄，百万雄师过大江。虎踞龙盘今胜昔，天翻地覆慨而慷……”这首诗是毛泽东在下列哪次战役后抒写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59815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江战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右图是</w:t>
      </w:r>
      <w:r>
        <w:rPr>
          <w:rFonts w:cs="宋体;SimSun" w:ascii="宋体;SimSun" w:hAnsi="宋体;SimSun"/>
          <w:szCs w:val="21"/>
        </w:rPr>
        <w:t>1914—1919</w:t>
      </w:r>
      <w:r>
        <w:rPr>
          <w:rFonts w:ascii="宋体;SimSun" w:hAnsi="宋体;SimSun" w:cs="宋体;SimSun"/>
          <w:szCs w:val="21"/>
        </w:rPr>
        <w:t>年我国面粉出口增长的示意图。这是当时我国民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工业发展状况的一个缩影。想一下，这几年我国民族工业有如此迅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发展根本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外侨胞的技资增加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族资产阶级“实业救国”的热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国主义忙于第一次世界大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府的扶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在中国能办到的事情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坐轮船、火车    ②使用洗衣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照相、看电影    ④男子剪辫子、女子可以不缠足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抗战时期极大激发了中华民族的抗战意志，今天激发中华民族团结一心，为复兴中华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中华民族到了最危险的时候……”这首脍炙人口的国歌词作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聂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冼星海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田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徐悲鸿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搭配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把下列每题中的字母序号填入相应的括号中，每个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将下列条约名称的序号填入与之相关的内容前的括号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瑷珲条约</w:t>
      </w:r>
      <w:r>
        <w:rPr>
          <w:rFonts w:cs="宋体;SimSun" w:ascii="宋体;SimSun" w:hAnsi="宋体;SimSun"/>
          <w:szCs w:val="21"/>
        </w:rPr>
        <w:t>&gt;     (    )</w:t>
      </w:r>
      <w:r>
        <w:rPr>
          <w:rFonts w:ascii="宋体;SimSun" w:hAnsi="宋体;SimSun" w:cs="宋体;SimSun"/>
          <w:szCs w:val="21"/>
        </w:rPr>
        <w:t>割让辽东半岛、台湾、澎湖列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南京条约</w:t>
      </w:r>
      <w:r>
        <w:rPr>
          <w:rFonts w:cs="宋体;SimSun" w:ascii="宋体;SimSun" w:hAnsi="宋体;SimSun"/>
          <w:szCs w:val="21"/>
        </w:rPr>
        <w:t>&gt;     (    )</w:t>
      </w:r>
      <w:r>
        <w:rPr>
          <w:rFonts w:ascii="宋体;SimSun" w:hAnsi="宋体;SimSun" w:cs="宋体;SimSun"/>
          <w:szCs w:val="21"/>
        </w:rPr>
        <w:t>割让外兴安岭以南、黑龙江以北的中国领土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马关条约</w:t>
      </w:r>
      <w:r>
        <w:rPr>
          <w:rFonts w:cs="宋体;SimSun" w:ascii="宋体;SimSun" w:hAnsi="宋体;SimSun"/>
          <w:szCs w:val="21"/>
        </w:rPr>
        <w:t>&gt;     (    )</w:t>
      </w:r>
      <w:r>
        <w:rPr>
          <w:rFonts w:ascii="宋体;SimSun" w:hAnsi="宋体;SimSun" w:cs="宋体;SimSun"/>
          <w:szCs w:val="21"/>
        </w:rPr>
        <w:t>割让香港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将下列战役的序号填入与之相符的内容前的括号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沈战役       </w:t>
      </w:r>
      <w:r>
        <w:rPr>
          <w:rFonts w:cs="宋体;SimSun" w:ascii="宋体;SimSun" w:hAnsi="宋体;SimSun"/>
          <w:szCs w:val="21"/>
        </w:rPr>
        <w:t>(    )“</w:t>
      </w:r>
      <w:r>
        <w:rPr>
          <w:rFonts w:ascii="宋体;SimSun" w:hAnsi="宋体;SimSun" w:cs="宋体;SimSun"/>
          <w:szCs w:val="21"/>
        </w:rPr>
        <w:t>中间突破、各个歼敌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淮海战役       </w:t>
      </w:r>
      <w:r>
        <w:rPr>
          <w:rFonts w:cs="宋体;SimSun" w:ascii="宋体;SimSun" w:hAnsi="宋体;SimSun"/>
          <w:szCs w:val="21"/>
        </w:rPr>
        <w:t>(    )“</w:t>
      </w:r>
      <w:r>
        <w:rPr>
          <w:rFonts w:ascii="宋体;SimSun" w:hAnsi="宋体;SimSun" w:cs="宋体;SimSun"/>
          <w:szCs w:val="21"/>
        </w:rPr>
        <w:t>分割包围、瓮中捉鳖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津战役       </w:t>
      </w:r>
      <w:r>
        <w:rPr>
          <w:rFonts w:cs="宋体;SimSun" w:ascii="宋体;SimSun" w:hAnsi="宋体;SimSun"/>
          <w:szCs w:val="21"/>
        </w:rPr>
        <w:t>(    )“</w:t>
      </w:r>
      <w:r>
        <w:rPr>
          <w:rFonts w:ascii="宋体;SimSun" w:hAnsi="宋体;SimSun" w:cs="宋体;SimSun"/>
          <w:szCs w:val="21"/>
        </w:rPr>
        <w:t>关门打狗、逐个歼灭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将下列人物的序号填入与之相符的内容前的括号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实业救国”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严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联合制碱法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张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海国图志</w:t>
      </w:r>
      <w:r>
        <w:rPr>
          <w:rFonts w:cs="宋体;SimSun" w:ascii="宋体;SimSun" w:hAnsi="宋体;SimSun"/>
          <w:szCs w:val="21"/>
        </w:rPr>
        <w:t>&gt;     (    )</w:t>
      </w:r>
      <w:r>
        <w:rPr>
          <w:rFonts w:ascii="宋体;SimSun" w:hAnsi="宋体;SimSun" w:cs="宋体;SimSun"/>
          <w:szCs w:val="21"/>
        </w:rPr>
        <w:t>魏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天演论</w:t>
      </w:r>
      <w:r>
        <w:rPr>
          <w:rFonts w:cs="宋体;SimSun" w:ascii="宋体;SimSun" w:hAnsi="宋体;SimSun"/>
          <w:szCs w:val="21"/>
        </w:rPr>
        <w:t>&gt;       (    )</w:t>
      </w:r>
      <w:r>
        <w:rPr>
          <w:rFonts w:ascii="宋体;SimSun" w:hAnsi="宋体;SimSun" w:cs="宋体;SimSun"/>
          <w:szCs w:val="21"/>
        </w:rPr>
        <w:t>侯德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读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7480" cy="1783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有一张珍贵的第一手资料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西北文化日报</w:t>
      </w:r>
      <w:r>
        <w:rPr>
          <w:rFonts w:cs="宋体;SimSun" w:ascii="宋体;SimSun" w:hAnsi="宋体;SimSun"/>
          <w:szCs w:val="21"/>
        </w:rPr>
        <w:t>&gt;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结合所学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识完成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报报道的“对蒋兵谏”实际上是震惊中外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报纸中的“昨”指的是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报纸中“张扬”实际上是发起这场事件的国民党爱国将领张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目的是为使蒋介石接受他们早已提出的：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内战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周恩来称张学良为中华民族的“千古功臣”，最主要的原因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抓住了中国共产党的老对手蒋介石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邀请中国共产党参加谈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终促成了抗日民族统一战线的初步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止向红军进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。第</w:t>
      </w:r>
      <w:r>
        <w:rPr>
          <w:rFonts w:cs="宋体;SimSun" w:ascii="宋体;SimSun" w:hAnsi="宋体;SimSun"/>
          <w:b/>
          <w:szCs w:val="21"/>
        </w:rPr>
        <w:t>3l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中国近代史，是一部屈辱的历史，也是一部抗争与探索的历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屈辱的历史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开始，在西方列强的坚船利炮之下，中国一步步沦为半殖民地半封建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面是中国沦为半殖民地半封建社会的历程。其中有三处错误，请你指出并更正过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错误的内容下用“一”线划出，并把正确内容写在横线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次鸦片战争后，清政府被迫与英国签订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南京条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中国开始沦为半殖民地半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建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午中日战争后，清政府被迫与日本签订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瑷珲条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中国社会半殖民地化程度大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加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八国联军侵华后，清政府被迫与列强签订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北京条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中国完全沦为半殖民地半封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社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抗争的历史】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对西方列强的入侵，中华民族同仇敌忾，顽强抗争，涌出一批杰出的英雄人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下是英雄人物与他们的英雄事迹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应是</w:t>
      </w:r>
      <w:r>
        <w:rPr>
          <w:rFonts w:cs="宋体;SimSun" w:ascii="宋体;SimSun" w:hAnsi="宋体;SimSun"/>
          <w:szCs w:val="21"/>
        </w:rPr>
        <w:t>_______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左宗棠一收复新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邓世昌——黄海海战中壮烈殉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林则徐一虎门销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天培——威海卫战役中壮烈殉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探索的历史】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下半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先进中国人不断寻找救固道路，进行艰难曲折的近代化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史学界普遍认为，在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以前，中国近代化历程由学习西方的军事器物，到学习西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政治制度，再到学习西方的思想文化，经历了三个阶段，在经济、政治、文化领域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启动。逐步深入展开。请根据上述材料和所学知识完成下表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4800600" cy="1065530"/>
            <wp:effectExtent l="0" t="0" r="0" b="0"/>
            <wp:wrapTight wrapText="bothSides">
              <wp:wrapPolygon edited="0">
                <wp:start x="-37" y="0"/>
                <wp:lineTo x="-37" y="21419"/>
                <wp:lineTo x="21600" y="21419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以下是与中国近代化探索相关的图文材料，按时间先后顺序排列的正确的是</w:t>
      </w:r>
      <w:r>
        <w:rPr>
          <w:rFonts w:cs="宋体;SimSun" w:ascii="宋体;SimSun" w:hAnsi="宋体;SimSun"/>
          <w:szCs w:val="21"/>
        </w:rPr>
        <w:t>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914900" cy="1366520"/>
            <wp:effectExtent l="0" t="0" r="0" b="0"/>
            <wp:wrapTight wrapText="bothSides">
              <wp:wrapPolygon edited="0">
                <wp:start x="-37" y="0"/>
                <wp:lineTo x="-37" y="21455"/>
                <wp:lineTo x="21600" y="21455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通过对资料的分析探究。同学们绘制了四次运动的思想主张变化的简单示意图，请你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助他们完成未填部分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强、求富——</w:t>
      </w:r>
      <w:r>
        <w:rPr>
          <w:rFonts w:cs="宋体;SimSun" w:ascii="宋体;SimSun" w:hAnsi="宋体;SimSun"/>
          <w:szCs w:val="21"/>
        </w:rPr>
        <w:t>_____________________——</w:t>
      </w:r>
      <w:r>
        <w:rPr>
          <w:rFonts w:ascii="宋体;SimSun" w:hAnsi="宋体;SimSun" w:cs="宋体;SimSun"/>
          <w:szCs w:val="21"/>
        </w:rPr>
        <w:t>三民主义——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从这些运动思想主张的变化。我们可以看出中国近代化的探索具有什么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阅读下列材料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国务院下发文件《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全国红色旅游发展规划纲要》中指出．在今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内，我国将在全国重点范围内建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红色旅游区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精品路线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个经典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914900" cy="1200150"/>
            <wp:effectExtent l="0" t="0" r="0" b="0"/>
            <wp:wrapTight wrapText="bothSides">
              <wp:wrapPolygon edited="0">
                <wp:start x="-37" y="0"/>
                <wp:lineTo x="-37" y="21436"/>
                <wp:lineTo x="21600" y="21436"/>
                <wp:lineTo x="21600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所学知识探究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中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反映的历史事件发生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出发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国务院和江西确定为红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旅游景区的历史依据是什么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线路中推荐一处江西以外红色旅游景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并说明推荐理由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2009</w:t>
      </w:r>
      <w:r>
        <w:rPr>
          <w:rFonts w:ascii="宋体;SimSun" w:hAnsi="宋体;SimSun" w:cs="宋体;SimSun"/>
          <w:szCs w:val="21"/>
        </w:rPr>
        <w:t>年是中共创建井冈山革命根据地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周年，弘扬伟大的井冈山精神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坚定信念．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苦奋斗，实事求是．敢问新路，依靠群众，勇于胜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重要的现实意义。请你从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色旅游经济的角度说出二、三点自己的想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写要点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融入情境，探究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 xml:space="preserve">中共中央总书记胡姊涛说：“中国共产党人……从来就是中山先生革命事业的坚定支持者、合作者、继承者”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中国国民党主席连战率领国民党大陆访问团到大陆进行了参访。连战同胡锦涛总书记进行了成功的会谈。从而迈出了固共两党和解新的一步，为推动两岸关系发展起到了积极的作用。历史的经验证明．在中华民族振兴的这个问题上，分则两伤，和则两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据此回答：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举出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一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的国民大革命时期两例史实说明这材料一观点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中“分则两伤，和则两利”。试回答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一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间，国共两党合作的两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破裂”带来的“伤害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而据材料二中“分则两伤，和则两利”。在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一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八年抗战期间，国共两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握手言和“共同抗日的典型战例有哪些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双方各举一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3:00Z</dcterms:created>
  <dc:creator>Y</dc:creator>
  <dc:description/>
  <cp:keywords/>
  <dc:language>en-US</dc:language>
  <cp:lastModifiedBy>番茄花园</cp:lastModifiedBy>
  <dcterms:modified xsi:type="dcterms:W3CDTF">2010-11-30T15:45:00Z</dcterms:modified>
  <cp:revision>5</cp:revision>
  <dc:subject/>
  <dc:title>九江市2009—2010学年度上学期期末考试试卷</dc:title>
</cp:coreProperties>
</file>