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学科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历史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1</w:t>
      </w:r>
      <w:r>
        <w:rPr>
          <w:rFonts w:cs="宋体;SimSun" w:ascii="宋体;SimSun" w:hAnsi="宋体;SimSun"/>
          <w:b/>
          <w:szCs w:val="21"/>
          <w:u w:val="single"/>
        </w:rPr>
        <w:t>——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 xml:space="preserve">16           </w:t>
      </w:r>
      <w:r>
        <w:rPr/>
        <w:t xml:space="preserve">      </w:t>
      </w:r>
      <w:r>
        <w:rPr/>
        <w:t>完成人</w:t>
      </w:r>
      <w:r>
        <w:rPr>
          <w:rFonts w:eastAsia="Times New Roman"/>
        </w:rPr>
        <w:t xml:space="preserve">  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1"/>
        <w:gridCol w:w="1761"/>
        <w:gridCol w:w="3759"/>
        <w:gridCol w:w="4708"/>
        <w:gridCol w:w="2662"/>
      </w:tblGrid>
      <w:tr>
        <w:trPr>
          <w:trHeight w:val="651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题设计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设计</w:t>
            </w:r>
          </w:p>
        </w:tc>
      </w:tr>
      <w:tr>
        <w:trPr>
          <w:trHeight w:val="619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政治格局的多极化趋势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两极格局结束后，世界形势的多极化趋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正确认识科索沃战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解世界格局多极化的原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评价“人道主义干涉”这一借口。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以美国为首的北约悍然发动了科索沃战争。下面关于科索沃战争的说法，正确的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它是美苏争霸的继续。②它是美国对联合国权威地位的挑战。③其目的是加强控制巴尔干地区。④美国在为人权、正义而战。⑤是美国对多极化的挑战。⑥结果以南联盟的胜利而结束。⑦表明多极化已不再是世界发展的趋势。⑧表明霸权主义和强权政治依然存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①③⑤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③⑤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②④⑥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①④⑥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今新旧世界格局的交替是指（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军事对峙向经济竞争过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政治对峙向经济竞争过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“一超多强”局面向多极化过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资本主义向社会主义过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一超多强”中的“多强”包括（   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欧盟②中国③美国④俄罗斯⑤日本⑥巴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①②③④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③④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①②④⑤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③④⑤⑥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阅读下列材料，回答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：冷战结束后有人提出来的单极世界并未出现。当然，人类历史上有过单极状态和谋求世界霸权的时期。……结果怎样呢？常常是非法的单边行动连一个问题也没有解决。不仅如此，这种行动还成为新的人类悲剧和紧张局势策源地的促成因素。大家自己来看，战争以及局部冲突和地区性冲突并未减少。在这些冲突中死亡的人不比过去少，甚至比过去多得多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俄罗斯前总统普京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在第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届慕尼黑安全政策会议上的讲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材料一中提到“有人提出的单极世界并未出现”，其中的“有人”指哪个国家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战结束后，世界格局出现怎样的变化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材料中“这种行动还成为新的人类悲剧和紧张局势策源地的促成因素”，这句话中“这种行动”指的是什么？请举出具体的例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请你说一说如何避免局部战争和地区冲突？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以来，世界政治格局的发展趋势是什么？当今中国在国际舞台上处于什么地位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面对多极化的趋势，我国应如何才能占得有利地位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人认为北约是为了维护人权和正义才轰炸南联盟的，你认为这种看法对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学科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历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史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1</w:t>
      </w:r>
      <w:r>
        <w:rPr>
          <w:rFonts w:cs="宋体;SimSun" w:ascii="宋体;SimSun" w:hAnsi="宋体;SimSun"/>
          <w:b/>
          <w:szCs w:val="21"/>
          <w:u w:val="single"/>
        </w:rPr>
        <w:t>——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 xml:space="preserve">16   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完成人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"/>
        <w:gridCol w:w="1077"/>
        <w:gridCol w:w="1926"/>
        <w:gridCol w:w="2334"/>
        <w:gridCol w:w="1874"/>
      </w:tblGrid>
      <w:tr>
        <w:trPr>
          <w:trHeight w:val="68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</w:tc>
      </w:tr>
      <w:tr>
        <w:trPr>
          <w:trHeight w:val="673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“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化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全球化趋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具体表现和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全球化趋势的影响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世界经济全球化趋势加强，主要是因为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两极政治格局的解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世界各国联系的加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高新科技的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国际竞争日趋激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日本丰田汽车的零部件来自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多个国家的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家工厂。这种现象说明了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世界政治格局多极化的发展趋势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发达国家与发展中国家的经济合作不平等。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世界经济呈现全球化的趋势。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高新科技推动世界经济发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世界经济全球化的认识不正确的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经济全球化在第三次科技革命推动下形成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经济全球化对发达国家来说是一把双刃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在经济全球化的过程中起重要作用的是跨国公司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的成立是经济全球化的重要表现。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下列材料，回答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一：跳出国界，走向世界，哪里有市场，哪里生产成本低，就在那里生产经营，这种现象已经越来越普遍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二：进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以后，发展中国家面临十分严峻的国际环境。发达国家压低初级产品价格，提高工业制成品价格，实行贸易保护主义。发展中国家经济萎缩。富国越来越富，穷国越来越穷，差距正在日益扩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三：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，始于美国的次贷危机，迅速蔓延，到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已演变成危及全球的国际金融危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四：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部长会议在香港举行，来自世界各地的反对者们组织了大规模的游行示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材料一体现了世界经济发展的什么趋势？出现这一趋势的根本原因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材料二反映出当前发展中国家的经济发展存在什么问题？解决这一问题的有效途径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材料二、三指出这种趋势造成了什么问题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你对材料四中“反对者们”的做法是否赞同？请说明理由。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世界经济日益成为一个整体，经济全球化趋势加速发展。我国从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以来一直积极争取“复关”，经过十多年的艰苦谈判，终于在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称为</w:t>
            </w: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的正式成员，适应了经济全球化的趋势。然而，对于像中国这样的发展中国家来说，经济全球化的机遇与挑战并存。请你以中国为例，说一说经济全球化给发展中国家带来的利与弊，并分析发展中国家应如何应对经济全球化带来的弊端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类面临的共同问题有哪些？请你为解决这些问题，提出有效措施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18"/>
        </w:rPr>
      </w:pPr>
      <w:r>
        <w:rPr>
          <w:rFonts w:eastAsia="黑体;SimHei" w:ascii="黑体;SimHei" w:hAnsi="黑体;SimHe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