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第</w:t>
      </w:r>
      <w:r>
        <w:rPr>
          <w:rFonts w:eastAsia="黑体" w:ascii="黑体" w:hAnsi="黑体"/>
          <w:kern w:val="0"/>
          <w:sz w:val="28"/>
          <w:szCs w:val="28"/>
        </w:rPr>
        <w:t>1</w:t>
      </w:r>
      <w:r>
        <w:rPr>
          <w:rFonts w:ascii="黑体" w:hAnsi="黑体" w:eastAsia="黑体"/>
          <w:kern w:val="0"/>
          <w:sz w:val="28"/>
          <w:szCs w:val="28"/>
        </w:rPr>
        <w:t>课 繁盛一时的隋朝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目标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的学习，使学生了解隋朝“繁盛”的历史，包括隋朝的建立和统一，社会经济的繁荣，大运河的开通及其作用等基本史实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引导学生思考与探索“隋朝经济繁荣出现的原因</w:t>
      </w:r>
      <w:r>
        <w:rPr>
          <w:kern w:val="0"/>
          <w:sz w:val="24"/>
        </w:rPr>
        <w:t>?”“</w:t>
      </w:r>
      <w:r>
        <w:rPr>
          <w:kern w:val="0"/>
          <w:sz w:val="24"/>
        </w:rPr>
        <w:t>隋朝开通大运河的主要目的是什么</w:t>
      </w:r>
      <w:r>
        <w:rPr>
          <w:kern w:val="0"/>
          <w:sz w:val="24"/>
        </w:rPr>
        <w:t>?”</w:t>
      </w:r>
      <w:r>
        <w:rPr>
          <w:kern w:val="0"/>
          <w:sz w:val="24"/>
        </w:rPr>
        <w:t>等问题，培养学生从特定的历史条件观察问题和全面分析问题的能力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通过本课的学习，使学生认识：国家的统一和社会的安定，是经济发展的前提条件和重要保障；大运河是古代世界最长的运河，是与长城齐名的世界上最伟大的工程之一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bookmarkStart w:id="0" w:name="教材分析和教学建议"/>
      <w:r>
        <w:rPr>
          <w:kern w:val="0"/>
          <w:sz w:val="24"/>
        </w:rPr>
        <w:t>【教材分析</w:t>
      </w:r>
      <w:bookmarkEnd w:id="0"/>
      <w:r>
        <w:rPr>
          <w:kern w:val="0"/>
          <w:sz w:val="24"/>
        </w:rPr>
        <w:t>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以“繁盛一时的隋朝”为主题讲述隋朝的历史。隋朝的特点是短暂而繁荣。“繁盛一时”四字高度概括了隋朝历史的特点，但由于课时的限制，本课实际上只讲了隋朝的“繁盛”；而“一时”，即二世而亡，只有留待下一课作为唐朝建立的背景去概述了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教学重点为大运河的开通及其作用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本课的难点有二个：一是教材对隋初经济的繁荣写得比较概括，难以使学生感受和理解；二是对开凿大运河的目的和作用，要引导初一的学生辩证地、全面地去分析和评价，有一定难度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【教学过程】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导入：从公元</w:t>
      </w:r>
      <w:r>
        <w:rPr>
          <w:kern w:val="0"/>
          <w:sz w:val="24"/>
        </w:rPr>
        <w:t>581</w:t>
      </w:r>
      <w:r>
        <w:rPr>
          <w:kern w:val="0"/>
          <w:sz w:val="24"/>
        </w:rPr>
        <w:t>年隋朝建立，到</w:t>
      </w:r>
      <w:r>
        <w:rPr>
          <w:kern w:val="0"/>
          <w:sz w:val="24"/>
        </w:rPr>
        <w:t>907</w:t>
      </w:r>
      <w:r>
        <w:rPr>
          <w:kern w:val="0"/>
          <w:sz w:val="24"/>
        </w:rPr>
        <w:t>年唐朝灭亡是我国封建社会的繁荣发展阶段，也是我国的历史上著名的隋唐盛世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隋朝在我国历史上做出了哪些贡献？隋朝大运河通到哪里？隋朝为什么会成为繁荣一时的朝代？你知道隋炀帝这个人吗？应当怎样评论他？学习本课你将得到启示。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一、南北重归统一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隋朝的建立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略讲隋代周的过程：当时北周的小皇帝年仅八岁，被封为隋国公的杨坚手握军政大权，又是小皇帝的外祖父。隋朝建立的简况如下：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581</w:t>
      </w:r>
      <w:r>
        <w:rPr>
          <w:kern w:val="0"/>
          <w:sz w:val="24"/>
        </w:rPr>
        <w:t>年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建立者：隋文帝杨坚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都城：长安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隋朝的统一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589</w:t>
      </w:r>
      <w:r>
        <w:rPr>
          <w:kern w:val="0"/>
          <w:sz w:val="24"/>
        </w:rPr>
        <w:t>年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展现“北周与陈对峙</w:t>
      </w:r>
      <w:r>
        <w:rPr>
          <w:rFonts w:ascii="宋体" w:hAnsi="宋体" w:cs="宋体"/>
          <w:kern w:val="0"/>
          <w:sz w:val="24"/>
        </w:rPr>
        <w:t>→</w:t>
      </w:r>
      <w:r>
        <w:rPr>
          <w:kern w:val="0"/>
          <w:sz w:val="24"/>
        </w:rPr>
        <w:t>隋与陈对峙</w:t>
      </w:r>
      <w:r>
        <w:rPr>
          <w:rFonts w:ascii="宋体" w:hAnsi="宋体" w:cs="宋体"/>
          <w:kern w:val="0"/>
          <w:sz w:val="24"/>
        </w:rPr>
        <w:t>→</w:t>
      </w:r>
      <w:r>
        <w:rPr>
          <w:kern w:val="0"/>
          <w:sz w:val="24"/>
        </w:rPr>
        <w:t>隋灭陈，南北重归统一”的演变图，帮助学生形成应有的空间观念。在此基础上，引导学生理解隋朝统一全国的重大意义：结束西晋末年以来二百七十多年的分裂、对峙局面，开创隋唐时期三百七十余年的“大一统”局面，为经济文化的繁荣发展奠定了基础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kern w:val="0"/>
          <w:sz w:val="24"/>
        </w:rPr>
        <w:t>思考：联系南北朝历史的特点，想想为什么在经历了魏晋南北朝的大分裂后，隋朝能实现重新统一？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长期的分裂和战乱，人民渴望统一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>北方：经过南北朝的民族大融合，民族界限缩小，为南北统一创造了条件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南方：江南经济的发展，南北人民要求结束分裂局面，加强双方的经济交流；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隋朝励精图治，国力强盛。陈朝统治腐败，力量衰弱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二、“开皇之治”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出示两组数据：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</w:p>
    <w:p>
      <w:pPr>
        <w:pStyle w:val="Normal"/>
        <w:spacing w:lineRule="exact" w:line="440"/>
        <w:ind w:firstLine="1860"/>
        <w:rPr>
          <w:kern w:val="0"/>
          <w:sz w:val="24"/>
        </w:rPr>
      </w:pPr>
      <w:r>
        <w:rPr>
          <w:kern w:val="0"/>
          <w:sz w:val="24"/>
        </w:rPr>
        <w:t>隋初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隋盛时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结论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人口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三千多万人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四千六百多万人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人口激增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垦田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一千九百多万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五千五百多万顷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垦田扩大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粮仓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长安太仓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洛阳含嘉仓；洛口仓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粮仓丰实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计天下储积，得供五六十年。——《贞观政要》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后来，唐朝建国</w:t>
      </w:r>
      <w:r>
        <w:rPr>
          <w:kern w:val="0"/>
          <w:sz w:val="24"/>
        </w:rPr>
        <w:t>20</w:t>
      </w:r>
      <w:r>
        <w:rPr>
          <w:kern w:val="0"/>
          <w:sz w:val="24"/>
        </w:rPr>
        <w:t>年时，隋朝的库藏还没有用尽。隋朝仓库的丰足在我国历史上是少见的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从材料引导学生探究“隋朝经济繁荣出现的原因</w:t>
      </w:r>
      <w:r>
        <w:rPr>
          <w:kern w:val="0"/>
          <w:sz w:val="24"/>
        </w:rPr>
        <w:t>?”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可从课文中找，也可互相议论，大体上可归纳出两点：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国家统一，社会安定；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隋文帝励精图治，发展生产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结论：隋文帝在位时期，国家统一、安定，人民负担较轻，经济繁荣发展，史称隋文帝的统治为“开皇之治”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三、隋朝大运河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出示《隋朝大运河》示意图。强调：大运河以洛阳为中心，北达涿郡，南至余杭，全长四五千里。隋朝的大运河，分为永济渠、通济渠、邗沟和江南河四段，沟通了海河、黄河、淮河、长江、钱塘江五大河流，成为南北交通的大动脉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提问：“隋炀帝专为看琼花开通大运河的说法对不对</w:t>
      </w:r>
      <w:r>
        <w:rPr>
          <w:kern w:val="0"/>
          <w:sz w:val="24"/>
        </w:rPr>
        <w:t>?”“</w:t>
      </w:r>
      <w:r>
        <w:rPr>
          <w:kern w:val="0"/>
          <w:sz w:val="24"/>
        </w:rPr>
        <w:t>隋朝开通大运河的主要目的是什么</w:t>
      </w:r>
      <w:r>
        <w:rPr>
          <w:kern w:val="0"/>
          <w:sz w:val="24"/>
        </w:rPr>
        <w:t>?”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引导学生看书、议论、作答，使学生对开通大运河的主要目的有正确的理解和认识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得出结论：隋文帝开通大运河的目的地有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游玩江都；</w:t>
      </w:r>
      <w:r>
        <w:rPr>
          <w:rFonts w:ascii="宋体" w:hAnsi="宋体" w:cs="宋体"/>
          <w:kern w:val="0"/>
          <w:sz w:val="24"/>
        </w:rPr>
        <w:t>②</w:t>
      </w:r>
      <w:r>
        <w:rPr>
          <w:kern w:val="0"/>
          <w:sz w:val="24"/>
        </w:rPr>
        <w:t>加强南北交通；</w:t>
      </w:r>
      <w:r>
        <w:rPr>
          <w:rFonts w:ascii="宋体" w:hAnsi="宋体" w:cs="宋体"/>
          <w:kern w:val="0"/>
          <w:sz w:val="24"/>
        </w:rPr>
        <w:t>③</w:t>
      </w:r>
      <w:r>
        <w:rPr>
          <w:kern w:val="0"/>
          <w:sz w:val="24"/>
        </w:rPr>
        <w:t>巩固隋朝对全国的统治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古人评论大运河说：“天下转漕，仰此一渠。”你能说出这句话是什么意思吗</w:t>
      </w:r>
      <w:r>
        <w:rPr>
          <w:kern w:val="0"/>
          <w:sz w:val="24"/>
        </w:rPr>
        <w:t>?</w:t>
      </w:r>
      <w:r>
        <w:rPr>
          <w:kern w:val="0"/>
          <w:sz w:val="24"/>
        </w:rPr>
        <w:t>再想一想，大运河的开通有什么历史意义？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得出结论：隋朝大运河的开通大大促进了南北的经济交流。</w:t>
      </w:r>
    </w:p>
    <w:p>
      <w:pPr>
        <w:pStyle w:val="Normal"/>
        <w:spacing w:lineRule="exact" w:line="440"/>
        <w:ind w:firstLine="420"/>
        <w:rPr>
          <w:kern w:val="0"/>
          <w:sz w:val="24"/>
        </w:rPr>
      </w:pPr>
      <w:r>
        <w:rPr>
          <w:kern w:val="0"/>
          <w:sz w:val="24"/>
        </w:rPr>
        <w:t>小结（略）</w:t>
      </w:r>
    </w:p>
    <w:p>
      <w:pPr>
        <w:pStyle w:val="Normal"/>
        <w:rPr/>
      </w:pPr>
      <w:r>
        <w:rPr>
          <w:kern w:val="0"/>
          <w:sz w:val="24"/>
        </w:rPr>
        <w:t>作业：课后作业</w:t>
      </w:r>
      <w:r>
        <w:rPr>
          <w:kern w:val="0"/>
          <w:sz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4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历史网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booksir-02</dc:creator>
  <dc:description/>
  <dc:language>en-US</dc:language>
  <cp:lastModifiedBy>booksir-02</cp:lastModifiedBy>
  <dcterms:modified xsi:type="dcterms:W3CDTF">2015-03-05T09:26:12Z</dcterms:modified>
  <cp:revision>2</cp:revision>
  <dc:subject/>
  <dc:title>第1课 繁盛一时的隋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