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考历史复习专题八：中外历史上的思想家及思想解放运动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、列举近代中国开眼看世界的著名思想家：魏源、严复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魏源：主张（目的）：师夷长技以制夷（即学习外国的长处，抵抗外国的侵略）；时期：鸦片战争；著作：《海国图志》—系统介绍南洋、欧美各国的历史地理； 意义：激发了中国人学习西方科技，有利于人们研究现实问题。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 xml:space="preserve">）严复：主张：效仿西方，推行维新变法，建立君主立宪制；时期：戊戌变法；译著：《天演论》；意义：启发了知识界去探索西方先进的社会，也打击了封建顽固势力；书的按语里激励人们“自强保种”，救亡图存，反对外来侵略。 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>、</w:t>
      </w:r>
      <w:r>
        <w:rPr>
          <w:sz w:val="21"/>
          <w:szCs w:val="18"/>
        </w:rPr>
        <w:t>20</w:t>
      </w:r>
      <w:r>
        <w:rPr>
          <w:sz w:val="21"/>
          <w:szCs w:val="18"/>
        </w:rPr>
        <w:t>世纪初中国的新文化运动：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开始的标志：</w:t>
      </w:r>
      <w:r>
        <w:rPr>
          <w:sz w:val="21"/>
          <w:szCs w:val="18"/>
        </w:rPr>
        <w:t>1915</w:t>
      </w:r>
      <w:r>
        <w:rPr>
          <w:sz w:val="21"/>
          <w:szCs w:val="18"/>
        </w:rPr>
        <w:t>年陈独秀在上海创办《青年杂志》；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主要阵地：《新青年》；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口号（旗帜）：民主、科学；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代表人物：陈独秀、李大钊、鲁迅、胡适；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5</w:t>
      </w:r>
      <w:r>
        <w:rPr>
          <w:sz w:val="21"/>
          <w:szCs w:val="18"/>
        </w:rPr>
        <w:t>）内容：提倡民主、反对专制；提倡科学，反对迷信盲从；提倡新道德，反对旧道德；提倡新文学，反对旧文学，向尊孔复古的逆流展开猛烈进攻，从而在社会上掀起一股思想潮流。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6</w:t>
      </w:r>
      <w:r>
        <w:rPr>
          <w:sz w:val="21"/>
          <w:szCs w:val="18"/>
        </w:rPr>
        <w:t>）使中国先进知识分子看到新世纪的曙光的历史事件：</w:t>
      </w:r>
      <w:r>
        <w:rPr>
          <w:sz w:val="21"/>
          <w:szCs w:val="18"/>
        </w:rPr>
        <w:t>1917</w:t>
      </w:r>
      <w:r>
        <w:rPr>
          <w:sz w:val="21"/>
          <w:szCs w:val="18"/>
        </w:rPr>
        <w:t>年俄国十月社会主义革命的胜利；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7</w:t>
      </w:r>
      <w:r>
        <w:rPr>
          <w:sz w:val="21"/>
          <w:szCs w:val="18"/>
        </w:rPr>
        <w:t xml:space="preserve">）宣传马克思主义： </w:t>
      </w:r>
      <w:r>
        <w:rPr>
          <w:sz w:val="21"/>
          <w:szCs w:val="18"/>
        </w:rPr>
        <w:t>1918</w:t>
      </w:r>
      <w:r>
        <w:rPr>
          <w:sz w:val="21"/>
          <w:szCs w:val="18"/>
        </w:rPr>
        <w:t>年，李大钊在《新青年》上，连续发表《庶民的胜利》、《布尔什维主义的胜利》两篇论文，宣传马克思主义。从此，中国的先进分子用马克思主义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为精神武器，教育和组织人民，将革命推进到一个新时期；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8</w:t>
      </w:r>
      <w:r>
        <w:rPr>
          <w:sz w:val="21"/>
          <w:szCs w:val="18"/>
        </w:rPr>
        <w:t>）评价：是我国历史上一次空前的思想大解放运动。它启发着人们追求民主和科学，探索救国救民的真理，为马克思主义在中国的传播创造了条件。新文化运动也有对西方文化绝对否定或绝对肯定的偏向，这一直影响到后来。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3</w:t>
      </w:r>
      <w:r>
        <w:rPr>
          <w:sz w:val="21"/>
          <w:szCs w:val="18"/>
        </w:rPr>
        <w:t>、列举中国的思想解放运动及其影响。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戊戌变法的思想启蒙运动（严复）：为资产阶级民主思想的传播打下了基础。在社会上起了思想启蒙的作用。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辛亥革命的思想解放运动：使民主共和观念深入人心。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新文化运动：是我国历史上一次空前的思想大解放运动，它启发着人们追求民主和科学，探索救国救民的真理，为马克思主义在中国的传播创造了条件。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真理标准问题的讨论：一场深刻的思想解放运动，为十一届三中全会的召开准备思想理论基础。（背景：主要领导提出“两个凡是”坚持“左”的思想；讨论得出的结论：实践是检验真理的唯一标准）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4</w:t>
      </w:r>
      <w:r>
        <w:rPr>
          <w:sz w:val="21"/>
          <w:szCs w:val="18"/>
        </w:rPr>
        <w:t>、中国“向西方学习”的历程：由学习西方的技术——学习、效仿西方的政治制度——学习西方的思想文化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</w:t>
      </w:r>
      <w:r>
        <w:rPr>
          <w:sz w:val="21"/>
          <w:szCs w:val="18"/>
        </w:rPr>
        <w:t>19</w:t>
      </w:r>
      <w:r>
        <w:rPr>
          <w:sz w:val="21"/>
          <w:szCs w:val="18"/>
        </w:rPr>
        <w:t>世纪</w:t>
      </w:r>
      <w:r>
        <w:rPr>
          <w:sz w:val="21"/>
          <w:szCs w:val="18"/>
        </w:rPr>
        <w:t>40</w:t>
      </w:r>
      <w:r>
        <w:rPr>
          <w:sz w:val="21"/>
          <w:szCs w:val="18"/>
        </w:rPr>
        <w:t>年代，魏源的主张“师夷长技以制夷”，学习外国的长处，抵抗外国的侵略；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</w:t>
      </w:r>
      <w:r>
        <w:rPr>
          <w:sz w:val="21"/>
          <w:szCs w:val="18"/>
        </w:rPr>
        <w:t>19</w:t>
      </w:r>
      <w:r>
        <w:rPr>
          <w:sz w:val="21"/>
          <w:szCs w:val="18"/>
        </w:rPr>
        <w:t>世纪</w:t>
      </w:r>
      <w:r>
        <w:rPr>
          <w:sz w:val="21"/>
          <w:szCs w:val="18"/>
        </w:rPr>
        <w:t>60</w:t>
      </w:r>
      <w:r>
        <w:rPr>
          <w:sz w:val="21"/>
          <w:szCs w:val="18"/>
        </w:rPr>
        <w:t>年代，洋务派主张学习西方的先进技术，强兵富国，维护清朝统治。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戊戌变法时期，严复译著《天演论》，启发了思想界去探索西方先进的是社会，主张效仿西方，推行变法，建立君主立宪制。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辛亥革命时期，孙中山主张“三民主义”，通过革命手段，推翻清朝统治，建立资产阶级民主共和国；使民主共和的观念深入人心。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5</w:t>
      </w:r>
      <w:r>
        <w:rPr>
          <w:sz w:val="21"/>
          <w:szCs w:val="18"/>
        </w:rPr>
        <w:t>）</w:t>
      </w:r>
      <w:r>
        <w:rPr>
          <w:sz w:val="21"/>
          <w:szCs w:val="18"/>
        </w:rPr>
        <w:t>1915</w:t>
      </w:r>
      <w:r>
        <w:rPr>
          <w:sz w:val="21"/>
          <w:szCs w:val="18"/>
        </w:rPr>
        <w:t>年兴起新文化运动，提倡“民主”与“科学”的思想；新文化运动的后期，李大钊等进步知识分子宣传十月革命，宣传马克思主义。（批判了封建思想，启发了人们追求民主和科学，为中国革命进入新民主主义革命奠定思想基础。）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5</w:t>
      </w:r>
      <w:r>
        <w:rPr>
          <w:sz w:val="21"/>
          <w:szCs w:val="18"/>
        </w:rPr>
        <w:t xml:space="preserve">、 </w:t>
      </w:r>
      <w:r>
        <w:rPr>
          <w:sz w:val="21"/>
          <w:szCs w:val="18"/>
        </w:rPr>
        <w:t>14</w:t>
      </w:r>
      <w:r>
        <w:rPr>
          <w:sz w:val="21"/>
          <w:szCs w:val="18"/>
        </w:rPr>
        <w:t>、</w:t>
      </w:r>
      <w:r>
        <w:rPr>
          <w:sz w:val="21"/>
          <w:szCs w:val="18"/>
        </w:rPr>
        <w:t>16</w:t>
      </w:r>
      <w:r>
        <w:rPr>
          <w:sz w:val="21"/>
          <w:szCs w:val="18"/>
        </w:rPr>
        <w:t>世纪的文艺复兴（人文主义思潮）——这是人类从来没有经历过的最伟大的进步的变革，是一个需要巨人而且产生了巨人——在思维能力、热情和性格方面，在多才多艺和学识渊博方面的巨人的时代。（恩格斯《自然辩证法》）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时间：</w:t>
      </w:r>
      <w:r>
        <w:rPr>
          <w:sz w:val="21"/>
          <w:szCs w:val="18"/>
        </w:rPr>
        <w:t>14——16</w:t>
      </w:r>
      <w:r>
        <w:rPr>
          <w:sz w:val="21"/>
          <w:szCs w:val="18"/>
        </w:rPr>
        <w:t>世纪；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开始的国家：意大利；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实质：资产阶级新思想文化的运动。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核心指导思想：人文主义（含义：资产阶级反封建反教会的思想武器，要求以人为中心，不以神为中心；提倡发扬人的个性，追求人在现实生活中的幸福）。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5</w:t>
      </w:r>
      <w:r>
        <w:rPr>
          <w:sz w:val="21"/>
          <w:szCs w:val="18"/>
        </w:rPr>
        <w:t xml:space="preserve">）评价人文主义：它是资产阶级反封建反教会的思想武器，是文艺复兴的指导思想，具有鲜明的革命性和进步性。但它强调个人意志，其物质基础是私有制，有一定的局限性。 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6</w:t>
      </w:r>
      <w:r>
        <w:rPr>
          <w:sz w:val="21"/>
          <w:szCs w:val="18"/>
        </w:rPr>
        <w:t>）代表人物（“巨人”）：①但丁：意大利诗人，著作《神曲》率先批评教会，是“文艺复兴的先驱”，被誉为“旧时代最后一位诗人新时代最初一位诗人”。②达</w:t>
      </w:r>
      <w:r>
        <w:rPr>
          <w:sz w:val="21"/>
          <w:szCs w:val="18"/>
        </w:rPr>
        <w:t>.</w:t>
      </w:r>
      <w:r>
        <w:rPr>
          <w:sz w:val="21"/>
          <w:szCs w:val="18"/>
        </w:rPr>
        <w:t>芬奇：意大利艺术大师，最大成就绘画代表作有《蒙娜丽莎》、《最后的晚餐》；③莎士比亚：英国剧作家、诗人，代表作有《罗密欧和朱丽叶》、《哈姆雷特》、《威尼斯商人》。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7</w:t>
      </w:r>
      <w:r>
        <w:rPr>
          <w:sz w:val="21"/>
          <w:szCs w:val="18"/>
        </w:rPr>
        <w:t>）影响：推动了欧洲文化思想繁荣，为欧洲资本主义社会产生奠定了思想文化基础。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恩格斯说：“文艺复兴这个名字没有把这个时候充分表达出来。”——意思：文艺复兴这个名字没有准确的揭示这场运动的实质。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6</w:t>
      </w:r>
      <w:r>
        <w:rPr>
          <w:sz w:val="21"/>
          <w:szCs w:val="18"/>
        </w:rPr>
        <w:t>、</w:t>
      </w:r>
      <w:r>
        <w:rPr>
          <w:sz w:val="21"/>
          <w:szCs w:val="18"/>
        </w:rPr>
        <w:t>18</w:t>
      </w:r>
      <w:r>
        <w:rPr>
          <w:sz w:val="21"/>
          <w:szCs w:val="18"/>
        </w:rPr>
        <w:t>世纪欧洲启蒙思想运动（法国大革命前的思潮）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代表人物：伏尔泰、卢梭、孟德斯鸠；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核心思想：强调资产阶级的自由和平等；</w:t>
      </w:r>
    </w:p>
    <w:p>
      <w:pPr>
        <w:pStyle w:val="Style15"/>
        <w:spacing w:lineRule="auto" w:line="360"/>
        <w:ind w:left="105" w:hanging="105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伏尔泰：反对封建专制制度，主张由开明的君主执政，强调资产阶级的自由和平等。②批判天主教会的黑暗和腐朽，把教皇比作“两只脚的禽兽”，把教士比作“文明恶棍”，说天主教会是“一群狡猾的人布置的一个最可耻的骗人罗网”。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孟德斯鸠：提出立法权、司法权、行政权三权分立的原则。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5</w:t>
      </w:r>
      <w:r>
        <w:rPr>
          <w:sz w:val="21"/>
          <w:szCs w:val="18"/>
        </w:rPr>
        <w:t>）影响：促进了思想解放，为新兴的资产阶级在政治上取代封建贵族提供了有力支援，促进了欧洲的社会进步 。启蒙思想家的著作传到中国、日本等亚洲国家，促进了这些国家的思想解放。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7</w:t>
      </w:r>
      <w:r>
        <w:rPr>
          <w:sz w:val="21"/>
          <w:szCs w:val="18"/>
        </w:rPr>
        <w:t>、列举</w:t>
      </w:r>
      <w:r>
        <w:rPr>
          <w:sz w:val="21"/>
          <w:szCs w:val="18"/>
        </w:rPr>
        <w:t>14——18</w:t>
      </w:r>
      <w:r>
        <w:rPr>
          <w:sz w:val="21"/>
          <w:szCs w:val="18"/>
        </w:rPr>
        <w:t>世纪资本主义发展史上的两次反封建思潮（资产阶级思想运动）</w:t>
      </w:r>
    </w:p>
    <w:p>
      <w:pPr>
        <w:pStyle w:val="Style15"/>
        <w:spacing w:lineRule="auto" w:line="360"/>
        <w:ind w:firstLine="735"/>
        <w:rPr>
          <w:sz w:val="21"/>
          <w:szCs w:val="18"/>
        </w:rPr>
      </w:pPr>
      <w:r>
        <w:rPr>
          <w:sz w:val="21"/>
          <w:szCs w:val="18"/>
        </w:rPr>
        <w:t>14——16</w:t>
      </w:r>
      <w:r>
        <w:rPr>
          <w:sz w:val="21"/>
          <w:szCs w:val="18"/>
        </w:rPr>
        <w:t>世纪意大利以人文主义为核心的文艺复兴；</w:t>
      </w:r>
      <w:r>
        <w:rPr>
          <w:sz w:val="21"/>
          <w:szCs w:val="18"/>
        </w:rPr>
        <w:t>18</w:t>
      </w:r>
      <w:r>
        <w:rPr>
          <w:sz w:val="21"/>
          <w:szCs w:val="18"/>
        </w:rPr>
        <w:t>世纪法国的启蒙思想。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8</w:t>
      </w:r>
      <w:r>
        <w:rPr>
          <w:sz w:val="21"/>
          <w:szCs w:val="18"/>
        </w:rPr>
        <w:t>、马克思主义的诞生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创始人：马克思、恩格斯；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组成部分：马克思主义哲学、政治经济学和科学社会主义；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诞生标志：</w:t>
      </w:r>
      <w:r>
        <w:rPr>
          <w:sz w:val="21"/>
          <w:szCs w:val="18"/>
        </w:rPr>
        <w:t>1848</w:t>
      </w:r>
      <w:r>
        <w:rPr>
          <w:sz w:val="21"/>
          <w:szCs w:val="18"/>
        </w:rPr>
        <w:t>年《共产党宣言》的发表；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《共产党宣言》：马克思和恩格斯为“共产主义者同盟”起草的纲领；①内容：它分析了阶级斗争在社会历史发展中的作用，揭示了资本主义必然要被社会主义代替的客观规律，号召全世界无产者联合起来，为获得自己的解放而斗争；②发表意义：标志着“马克思主义诞生”，为无产阶级的革命斗争提供了科学的思想武器，使国际工人运动进入新的历史时期，是国际共产主义运动的第一个战斗纲领。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5</w:t>
      </w:r>
      <w:r>
        <w:rPr>
          <w:sz w:val="21"/>
          <w:szCs w:val="18"/>
        </w:rPr>
        <w:t>）伟大实践：巴黎公社是第一次的伟大尝试——失败；俄国十月革命是第一次的成功实践。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“</w:t>
      </w:r>
      <w:r>
        <w:rPr>
          <w:sz w:val="21"/>
          <w:szCs w:val="18"/>
        </w:rPr>
        <w:t>让统治阶级在共产主义革命面前发抖吧。无产者在这个革命中失去的只是锁链。他们获得的将是整个世界。”                                    ——《共产党宣言》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“</w:t>
      </w:r>
      <w:r>
        <w:rPr>
          <w:sz w:val="21"/>
          <w:szCs w:val="18"/>
        </w:rPr>
        <w:t>资产阶级在它不到一百年的阶级统治中所创造的生产力，比过去一切时代创造的全部生产力还要多，还要大。”                                      ——《共产党宣言》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54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53:00Z</dcterms:modified>
  <cp:revision>5</cp:revision>
  <dc:subject>新课标第一网（ www.xkb1.com）</dc:subject>
  <dc:title>新课标第一网（ www.xkb1.com）</dc:title>
</cp:coreProperties>
</file>