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bookmarkStart w:id="0" w:name="目录"/>
      <w:bookmarkEnd w:id="0"/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全国中考历史真题汇编——世界现代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凡尔赛—华盛顿体系下的西方世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7</w:t>
      </w:r>
      <w:r>
        <w:rPr>
          <w:rFonts w:ascii="宋体;SimSun" w:hAnsi="宋体;SimSun" w:cs="宋体;SimSun"/>
          <w:b/>
          <w:color w:val="000000"/>
          <w:szCs w:val="32"/>
        </w:rPr>
        <w:t>课　凡尔赛—华盛顿体系的建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南京）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的情景与《凡尔赛和约》中的哪一规定有关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3040" cy="119761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97720"/>
                          <a:chOff x="0" y="0"/>
                          <a:chExt cx="1463040" cy="1197720"/>
                        </a:xfrm>
                      </wpg:grpSpPr>
                      <pic:pic xmlns:pic="http://schemas.openxmlformats.org/drawingml/2006/picture">
                        <pic:nvPicPr>
                          <pic:cNvPr id="0" name="b0d515d0c02b51c9562c845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39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8560"/>
                            <a:ext cx="1463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五四爱国运动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5.2pt;height:94.3pt" coordorigin="5940,0" coordsize="2304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0d515d0c02b51c9562c8454" stroked="f" o:allowincell="f" style="position:absolute;left:5940;top:0;width:2273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415;width:23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图4  五四爱国运动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许德国拥有空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法国收回阿尔萨斯和洛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协约国设立“赔款委员会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德国在中国山东的全部权益由日本继承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山西）</w:t>
      </w:r>
      <w:r>
        <w:rPr>
          <w:rFonts w:ascii="宋体;SimSun" w:hAnsi="宋体;SimSun" w:cs="宋体;SimSun"/>
        </w:rPr>
        <w:t>一战后，在帝国主义国家主导下签订了《凡尔赛和约》。这个和约的受益国有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德国            ②英国            ③法国           ④中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湖北荆州）</w:t>
      </w:r>
      <w:r>
        <w:rPr>
          <w:rFonts w:ascii="宋体;SimSun" w:hAnsi="宋体;SimSun" w:cs="宋体;SimSun"/>
        </w:rPr>
        <w:t>第一次世界大战后，帝国主义建立起“凡尔赛——华盛顿体系”，该体系的主要特点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以大国强权政治为基础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以美苏冷战态势为基础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以联合国组织为基础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以法德坚实联盟为基础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汕头）</w:t>
      </w:r>
      <w:r>
        <w:rPr>
          <w:rFonts w:ascii="宋体;SimSun" w:hAnsi="宋体;SimSun" w:cs="宋体;SimSun"/>
        </w:rPr>
        <w:t>《凡尔赛和约》签订后，有人说：“这不是和平，这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休战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得出这一结论的主要根据是《凡尔赛和约》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没有充分满足法国等战胜国的要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没有确立帝国主义在欧洲的新秩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没有消除帝国主义国家之间的矛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严重损害了中国和其他弱小国家的权益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贵州安顺）</w:t>
      </w:r>
      <w:r>
        <w:rPr>
          <w:rFonts w:ascii="宋体;SimSun" w:hAnsi="宋体;SimSun" w:cs="宋体;SimSun"/>
        </w:rPr>
        <w:t>有位西方学者把一战后的国际形势描述为“从和平走向战争”，能反映这一特点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经济危机的爆发、持续   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德日建立法西斯政权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成立国联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凡尔赛——华盛顿体系的建立和瓦解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吉林）</w:t>
      </w:r>
      <w:r>
        <w:rPr>
          <w:rFonts w:ascii="宋体;SimSun" w:hAnsi="宋体;SimSun" w:cs="宋体;SimSun"/>
        </w:rPr>
        <w:t>规定“德国的全部海外殖民地由英、法、日等国瓜分”的条约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马关条约》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辛丑条约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凡尔赛条约》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九国公约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湖北孝感）</w:t>
      </w:r>
      <w:r>
        <w:rPr>
          <w:rFonts w:ascii="宋体;SimSun" w:hAnsi="宋体;SimSun" w:cs="宋体;SimSun"/>
        </w:rPr>
        <w:t>为了纪念五四爱国运动爆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周年，一批海外留学生举行了别开生面的“国旗下的宣誓”活动，他们将宣誓活动地点选在了与五四运动爆发原因直接有关的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伦敦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柏林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华盛顿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巴黎凡尔赛宫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湖北荆门）</w:t>
      </w:r>
      <w:r>
        <w:rPr>
          <w:rFonts w:cs="宋体;SimSun" w:ascii="宋体;SimSun" w:hAnsi="宋体;SimSun"/>
        </w:rPr>
        <w:t>1922</w:t>
      </w:r>
      <w:r>
        <w:rPr>
          <w:rFonts w:ascii="宋体;SimSun" w:hAnsi="宋体;SimSun" w:cs="宋体;SimSun"/>
        </w:rPr>
        <w:t>年九国代表签署的关于中国问题的《九国公约》暂时解决的帝国主义国家间的矛盾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德矛盾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美日矛盾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英法矛盾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英美矛盾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达州）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的巴黎和会讨论的中心议题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如何处置战败后的德国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解决中国山东问题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解决远东太平洋地区的美日矛盾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于波兰、捷克等国的独立问题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8</w:t>
      </w:r>
      <w:r>
        <w:rPr>
          <w:rFonts w:ascii="宋体;SimSun" w:hAnsi="宋体;SimSun" w:cs="宋体;SimSun"/>
          <w:b/>
          <w:color w:val="000000"/>
          <w:szCs w:val="32"/>
        </w:rPr>
        <w:t>课　经济危机和罗斯福新政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陕西）</w:t>
      </w:r>
      <w:r>
        <w:rPr>
          <w:rFonts w:ascii="宋体;SimSun" w:hAnsi="宋体;SimSun" w:cs="宋体;SimSun"/>
        </w:rPr>
        <w:t>某校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小利同学，对所学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资本主义世界经济危机的有关知识进行了归纳整理，形成了以下看法。你认为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场危机具有时间长、范围广、破坏性强等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导致俄国爆发了十月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济危机引发了资本主义各国严重的政治危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济危机的后果之一，是法西斯势力趁机抬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ascii="宋体;SimSun" w:hAnsi="宋体;SimSun" w:cs="宋体;SimSun"/>
          <w:color w:val="0000FF"/>
          <w:szCs w:val="21"/>
        </w:rPr>
        <w:t>山东日照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罗斯福是美国历史上惟一连任四届总统的人。下列事件与他有关的是（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起草《独立宣言》  ②颁布《解放黑人奴隶宣言》 ③实施《国家工业复兴法》④参加雅尔塔会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①②  B.②③  C.③④  D.②④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广东汕头）</w:t>
      </w:r>
      <w:r>
        <w:rPr>
          <w:rFonts w:ascii="宋体;SimSun" w:hAnsi="宋体;SimSun" w:cs="宋体;SimSun"/>
          <w:color w:val="000000"/>
        </w:rPr>
        <w:t>罗斯福新政的实质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把改善人民生活作为政府工作的重心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调整和巩固资本主义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彻底否定传统的资本主义经济政策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强化美国联邦政府的</w:t>
      </w:r>
      <w:r>
        <w:rPr>
          <w:rFonts w:ascii="宋体;SimSun" w:hAnsi="宋体;SimSun" w:cs="宋体;SimSun"/>
          <w:color w:val="000000"/>
        </w:rPr>
        <w:t>权力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甘肃兰州）</w:t>
      </w:r>
      <w:r>
        <w:rPr>
          <w:rFonts w:ascii="宋体;SimSun" w:hAnsi="宋体;SimSun" w:cs="宋体;SimSun"/>
          <w:szCs w:val="21"/>
        </w:rPr>
        <w:t>罗斯福新政的“新”最本质的体现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实行“产业复兴法”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面加强国家对经济的干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稳定农产品价格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政府对银行存款进行担保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广东）</w:t>
      </w:r>
      <w:r>
        <w:rPr>
          <w:rFonts w:ascii="宋体;SimSun" w:hAnsi="宋体;SimSun" w:cs="宋体;SimSun"/>
        </w:rPr>
        <w:t>为应对</w:t>
      </w:r>
      <w:r>
        <w:rPr>
          <w:rFonts w:cs="宋体;SimSun" w:ascii="宋体;SimSun" w:hAnsi="宋体;SimSun"/>
        </w:rPr>
        <w:t>1929-1933</w:t>
      </w:r>
      <w:r>
        <w:rPr>
          <w:rFonts w:ascii="宋体;SimSun" w:hAnsi="宋体;SimSun" w:cs="宋体;SimSun"/>
        </w:rPr>
        <w:t>年经济大危机，采用新政，最终成功渡过危机的美国总统是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华盛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林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尼克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罗斯福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重庆）</w:t>
      </w:r>
      <w:r>
        <w:rPr>
          <w:rFonts w:ascii="宋体;SimSun" w:hAnsi="宋体;SimSun" w:cs="宋体;SimSun"/>
        </w:rPr>
        <w:t>美国《政治周刊》评论，美国新任总统奥巴马所提经济计划堪称“罗斯福新政”当代版。下列有关对罗斯福新政的表述，不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美国经济摆脱了危机并逐渐复苏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彻底根除了资本主义的经济危机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缓和了经济危机造成的严重社会矛盾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资本主义国家干预经济提供了成功范例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福建泉州）</w:t>
      </w:r>
      <w:r>
        <w:rPr>
          <w:rFonts w:ascii="宋体;SimSun" w:hAnsi="宋体;SimSun" w:cs="宋体;SimSun"/>
        </w:rPr>
        <w:t>为了应对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资本主义世界经济危机，美国罗斯福政府实施新政。下列与新政无关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颁布《全国工业复兴法》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兴建公共工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整顿金融，恢复银行信用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施余粮收集制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四川甘孜州）</w:t>
      </w:r>
      <w:r>
        <w:rPr>
          <w:rFonts w:ascii="宋体;SimSun" w:hAnsi="宋体;SimSun" w:cs="宋体;SimSun"/>
        </w:rPr>
        <w:t>罗斯福新政在资本主义发展史上的重大作用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除了资本主义经济危机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资本主义进入电气时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改变了资本主义私有制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资本主义国家干预经济提供了先例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湖南衡阳市）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，英国经济学家凯恩斯提出：“国家应积极干预经济生活，增加有效需求，以防止新的经济危机的发生。”下列哪项是上述主张的实践？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新经济政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斯大林模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罗斯福新政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法西斯体制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武汉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以来，一场全球性的金融危机导致了世界经济的不断恶化；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国集团领导人召开伦敦峰会，在应对金融危机方面达成了广泛共识。在应对金融危机、加强政府对经济的干预方面，我们可以借鉴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华盛顿领导的独立战争</w:t>
      </w:r>
      <w:r>
        <w:rPr>
          <w:rFonts w:cs="宋体;SimSun" w:ascii="宋体;SimSun" w:hAnsi="宋体;SimSun"/>
        </w:rPr>
        <w:tab/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罗斯福实施的新政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杜鲁门推行的冷战政策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陕西）</w:t>
      </w:r>
      <w:r>
        <w:rPr>
          <w:rFonts w:ascii="宋体;SimSun" w:hAnsi="宋体;SimSun" w:cs="宋体;SimSun"/>
        </w:rPr>
        <w:t>某校九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小利同学，对所学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资本主义世界经济危机的有关知识进行了归纳整理，形成了以下看法。你认为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场危机具有时间长、范围广、破坏性强等特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它导致俄国爆发了十月革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经济危机引发了资本主义各国严重的政治危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济危机的后果之一，是法西斯势力趁机抬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青海兰州）</w:t>
      </w:r>
      <w:r>
        <w:rPr>
          <w:rFonts w:ascii="宋体;SimSun" w:hAnsi="宋体;SimSun" w:cs="宋体;SimSun"/>
        </w:rPr>
        <w:t>罗斯福新政的“新”最本质的体现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实行“产业复兴法”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全面加强国家对经济的干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稳定农产品价格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政府对银行存款进行担保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广东揭阳）</w:t>
      </w:r>
      <w:r>
        <w:rPr>
          <w:rFonts w:ascii="宋体;SimSun" w:hAnsi="宋体;SimSun" w:cs="宋体;SimSun"/>
        </w:rPr>
        <w:t>为应对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经济大危机，采用新政，最终成功渡过危机的美国总统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华盛顿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林肯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尼克松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罗斯福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湖北宜昌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下半年，由美国金融次贷危机引发的全球金融危机开始席卷全球，世界经济开始全面衰退。为解决此危机，我们可以借鉴的历史经验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建立国际反法西斯联盟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赫鲁晓夫改革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匈牙利的改革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罗斯福新政</w:t>
      </w:r>
    </w:p>
    <w:p>
      <w:pPr>
        <w:pStyle w:val="Normal"/>
        <w:spacing w:lineRule="auto" w:line="360"/>
        <w:ind w:right="105" w:hanging="0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河南）</w:t>
      </w:r>
      <w:r>
        <w:rPr>
          <w:rFonts w:ascii="宋体;SimSun" w:hAnsi="宋体;SimSun" w:cs="宋体;SimSun"/>
        </w:rPr>
        <w:t>在世界近现代史上，维护了现有制度、促进了经济的恢复、为本国和其他国家的经济发展提供了借鉴的历史事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俄国</w:t>
      </w:r>
      <w:r>
        <w:rPr>
          <w:rFonts w:cs="宋体;SimSun" w:ascii="宋体;SimSun" w:hAnsi="宋体;SimSun"/>
        </w:rPr>
        <w:t>1861</w:t>
      </w:r>
      <w:r>
        <w:rPr>
          <w:rFonts w:ascii="宋体;SimSun" w:hAnsi="宋体;SimSun" w:cs="宋体;SimSun"/>
        </w:rPr>
        <w:t xml:space="preserve">年改革和日本明治维新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英国资产阶级革命和美国独立战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经济政策的实施和罗斯福新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美独立运动和印度民族大起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汕头）</w:t>
      </w:r>
      <w:r>
        <w:rPr>
          <w:rFonts w:ascii="宋体;SimSun" w:hAnsi="宋体;SimSun" w:cs="宋体;SimSun"/>
        </w:rPr>
        <w:t>罗斯福新政的实质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把改善人民生活作为政府工作的重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调整和巩固资本主义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彻底否定传统的资本主义经济政策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化美国联邦政府的权力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北京朝阳）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资本主义世界经济大危机首先爆发在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美国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德国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英国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本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福建惠安）</w:t>
      </w:r>
      <w:r>
        <w:rPr>
          <w:rFonts w:ascii="宋体;SimSun" w:hAnsi="宋体;SimSun" w:cs="宋体;SimSun"/>
        </w:rPr>
        <w:t>以下是杰克收集到的评价罗斯福新政的资料，你认为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政使美国逐步由资本主义制度向社会主义制度过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政使美国经济逐渐恢复，资本主义统治得到稳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新政使资本主义经济危机的根源彻底消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新政实施后，美国积极对外侵略扩张并挑起世界大战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9</w:t>
      </w:r>
      <w:r>
        <w:rPr>
          <w:rFonts w:ascii="宋体;SimSun" w:hAnsi="宋体;SimSun" w:cs="宋体;SimSun"/>
          <w:b/>
          <w:color w:val="000000"/>
          <w:szCs w:val="32"/>
        </w:rPr>
        <w:t>课　德意日的法西斯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杭州）</w:t>
      </w:r>
      <w:r>
        <w:rPr>
          <w:rFonts w:ascii="宋体;SimSun" w:hAnsi="宋体;SimSun" w:cs="宋体;SimSun"/>
        </w:rPr>
        <w:t>下列属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的常用语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济危机、国家干预经济、法西斯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经济危机、苏维埃政府、联合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国家干预危机、法西斯、国民公约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苏维埃政府、法西斯、原子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•</w:t>
      </w:r>
      <w:r>
        <w:rPr>
          <w:rFonts w:ascii="宋体;SimSun" w:hAnsi="宋体;SimSun" w:cs="宋体;SimSun"/>
          <w:color w:val="0000FF"/>
        </w:rPr>
        <w:t>抚顺本溪铁岭）</w:t>
      </w:r>
      <w:r>
        <w:rPr>
          <w:rFonts w:ascii="宋体;SimSun" w:hAnsi="宋体;SimSun" w:cs="宋体;SimSun"/>
        </w:rPr>
        <w:t>纳粹党为打击德国共产党和其他进步力量制造的事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二二六兵变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国会纵火案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七七事变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慕尼黑阴谋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4:00Z</dcterms:modified>
  <cp:revision>6</cp:revision>
  <dc:subject>新课标第一网（ www.xkb1.com）</dc:subject>
  <dc:title>新课标第一网（ www.xkb1.com）</dc:title>
</cp:coreProperties>
</file>