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32"/>
        </w:rPr>
        <w:t>汕头金中南校</w:t>
      </w:r>
      <w:r>
        <w:rPr>
          <w:rFonts w:cs="宋体;SimSun" w:ascii="宋体;SimSun" w:hAnsi="宋体;SimSun"/>
          <w:b/>
          <w:color w:val="000000"/>
          <w:szCs w:val="32"/>
        </w:rPr>
        <w:t>2010</w:t>
      </w:r>
      <w:r>
        <w:rPr>
          <w:rFonts w:ascii="宋体;SimSun" w:hAnsi="宋体;SimSun" w:cs="宋体;SimSun"/>
          <w:b/>
          <w:color w:val="000000"/>
          <w:szCs w:val="32"/>
        </w:rPr>
        <w:t>～</w:t>
      </w:r>
      <w:r>
        <w:rPr>
          <w:rFonts w:cs="宋体;SimSun" w:ascii="宋体;SimSun" w:hAnsi="宋体;SimSun"/>
          <w:b/>
          <w:color w:val="000000"/>
          <w:szCs w:val="32"/>
        </w:rPr>
        <w:t>2011</w:t>
      </w:r>
      <w:r>
        <w:rPr>
          <w:rFonts w:ascii="宋体;SimSun" w:hAnsi="宋体;SimSun" w:cs="宋体;SimSun"/>
          <w:color w:val="000000"/>
          <w:szCs w:val="32"/>
        </w:rPr>
        <w:t>学年度（上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32"/>
        </w:rPr>
        <w:t>第一次月考八年级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全卷共两个大题    满分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    考试时间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53060</wp:posOffset>
            </wp:positionV>
            <wp:extent cx="1221105" cy="1386840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一、单选题。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分。请把答案涂在答题卡相应的选项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右则材料反映了林则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．热爱和平的愿望          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对贪生怕死的鄙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．国家利益至上的爱国情怀  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具有清正廉洁的优良品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我国当代一位著名文化学者余秋雨说：“废墟是昨天派往今天的使者，废墟让我们把地理读成历史。”站在京郊的一座废墟上，我们可以解读到的历史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．近代中国大门被打开     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英法联军的强盗行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．关天培率部抗击英军     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太平军抗击洋枪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2100</wp:posOffset>
            </wp:positionV>
            <wp:extent cx="2286000" cy="2032000"/>
            <wp:effectExtent l="0" t="0" r="0" b="0"/>
            <wp:wrapTight wrapText="bothSides">
              <wp:wrapPolygon edited="0">
                <wp:start x="-110" y="0"/>
                <wp:lineTo x="-110" y="21402"/>
                <wp:lineTo x="21543" y="21402"/>
                <wp:lineTo x="21543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台湾诗人丘逢甲在诗中说：“春愁难遣强看山，往事惊心泪欲潸。四百万人同一哭，去年今日割台湾。”这首诗应写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1842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年 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1895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年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1896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年    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1901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图１中北洋舰队全军覆没地点的代号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近代中国经济一直受到帝国主义的制约。《马关条约》内容中对中国民族工业发展阻碍最大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A. 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赔偿日本军费白银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 xml:space="preserve">亿两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B. 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割辽东半岛、台湾、澎湖列岛给日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C. 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增辟通商口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 xml:space="preserve">D. 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允许日本在中国开设工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ascii="宋体;SimSun" w:hAnsi="宋体;SimSun" w:cs="宋体;SimSun"/>
          <w:color w:val="000000"/>
          <w:szCs w:val="18"/>
        </w:rPr>
        <w:t>日，圆明园被盗文物鼠首、兔首铜像以</w:t>
      </w:r>
      <w:r>
        <w:rPr>
          <w:rFonts w:cs="宋体;SimSun" w:ascii="宋体;SimSun" w:hAnsi="宋体;SimSun"/>
          <w:color w:val="000000"/>
          <w:szCs w:val="18"/>
        </w:rPr>
        <w:t>2800</w:t>
      </w:r>
      <w:r>
        <w:rPr>
          <w:rFonts w:ascii="宋体;SimSun" w:hAnsi="宋体;SimSun" w:cs="宋体;SimSun"/>
          <w:color w:val="000000"/>
          <w:szCs w:val="18"/>
        </w:rPr>
        <w:t>万欧元在法国高价拍卖。鼠首、兔首铜像被盗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鸦片战争 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第二次鸦片战争   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中法战争 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八国联军侵华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18"/>
        </w:rPr>
        <w:t>在《辛丑条约》中，最能反映清朝政府完全沦为帝国主义统治中国工具的内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赔款白银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 xml:space="preserve">亿两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严禁中国人民反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拆毁大沽炮台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允许各国驻兵保护使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18"/>
        </w:rPr>
        <w:t>对下面年代尺中提供的时间，解读</w:t>
      </w:r>
      <w:r>
        <w:rPr>
          <w:rFonts w:ascii="宋体;SimSun" w:hAnsi="宋体;SimSun" w:cs="宋体;SimSun"/>
          <w:color w:val="000000"/>
          <w:szCs w:val="18"/>
        </w:rPr>
        <w:t>最</w:t>
      </w:r>
      <w:r>
        <w:rPr>
          <w:rFonts w:ascii="宋体;SimSun" w:hAnsi="宋体;SimSun" w:cs="宋体;SimSun"/>
          <w:color w:val="000000"/>
          <w:szCs w:val="18"/>
        </w:rPr>
        <w:t>准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422015" cy="422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中国近代遭受外来侵略的全过程</w:t>
      </w:r>
      <w:r>
        <w:rPr>
          <w:rFonts w:ascii="宋体;SimSun" w:hAnsi="宋体;SimSun" w:cs="宋体;SimSun"/>
          <w:color w:val="000000"/>
          <w:szCs w:val="18"/>
        </w:rPr>
        <w:t xml:space="preserve">   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中国一步步沦为半殖民地半封建杜会的历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中国半殖民地半封建社会逐渐形成和瓦解的历史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中国近代化的进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一位老者收藏有四张</w:t>
      </w:r>
      <w:r>
        <w:rPr>
          <w:rFonts w:cs="宋体;SimSun" w:ascii="宋体;SimSun" w:hAnsi="宋体;SimSun"/>
          <w:color w:val="000000"/>
          <w:szCs w:val="18"/>
        </w:rPr>
        <w:t>1905</w:t>
      </w:r>
      <w:r>
        <w:rPr>
          <w:rFonts w:ascii="宋体;SimSun" w:hAnsi="宋体;SimSun" w:cs="宋体;SimSun"/>
          <w:color w:val="000000"/>
          <w:szCs w:val="18"/>
        </w:rPr>
        <w:t xml:space="preserve">年北京东交民巷的照片，其中可能不符合史实的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居住着大量北京市民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各国大使在举行宴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有许多西式建筑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外国军队在进行操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“竹枪一杆，打得妻离子散，未闻枪声震天；铜灯半盏，烧尽田地房廊，不见烟火冲天。”这幅对联反映了中国近代哪一事件对人民的危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家庭暴力和失业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列强发动的侵略战争   </w:t>
      </w:r>
      <w:r>
        <w:rPr>
          <w:rFonts w:cs="宋体;SimSun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宋体;SimSun"/>
          <w:color w:val="000000"/>
          <w:szCs w:val="18"/>
        </w:rPr>
        <w:t xml:space="preserve">烟草涨价    </w:t>
      </w:r>
      <w:r>
        <w:rPr>
          <w:rFonts w:cs="宋体;SimSun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宋体;SimSun"/>
          <w:color w:val="000000"/>
          <w:szCs w:val="18"/>
        </w:rPr>
        <w:t>鸦片输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“紫禁城内各宫殿，尽为寇兵分图占据，三海寿山、颐和园等处……各宫中历代珍异皆为日人捆载以去”。这则材料反映的是列强发动的哪一次侵华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第二次鸦片战争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甲午中日战争  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八国联军侵华战争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日本全面侵华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“看千年的中国去西安，看百年的中国去上海。”近代上海被迫开放为通商口岸是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鸦片战争后 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第二次鸦片战争后 　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甲午中日战争后  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八国联军侵华战争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 xml:space="preserve">、你在《南京条约》、《马关条约》和《辛丑条约》等三个不平等条约中，都能看到的内容是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割地      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开设工厂     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开放通商口岸    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赔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047115"/>
            <wp:effectExtent l="0" t="0" r="0" b="0"/>
            <wp:wrapSquare wrapText="bothSides"/>
            <wp:docPr id="4" name="u=536231279,3894864189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536231279,3894864189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暑假期间，某同学随父母到南方旅游，见到这样一尊雕塑（折断的烟枪），你猜猜看他去了什么地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承德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上海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厦门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虎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张先生住在香港岛，原来每年都要向清政府纳税，但后来税收却要交给英国统治者。你认为这种转变会发生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虎门销烟后   </w:t>
      </w:r>
      <w:r>
        <w:rPr>
          <w:rFonts w:ascii="宋体;SimSun" w:hAnsi="宋体;SimSun" w:cs="宋体;SimSun"/>
          <w:color w:val="00000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《南京条约》签定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《马关条约》签订后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《辛丑条约》签订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世纪六七十年代，中国西北和东南地区同时出现严重的边疆危机，清朝内部为此出现了“海防”与“塞防”之争，当时“塞防”所针对的对手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英国与俄国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俄国与美国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俄国与法国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英国与法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太平天国运动与过去的农民运动相比，新的时代特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建立了政权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反抗外来侵略 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在南方起义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开展武装斗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以鸦片战争作为中国近代史开端的主要依据是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中国的门户被列强打开了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中国第一次被西方国家打败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中国社会性质发生了根本变化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民族矛盾取代了阶级矛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、“重新疆者，所以保蒙古，保蒙古者，所以卫京师。”这句话表达的主要思想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52575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强调西北塞防的重要  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强调东南海防的重要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 xml:space="preserve">主张放弃西北塞防       </w:t>
      </w: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中国西北边疆形势严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近代中国落伍于世界，原因诸多，</w:t>
      </w:r>
      <w:r>
        <w:rPr>
          <w:rFonts w:ascii="宋体;SimSun" w:hAnsi="宋体;SimSun" w:cs="宋体;SimSun"/>
          <w:color w:val="000000"/>
          <w:szCs w:val="18"/>
        </w:rPr>
        <w:t>右图</w:t>
      </w:r>
      <w:r>
        <w:rPr>
          <w:rFonts w:ascii="宋体;SimSun" w:hAnsi="宋体;SimSun" w:cs="宋体;SimSun"/>
          <w:color w:val="000000"/>
          <w:szCs w:val="18"/>
        </w:rPr>
        <w:t>漫画反映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对外闭关锁国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专制统治加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频遭列强入侵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政治腐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、爱国人士谢缵泰在</w:t>
      </w:r>
      <w:r>
        <w:rPr>
          <w:rFonts w:cs="宋体;SimSun" w:ascii="宋体;SimSun" w:hAnsi="宋体;SimSun"/>
          <w:color w:val="000000"/>
          <w:szCs w:val="18"/>
        </w:rPr>
        <w:t>1898</w:t>
      </w:r>
      <w:r>
        <w:rPr>
          <w:rFonts w:ascii="宋体;SimSun" w:hAnsi="宋体;SimSun" w:cs="宋体;SimSun"/>
          <w:color w:val="000000"/>
          <w:szCs w:val="18"/>
        </w:rPr>
        <w:t>年绘制的《时局图》中，一只贪婪的黑熊盘踞中国北方，是侵吞中国领土最多的国家，这只黑熊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英国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法国　　 Ｃ．俄国　　 Ｄ．日本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9391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1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、右图所反映的事件对中国造成的影响，下列说法</w:t>
      </w:r>
      <w:r>
        <w:rPr>
          <w:rFonts w:ascii="宋体;SimSun" w:hAnsi="宋体;SimSun" w:cs="宋体;SimSun"/>
          <w:b/>
          <w:color w:val="000000"/>
          <w:szCs w:val="18"/>
        </w:rPr>
        <w:t>错误</w:t>
      </w:r>
      <w:r>
        <w:rPr>
          <w:rFonts w:ascii="宋体;SimSun" w:hAnsi="宋体;SimSun" w:cs="宋体;SimSun"/>
          <w:color w:val="000000"/>
          <w:szCs w:val="18"/>
        </w:rPr>
        <w:t>的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使中国国家主权和领土完整开始遭到破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使中国开始丧失了独立自主的地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古老的中国开始被卷入世界资本主义的漩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使中国完全陷入半殖民地半封建社会的深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、八国联军统帅瓦德西曾向德皇报告说：“（中国人民）尚含有无限蓬勃生机……无论欧美日本各国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32"/>
        </w:rPr>
        <w:t>汕头金中南校</w:t>
      </w:r>
      <w:r>
        <w:rPr>
          <w:rFonts w:cs="宋体;SimSun" w:ascii="宋体;SimSun" w:hAnsi="宋体;SimSun"/>
          <w:b/>
          <w:color w:val="000000"/>
          <w:szCs w:val="32"/>
        </w:rPr>
        <w:t>2010</w:t>
      </w:r>
      <w:r>
        <w:rPr>
          <w:rFonts w:ascii="宋体;SimSun" w:hAnsi="宋体;SimSun" w:cs="宋体;SimSun"/>
          <w:b/>
          <w:color w:val="000000"/>
          <w:szCs w:val="32"/>
        </w:rPr>
        <w:t>～</w:t>
      </w:r>
      <w:r>
        <w:rPr>
          <w:rFonts w:cs="宋体;SimSun" w:ascii="宋体;SimSun" w:hAnsi="宋体;SimSun"/>
          <w:b/>
          <w:color w:val="000000"/>
          <w:szCs w:val="32"/>
        </w:rPr>
        <w:t>2011</w:t>
      </w:r>
      <w:r>
        <w:rPr>
          <w:rFonts w:ascii="宋体;SimSun" w:hAnsi="宋体;SimSun" w:cs="宋体;SimSun"/>
          <w:color w:val="000000"/>
          <w:szCs w:val="32"/>
        </w:rPr>
        <w:t>学年度（上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次月考八年级历史试题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全卷共两个大题    满分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    考试时间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选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BCDD  BBBAD  CADDB  ACAAC  CDACB  CA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南京条约》割香港岛给英国；《马关条约》割辽东半岛、台湾、澎湖列岛给日本；《辛丑条约》划定北京东郊民巷为使馆界，不准中国人居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南京条约》使中国开始从封建社会逐步沦为半殖民地半封建社会（或国家主权、领土完整遭到破坏，丧失了独立自主地位）；《马关条约》大大加深了中国半殖民地化程度（或中国的民族危机空前严重）；《辛丑条约》使中国陷入半殖民地半封建社会的深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主要原因：列强的侵略、（没落的封建专制制度）清政府腐败无能、综合国力的衰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启示：</w:t>
      </w:r>
      <w:r>
        <w:rPr>
          <w:rFonts w:ascii="宋体;SimSun" w:hAnsi="宋体;SimSun" w:cs="宋体;SimSun"/>
          <w:color w:val="000000"/>
          <w:szCs w:val="21"/>
        </w:rPr>
        <w:t>落后就要挨打；坚持改革开放，提高我国综合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/>
        <w:t>（</w:t>
      </w:r>
      <w:r>
        <w:rPr/>
        <w:t>1</w:t>
      </w:r>
      <w:r>
        <w:rPr/>
        <w:t>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21"/>
        <w:gridCol w:w="2532"/>
      </w:tblGrid>
      <w:tr>
        <w:trPr>
          <w:trHeight w:val="4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人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主要事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共同意义</w:t>
            </w:r>
          </w:p>
        </w:tc>
      </w:tr>
      <w:tr>
        <w:trPr>
          <w:trHeight w:val="7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：邓世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在甲午中日战争的黄海大战中，奋勇迎敌，壮烈牺牲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捍卫了国家主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或维护了民族尊严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答出其中的一层涵义即可）</w:t>
            </w:r>
          </w:p>
        </w:tc>
      </w:tr>
      <w:tr>
        <w:trPr>
          <w:trHeight w:val="6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：林则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鸦片战争爆发后，在广东积极防御英军；（若答虎门销烟也可）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：左宗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收复新疆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继承发扬反抗外来侵略、捍卫国家主权、维护民族尊严的光荣传统</w:t>
      </w:r>
      <w:r>
        <w:rPr>
          <w:rFonts w:ascii="宋体;SimSun" w:hAnsi="宋体;SimSun" w:cs="宋体;SimSun"/>
          <w:color w:val="000000"/>
        </w:rPr>
        <w:t>，宣传爱国精神，反对分裂国家行为等</w:t>
      </w:r>
      <w:r>
        <w:rPr>
          <w:rFonts w:ascii="宋体;SimSun" w:hAnsi="宋体;SimSun" w:cs="宋体;SimSun"/>
          <w:color w:val="000000"/>
        </w:rPr>
        <w:t>等。</w:t>
      </w:r>
      <w:r>
        <w:rPr>
          <w:rFonts w:ascii="宋体;SimSun" w:hAnsi="宋体;SimSun" w:cs="宋体;SimSun"/>
          <w:color w:val="000000"/>
        </w:rPr>
        <w:t>（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8:00Z</dcterms:created>
  <dc:creator>Administrators</dc:creator>
  <dc:description/>
  <cp:keywords/>
  <dc:language>en-US</dc:language>
  <cp:lastModifiedBy>番茄花园</cp:lastModifiedBy>
  <cp:lastPrinted>2010-09-24T16:08:00Z</cp:lastPrinted>
  <dcterms:modified xsi:type="dcterms:W3CDTF">2010-11-30T15:46:00Z</dcterms:modified>
  <cp:revision>6</cp:revision>
  <dc:subject/>
  <dc:title>29、阅读下列材料，回答问题</dc:title>
</cp:coreProperties>
</file>