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考点</w:t>
      </w:r>
      <w:r>
        <w:rPr>
          <w:rFonts w:cs="宋体;SimSun" w:ascii="宋体;SimSun" w:hAnsi="宋体;SimSun"/>
          <w:bCs/>
          <w:sz w:val="30"/>
          <w:szCs w:val="30"/>
        </w:rPr>
        <w:t>1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Cs/>
          <w:sz w:val="30"/>
          <w:szCs w:val="30"/>
        </w:rPr>
        <w:t>中华人民共和国的成立与巩固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知识清单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——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明确考什么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中华人民共和国的成立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中国历史上第二次历史巨变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筹备 </w:t>
      </w:r>
      <w:r>
        <w:rPr>
          <w:rFonts w:ascii="宋体;SimSun" w:hAnsi="宋体;SimSun" w:cs="宋体;SimSun"/>
          <w:color w:val="000000"/>
          <w:sz w:val="24"/>
          <w:szCs w:val="24"/>
        </w:rPr>
        <w:t>——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中国人民政治协商会议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第一次会议 </w:t>
      </w:r>
      <w:r>
        <w:rPr>
          <w:rFonts w:cs="宋体;SimSun" w:ascii="宋体;SimSun" w:hAnsi="宋体;SimSun"/>
          <w:color w:val="000000"/>
          <w:sz w:val="24"/>
          <w:szCs w:val="24"/>
        </w:rPr>
        <w:t>194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内容：①制定了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《共同纲领》</w:t>
      </w:r>
      <w:r>
        <w:rPr>
          <w:rFonts w:ascii="宋体;SimSun" w:hAnsi="宋体;SimSun" w:cs="宋体;SimSun"/>
          <w:color w:val="000000"/>
          <w:sz w:val="24"/>
          <w:szCs w:val="24"/>
        </w:rPr>
        <w:t>确定：新中国的名称为中华人民共和国；确定国家的性质是工人阶级领导的、以工农联盟为基础的人民民主专政的国家，人民是国家的主人。《共同纲领》起了临时宪法的作用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49——195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间国家政治生活的依据）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选举了中央人民政府委员会。毛泽东为中华人民共和国中央人民政府主席。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确定了首都、国旗、代国歌。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决定在天安门广场建立人民英雄纪念碑 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、成立新中国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———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开国大典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49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0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（国庆节的由来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准备： 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时，中央人民政府第一次全体会议，接受《共同纲领》为施政方针，任命周恩来为政务院总理兼外交部长，朱德为中国人民解放军总司令。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大典： 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时，北京 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万军民齐集天安门广场，隆重举行开国大典。毛泽东庄严宣告中央人民政府成立，标志着中华人民共和国成立。 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新中国成立的历史意义：</w:t>
      </w:r>
    </w:p>
    <w:p>
      <w:pPr>
        <w:pStyle w:val="Normal"/>
        <w:widowControl/>
        <w:snapToGrid w:val="false"/>
        <w:ind w:firstLine="482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中华人民共和国的成立是中国现代史上的伟大事件。它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>标志着中国新民主主义革命的胜利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，结束了中国百年来任人宰割的屈辱历史，国家赢得了独立，人民当家做了主人；中国从此进入向社会主义过渡的新时期。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新中国的成立，也是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世纪世界的伟大的事件之一。它沉重地打击帝国主义，壮大了世界和平、民主和社会主义力量，鼓舞了殖民地和半殖民地人民争取解放的斗争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中华人民共和国的巩固 ：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和平解放西藏 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5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（知识联系：唐与吐蕃的关系；元朝西藏正式归属于中央管辖；达赖集团分裂西藏、分裂祖国行为。——维护和巩固国家统一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背景：新中国成立后，解放军继续追歼国民党残余军队。为实现全国统一，解放军向青藏高原进军。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过程：①中央人民政府同西藏地方政府达成《关于和平解放西藏办法的协议》 </w:t>
      </w:r>
    </w:p>
    <w:p>
      <w:pPr>
        <w:pStyle w:val="Normal"/>
        <w:widowControl/>
        <w:snapToGrid w:val="false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人民解放军进抵拉萨，西藏和平解放。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意义：实现了祖国大陆的基本统一。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开展土地改革运动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背景：①为完成民主革命遗留任务。。 </w:t>
      </w:r>
    </w:p>
    <w:p>
      <w:pPr>
        <w:pStyle w:val="Normal"/>
        <w:widowControl/>
        <w:snapToGrid w:val="false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为争取农村广大群众、巩固新生的人民政权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政策： </w:t>
      </w:r>
      <w:r>
        <w:rPr>
          <w:rFonts w:cs="宋体;SimSun" w:ascii="宋体;SimSun" w:hAnsi="宋体;SimSun"/>
          <w:color w:val="000000"/>
          <w:sz w:val="24"/>
          <w:szCs w:val="24"/>
        </w:rPr>
        <w:t>195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 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中央人民政府公布了《中华人民共和国土地改革法》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内容：废除封建的土地所有制，实现农民的土地所有制。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结果： </w:t>
      </w:r>
      <w:r>
        <w:rPr>
          <w:rFonts w:cs="宋体;SimSun" w:ascii="宋体;SimSun" w:hAnsi="宋体;SimSun"/>
          <w:color w:val="000000"/>
          <w:sz w:val="24"/>
          <w:szCs w:val="24"/>
        </w:rPr>
        <w:t>195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底基本完成，三亿农民分到了土地。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意义：①彻底废除了我国两千多年的封建土地剥削制度，消灭了地主阶级；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农民成为土地的主人，政治、经济上翻了身； </w:t>
      </w:r>
    </w:p>
    <w:p>
      <w:pPr>
        <w:pStyle w:val="Normal"/>
        <w:widowControl/>
        <w:snapToGrid w:val="false"/>
        <w:ind w:firstLine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解放了农村生产力，促进了农村经济迅速走向恢复和发展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废除封建土地制度的意义：土地改革废除了封建土地制度，摧毁了中国封建制度的经济基础，极大地解放了农村生产力，同时为新中国的工业化开辟了道路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抗美援朝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背景：①美国入侵朝鲜并公然干涉中国内政 </w:t>
      </w:r>
    </w:p>
    <w:p>
      <w:pPr>
        <w:pStyle w:val="Normal"/>
        <w:widowControl/>
        <w:snapToGrid w:val="false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美国把战火烧到了中国的国土上，新中国的安全面临严重威胁。 </w:t>
      </w:r>
    </w:p>
    <w:p>
      <w:pPr>
        <w:pStyle w:val="Normal"/>
        <w:widowControl/>
        <w:snapToGrid w:val="false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中国政府应朝鲜民主主义人民共和国政府请求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目的：保家卫国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概况： </w:t>
      </w:r>
      <w:r>
        <w:rPr>
          <w:rFonts w:cs="宋体;SimSun" w:ascii="宋体;SimSun" w:hAnsi="宋体;SimSun"/>
          <w:color w:val="000000"/>
          <w:sz w:val="24"/>
          <w:szCs w:val="24"/>
        </w:rPr>
        <w:t>1950——195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，美国最终在《朝鲜停战协定》上签字。 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英雄人物：用胸膛堵住敌人枪口的黄继光 </w:t>
      </w:r>
    </w:p>
    <w:p>
      <w:pPr>
        <w:pStyle w:val="Normal"/>
        <w:widowControl/>
        <w:snapToGrid w:val="false"/>
        <w:ind w:firstLine="120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遵守潜伏纪律壮烈牺牲的邱少云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ind w:firstLine="311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发扬爱国主义、革命英雄主义和国际主义精神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意义：①抗美援朝战争的胜利，不仅保卫了朝鲜民主主义人民共和国，也保障了我国的安全 </w:t>
      </w:r>
    </w:p>
    <w:p>
      <w:pPr>
        <w:pStyle w:val="Normal"/>
        <w:widowControl/>
        <w:snapToGrid w:val="false"/>
        <w:ind w:firstLine="199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从根本上粉碎了美国的侵略，维护了亚洲和世界和平，大大提高了新中国的国际威望， </w:t>
      </w:r>
    </w:p>
    <w:p>
      <w:pPr>
        <w:pStyle w:val="Normal"/>
        <w:widowControl/>
        <w:snapToGrid w:val="false"/>
        <w:ind w:firstLine="199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为新中国经济建设赢得了一个相对稳定的和平环境。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备考建议：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考点的考查常以选择题和材料题为主。复习的重点为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中华人民共和国中央人民政府的成立、西藏和平解放、抗美援朝战争和土地改革运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b/>
      <w:bCs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40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0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49:00Z</dcterms:modified>
  <cp:revision>4</cp:revision>
  <dc:subject>新课标第一网（ www.xkb1.com）</dc:subject>
  <dc:title>新课标第一网（ www.xkb1.com）</dc:title>
</cp:coreProperties>
</file>