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Cs/>
          <w:sz w:val="24"/>
          <w:szCs w:val="24"/>
        </w:rPr>
        <w:t>考点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：欧美主要国家的社会巨变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知识清单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明确考什么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一、文艺复兴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世纪从意大利开始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世纪后期扩展到欧洲其他国家，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世纪达到高潮。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核心思潮：人文主义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实质：资产阶级思想文化运动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代表人物及其成就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体现人文精神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但丁：文艺复兴先驱；《神曲》；旧世纪最后一位诗人和新世纪最出一位诗人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达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•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芬奇：意大利最著名画家、数学家、力学家和工程师；《最后的晚餐》、《蒙娜丽莎》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莎士比亚：文艺复兴时期英国最著名的文学家；《罗密欧与朱丽叶》、《哈姆雷特》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意义：打破了中世纪以来封建文化和教会统治对人性的钳制和禁锢；为以后资本主义政治、经济与文化的迅速发展奠定了理论上、价值上和道德上的基础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二、新航路的开辟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背景：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西欧商品经济发展和资本主义萌芽；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西欧国家对财富的渴望和黄金的追求强烈；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奥斯曼土耳其控制了东西方之间的商路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经过：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1487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年，葡萄牙人迪亚士到达非洲南段好望角；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1497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年，葡萄牙人达</w:t>
      </w:r>
      <w:r>
        <w:rPr>
          <w:rFonts w:ascii="宋体;SimSun" w:hAnsi="宋体;SimSun" w:cs="宋体;SimSun"/>
          <w:color w:val="000000"/>
          <w:sz w:val="24"/>
          <w:szCs w:val="24"/>
        </w:rPr>
        <w:t>•</w:t>
      </w:r>
      <w:r>
        <w:rPr>
          <w:rFonts w:ascii="宋体;SimSun" w:hAnsi="宋体;SimSun" w:cs="宋体;SimSun"/>
          <w:color w:val="000000"/>
          <w:sz w:val="24"/>
          <w:szCs w:val="24"/>
        </w:rPr>
        <w:t>伽马绕过非洲到达印度；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492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，热那亚人哥伦布横跨大西洋到达美洲；（发现新大陆）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1519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年～</w:t>
      </w:r>
      <w:r>
        <w:rPr>
          <w:rFonts w:cs="宋体;SimSun" w:ascii="宋体;SimSun" w:hAnsi="宋体;SimSun"/>
          <w:color w:val="000000"/>
          <w:sz w:val="24"/>
          <w:szCs w:val="24"/>
        </w:rPr>
        <w:t>152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，葡萄牙麦哲伦作环球航行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影响：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各大州的联系加强，世界连成一个整体，世界市场开始形成；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欧洲的贸易中心转移，促进了西欧封建制度的衰落和资本主义的发展；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欧洲国家相继走上殖民扩展的道路，造成亚非拉国家和地区的贫穷和落后。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三、英国资产阶级革命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原因：封建王朝的专制统治严重阻碍了资本主义的发展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过程：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导火线： </w:t>
      </w:r>
      <w:r>
        <w:rPr>
          <w:rFonts w:cs="宋体;SimSun" w:ascii="宋体;SimSun" w:hAnsi="宋体;SimSun"/>
          <w:color w:val="000000"/>
          <w:sz w:val="24"/>
          <w:szCs w:val="24"/>
        </w:rPr>
        <w:t>1638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年苏格兰人民起义；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开始标志： </w:t>
      </w:r>
      <w:r>
        <w:rPr>
          <w:rFonts w:cs="宋体;SimSun" w:ascii="宋体;SimSun" w:hAnsi="宋体;SimSun"/>
          <w:color w:val="000000"/>
          <w:sz w:val="24"/>
          <w:szCs w:val="24"/>
        </w:rPr>
        <w:t>164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年议会的重新召开；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处死查理一世和共和国成立： </w:t>
      </w:r>
      <w:r>
        <w:rPr>
          <w:rFonts w:cs="宋体;SimSun" w:ascii="宋体;SimSun" w:hAnsi="宋体;SimSun"/>
          <w:color w:val="000000"/>
          <w:sz w:val="24"/>
          <w:szCs w:val="24"/>
        </w:rPr>
        <w:t>1649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克伦威尔；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封建王朝复辟： </w:t>
      </w:r>
      <w:r>
        <w:rPr>
          <w:rFonts w:cs="宋体;SimSun" w:ascii="宋体;SimSun" w:hAnsi="宋体;SimSun"/>
          <w:color w:val="000000"/>
          <w:sz w:val="24"/>
          <w:szCs w:val="24"/>
        </w:rPr>
        <w:t>166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年；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</w:t>
      </w:r>
      <w:r>
        <w:rPr>
          <w:rFonts w:cs="宋体;SimSun" w:ascii="宋体;SimSun" w:hAnsi="宋体;SimSun"/>
          <w:color w:val="000000"/>
          <w:sz w:val="24"/>
          <w:szCs w:val="24"/>
        </w:rPr>
        <w:t>1688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宫廷政变和君主立宪制的确立： </w:t>
      </w:r>
      <w:r>
        <w:rPr>
          <w:rFonts w:cs="宋体;SimSun" w:ascii="宋体;SimSun" w:hAnsi="宋体;SimSun"/>
          <w:color w:val="000000"/>
          <w:sz w:val="24"/>
          <w:szCs w:val="24"/>
        </w:rPr>
        <w:t>1689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颁布《权利法案》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、历史影响：推翻了封建君主专制，确立了君主立宪制度。为英国资本主义迅速发展扫清了道路，对欧洲和北美产生了重要影响，开辟了世界资产阶级革命的时代。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四、美国的诞生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独立战争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起因：①北美经济的发展受到英国殖民统治的严重阻碍；②美利坚民族的形成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经过：①导火线： </w:t>
      </w:r>
      <w:r>
        <w:rPr>
          <w:rFonts w:cs="宋体;SimSun" w:ascii="宋体;SimSun" w:hAnsi="宋体;SimSun"/>
          <w:color w:val="000000"/>
          <w:sz w:val="24"/>
          <w:szCs w:val="24"/>
        </w:rPr>
        <w:t>177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波士顿倾茶事件；②开始：</w:t>
      </w:r>
      <w:r>
        <w:rPr>
          <w:rFonts w:cs="宋体;SimSun" w:ascii="宋体;SimSun" w:hAnsi="宋体;SimSun"/>
          <w:color w:val="000000"/>
          <w:sz w:val="24"/>
          <w:szCs w:val="24"/>
        </w:rPr>
        <w:t>177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，来克星顿的枪声；③大陆会议的召开：大陆军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华盛顿；④美国诞生 </w:t>
      </w:r>
      <w:r>
        <w:rPr>
          <w:rFonts w:cs="宋体;SimSun" w:ascii="宋体;SimSun" w:hAnsi="宋体;SimSun"/>
          <w:color w:val="000000"/>
          <w:sz w:val="24"/>
          <w:szCs w:val="24"/>
        </w:rPr>
        <w:t>177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，标志是《独立宣言》的发表；⑤转折：</w:t>
      </w:r>
      <w:r>
        <w:rPr>
          <w:rFonts w:cs="宋体;SimSun" w:ascii="宋体;SimSun" w:hAnsi="宋体;SimSun"/>
          <w:color w:val="000000"/>
          <w:sz w:val="24"/>
          <w:szCs w:val="24"/>
        </w:rPr>
        <w:t>1777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年，萨拉托加大捷；⑥胜利：</w:t>
      </w:r>
      <w:r>
        <w:rPr>
          <w:rFonts w:cs="宋体;SimSun" w:ascii="宋体;SimSun" w:hAnsi="宋体;SimSun"/>
          <w:color w:val="000000"/>
          <w:sz w:val="24"/>
          <w:szCs w:val="24"/>
        </w:rPr>
        <w:t>1781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，约克镇战役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英国承认美国独立： </w:t>
      </w:r>
      <w:r>
        <w:rPr>
          <w:rFonts w:cs="宋体;SimSun" w:ascii="宋体;SimSun" w:hAnsi="宋体;SimSun"/>
          <w:color w:val="000000"/>
          <w:sz w:val="24"/>
          <w:szCs w:val="24"/>
        </w:rPr>
        <w:t>178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1787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宪法：确立美国为联邦制国家，实行三权分立，华盛顿当选为第一任总统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历史影响：是一场民族解放战争，也是一次资产阶级革命。它推翻了英国殖民统治，赢得了国家的独立，为美国资本主义的发展开辟了道路，也推动了欧洲和拉丁美洲的革命运动。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评价华盛顿：美国独立战争期间，任大陆军总司令，带领美国人民赢得了独立战争的胜利，制定了《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78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宪法》，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789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，当选美国第一届总统，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79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，再次当选为总统，期满后，表示不再参加第三届总统竞选，成为美国总统不连任三届的先例。华盛顿深受美国人民的崇敬，被誉为“美国国父”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五、法国大革命和拿破仑帝国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法国大革命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起因：资本主义发展受到封建制度的严重阻碍；级矛盾的尖锐；财政危机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过程：①导火线：</w:t>
      </w:r>
      <w:r>
        <w:rPr>
          <w:rFonts w:cs="宋体;SimSun" w:ascii="宋体;SimSun" w:hAnsi="宋体;SimSun"/>
          <w:color w:val="000000"/>
          <w:sz w:val="24"/>
          <w:szCs w:val="24"/>
        </w:rPr>
        <w:t>1789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年，路易十六召开三级会议；②开始：</w:t>
      </w:r>
      <w:r>
        <w:rPr>
          <w:rFonts w:cs="宋体;SimSun" w:ascii="宋体;SimSun" w:hAnsi="宋体;SimSun"/>
          <w:color w:val="000000"/>
          <w:sz w:val="24"/>
          <w:szCs w:val="24"/>
        </w:rPr>
        <w:t>178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，巴黎人民攻占巴士底狱；③颁布《人权宣言》；④法兰西第一共和国成立：路易十六被处死；⑤反法同盟干涉法国革命：目的是维护欧洲封建统治秩序；⑥雅各宾派执政：将法国革命推向到高潮；⑦热月政变：</w:t>
      </w:r>
      <w:r>
        <w:rPr>
          <w:rFonts w:cs="宋体;SimSun" w:ascii="宋体;SimSun" w:hAnsi="宋体;SimSun"/>
          <w:color w:val="000000"/>
          <w:sz w:val="24"/>
          <w:szCs w:val="24"/>
        </w:rPr>
        <w:t>1894</w:t>
      </w:r>
      <w:r>
        <w:rPr>
          <w:rFonts w:ascii="宋体;SimSun" w:hAnsi="宋体;SimSun" w:cs="宋体;SimSun"/>
          <w:color w:val="000000"/>
          <w:sz w:val="24"/>
          <w:szCs w:val="24"/>
        </w:rPr>
        <w:t>年，大革命结束。</w:t>
      </w:r>
    </w:p>
    <w:p>
      <w:pPr>
        <w:pStyle w:val="TextBody"/>
        <w:ind w:firstLine="480"/>
        <w:rPr>
          <w:b w:val="false"/>
          <w:b w:val="false"/>
        </w:rPr>
      </w:pPr>
      <w:r>
        <w:rPr>
          <w:b w:val="false"/>
        </w:rPr>
        <w:t>《人权宣言》的基本内容：人生来是自由的，在权利上是平等的，自由是指有权从事一切无害于他人的行为；法律是公共意志的表现，法律面前人人平等；凡权利无保障和分权未确立的社会，就没有宪法；私有财产神圣不可侵犯。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 </w:t>
      </w:r>
      <w:r>
        <w:rPr>
          <w:bCs/>
          <w:sz w:val="24"/>
        </w:rPr>
        <w:t>《人权宣言》是法国大革命的纲领性文件，核心内容是人权与法治。它否定了封建专制和封建等级制度，具有重大的历史意义。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）历史影响：为资本主义发展开辟了道路。它沉重打击了欧洲封建势力，有力地推动了欧洲资产阶级革命及拉丁美洲民族解放运动。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拿破仑帝国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雾月政变： </w:t>
      </w:r>
      <w:r>
        <w:rPr>
          <w:rFonts w:cs="宋体;SimSun" w:ascii="宋体;SimSun" w:hAnsi="宋体;SimSun"/>
          <w:color w:val="000000"/>
          <w:sz w:val="24"/>
          <w:szCs w:val="24"/>
        </w:rPr>
        <w:t>1799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，拿破仑崛起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）法兰西第一帝国建立：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804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年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拿破仑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措施： ①对内：颁布《法典》，保护资产阶级革命成果；采取一系列措施，发展资本主义工商业。②对外：多次打败反法同盟，后演变为对外侵略的战争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第一帝国的覆亡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原因：对外侵略激起欧洲人民的反对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概况：①</w:t>
      </w:r>
      <w:r>
        <w:rPr>
          <w:rFonts w:cs="宋体;SimSun" w:ascii="宋体;SimSun" w:hAnsi="宋体;SimSun"/>
          <w:color w:val="000000"/>
          <w:sz w:val="24"/>
          <w:szCs w:val="24"/>
        </w:rPr>
        <w:t>181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年远征俄罗斯失败；②</w:t>
      </w:r>
      <w:r>
        <w:rPr>
          <w:rFonts w:cs="宋体;SimSun" w:ascii="宋体;SimSun" w:hAnsi="宋体;SimSun"/>
          <w:color w:val="000000"/>
          <w:sz w:val="24"/>
          <w:szCs w:val="24"/>
        </w:rPr>
        <w:t>181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覆灭 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注：中国三大发明与文艺复兴、新航路开辟和资产阶级革命的联系。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备考建议 </w:t>
      </w:r>
    </w:p>
    <w:p>
      <w:pPr>
        <w:pStyle w:val="Normal"/>
        <w:widowControl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本单元中考经常涉及，题型多样。备考中要注意：正确理解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文艺复兴的实质</w:t>
      </w:r>
      <w:r>
        <w:rPr>
          <w:rFonts w:ascii="宋体;SimSun" w:hAnsi="宋体;SimSun" w:cs="宋体;SimSun"/>
          <w:color w:val="000000"/>
          <w:sz w:val="24"/>
          <w:szCs w:val="24"/>
        </w:rPr>
        <w:t>，识记文艺复兴中科学、文学、美术等领域的人物及其作品、作品的特征；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比较辨别新航路开辟的航海家及其成果；比较不同国家资产阶级革命的异同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b/>
      <w:bCs/>
      <w:color w:val="000000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240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45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4:51:00Z</dcterms:modified>
  <cp:revision>4</cp:revision>
  <dc:subject>新课标第一网（ www.xkb1.com）</dc:subject>
  <dc:title>新课标第一网（ www.xkb1.com）</dc:title>
</cp:coreProperties>
</file>