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4"/>
        </w:rPr>
        <w:t>考点</w:t>
      </w:r>
      <w:r>
        <w:rPr>
          <w:rFonts w:cs="宋体;SimSun" w:ascii="宋体;SimSun" w:hAnsi="宋体;SimSun"/>
          <w:bCs/>
          <w:sz w:val="28"/>
          <w:szCs w:val="24"/>
        </w:rPr>
        <w:t>22</w:t>
      </w:r>
      <w:r>
        <w:rPr>
          <w:rFonts w:cs="宋体;SimSun" w:ascii="宋体;SimSun" w:hAnsi="宋体;SimSun"/>
          <w:bCs/>
          <w:sz w:val="28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bCs/>
          <w:sz w:val="28"/>
          <w:szCs w:val="24"/>
        </w:rPr>
        <w:t>科技、教育、文化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“两弹一星”的成功研制：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6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，我国成功发射自制的第一枚近程导弹“东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”；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6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，我国自行研制的第一颗原子弹成功爆炸；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7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，我国第一颗人造地球卫星发射成功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7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我国又成功发射第一颗返回式卫星，成为世界上第三个掌握卫星回收技术的国家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8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我国第一颗通信卫星被成功地送入地球同步轨道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“籼型杂交水稻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培育和推广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农业科学家袁隆平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“杂交水稻之父” ，在国际上首次培育成“籼型杂交水稻”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水稻特点：米粒细而长、亩产量很高。被外国媒体称为“东方魔稻“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三、“八六三计划”的制定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背景： </w:t>
      </w:r>
      <w:r>
        <w:rPr>
          <w:rFonts w:cs="宋体;SimSun" w:ascii="宋体;SimSun" w:hAnsi="宋体;SimSun"/>
          <w:color w:val="000000"/>
          <w:sz w:val="24"/>
          <w:szCs w:val="24"/>
        </w:rPr>
        <w:t>198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，中国科学院科学家向党中央提出跟踪世界先进水平、发展高技术的建议。中共中央和国务院及时做出决定，实施《高技术研究开发计划纲要》，后称“八六三计划“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内容：在信息技术、生物技术、空间技术、激光技术、自动化技术和能源、新材料七个前沿领域实施高科技与开发的革命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意义：加快实现高科技成果的转化，为国民经济向更高水平发展做准备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四、信息技术和网络技术的发展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概况： 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世纪 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代以来，计算机和网络技术广泛应用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影响：人类的经济社会生活开始发生新的巨大变化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作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在经济、社会、科技、国防、教育、文化、法律等方面积极加以运用。 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以信息化带动工业化，实现科学技术和社会生产力的跨越时发展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五、教育 </w:t>
      </w:r>
    </w:p>
    <w:p>
      <w:pPr>
        <w:pStyle w:val="TextBodyIndent"/>
        <w:ind w:firstLine="480"/>
        <w:rPr>
          <w:b w:val="false"/>
          <w:b w:val="false"/>
        </w:rPr>
      </w:pPr>
      <w:r>
        <w:rPr>
          <w:b w:val="false"/>
        </w:rPr>
        <w:t>中国共产党十一届三中全会以后，国家从现代化建设对教育的需要出发，制定了“科教兴国”的国策。国家先后颁布了《中华人民共和国义务教育法》《中华人民共和国教育法》等法规，制定了《关于深化教育改革、全面推进素质教育的决定》。这就确立了教育优先发展的战略地位，教育事业得到全面、快速的发展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战略：科教兴国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任务：大量培养通现代化要求相适应的高素质劳动者和专门人才。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举措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普及九年义务教育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198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，《中华人民共和国义务教育法》颁布。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世纪末，全国普及九年义务教育的人口覆盖率达到 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高等教育发展迅速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7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底，停顿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年之久的普通高等学校入学考试制度得到恢复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目前，普通高校招生人数大幅增加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我国设立学位制度，大力发展研究生教育，为社会主义现代化建设培养了大批高层次专业人才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六、文艺体育事业主要成就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文化艺术事业：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小说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世纪</w:t>
      </w:r>
      <w:r>
        <w:rPr>
          <w:rFonts w:cs="宋体;SimSun" w:ascii="宋体;SimSun" w:hAnsi="宋体;SimSun"/>
          <w:color w:val="000000"/>
          <w:sz w:val="24"/>
          <w:szCs w:val="24"/>
        </w:rPr>
        <w:t>50——6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代著名作品：《青春之歌》《红旗谱》《创业时》 《红岩》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文学奖： </w:t>
      </w:r>
      <w:r>
        <w:rPr>
          <w:rFonts w:cs="宋体;SimSun" w:ascii="宋体;SimSun" w:hAnsi="宋体;SimSun"/>
          <w:color w:val="000000"/>
          <w:sz w:val="24"/>
          <w:szCs w:val="24"/>
        </w:rPr>
        <w:t>198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茅盾文学奖设立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五个一工程”：各省煤年度推出一本好书、一台好戏、一部优秀影片、一部优秀电视剧、一篇好文章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体育运动事业：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我国竞技体育水平提高迅速，已成为世界体育强国，乒乓球、排球、羽毛球、游泳、体操、跳水、举重、射击等项目已名列世界前茅。</w:t>
      </w:r>
    </w:p>
    <w:p>
      <w:pPr>
        <w:pStyle w:val="Normal"/>
        <w:widowControl/>
        <w:snapToGrid w:val="false"/>
        <w:ind w:firstLine="482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新中国打破世界纪录第一人：陈镜开（</w:t>
      </w:r>
      <w:r>
        <w:rPr>
          <w:rFonts w:cs="Arial" w:ascii="宋体;SimSun" w:hAnsi="宋体;SimSun"/>
          <w:sz w:val="24"/>
          <w:szCs w:val="24"/>
        </w:rPr>
        <w:t>195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6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日在上海举行的中国、苏联举重友谊赛中，以</w:t>
      </w:r>
      <w:r>
        <w:rPr>
          <w:rFonts w:cs="Arial" w:ascii="宋体;SimSun" w:hAnsi="宋体;SimSun"/>
          <w:sz w:val="24"/>
          <w:szCs w:val="24"/>
        </w:rPr>
        <w:t>133</w:t>
      </w:r>
      <w:r>
        <w:rPr>
          <w:rFonts w:ascii="宋体;SimSun" w:hAnsi="宋体;SimSun" w:cs="Arial"/>
          <w:sz w:val="24"/>
          <w:szCs w:val="24"/>
        </w:rPr>
        <w:t>公斤的成绩打破了美国运动员温奇保持的</w:t>
      </w:r>
      <w:r>
        <w:rPr>
          <w:rFonts w:cs="Arial" w:ascii="宋体;SimSun" w:hAnsi="宋体;SimSun"/>
          <w:sz w:val="24"/>
          <w:szCs w:val="24"/>
        </w:rPr>
        <w:t>56</w:t>
      </w:r>
      <w:r>
        <w:rPr>
          <w:rFonts w:ascii="宋体;SimSun" w:hAnsi="宋体;SimSun" w:cs="Arial"/>
          <w:sz w:val="24"/>
          <w:szCs w:val="24"/>
        </w:rPr>
        <w:t>公斤级（最轻量级）挺举世界纪录</w:t>
      </w:r>
      <w:r>
        <w:rPr>
          <w:rFonts w:ascii="宋体;SimSun" w:hAnsi="宋体;SimSun" w:cs="Arial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新中国第一个世界冠军：容国团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5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在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世界乒乓球锦标赛男子单打冠军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3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届奥运会：实现零的突破（许海峰——男子自选手枪射击金牌），获金牌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5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枚，名列金牌榜第四。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的悉尼奥运会（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7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届）：获金牌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8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枚，名列金牌榜第三。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北京申奥成功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0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奥运会在北京举行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：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该考点的考察多以选择和材料题为主，考察的重点内容为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科教兴国战略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九年义务教育、反映我国科技水平的标志性成果、信息技术的发展、文化艺术体育事业的主要成就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240"/>
      <w:ind w:firstLine="482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0:00Z</dcterms:modified>
  <cp:revision>4</cp:revision>
  <dc:subject>新课标第一网（ www.xkb1.com）</dc:subject>
  <dc:title>新课标第一网（ www.xkb1.com）</dc:title>
</cp:coreProperties>
</file>