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一单元人类起源与上古文明单元测试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选题（</w:t>
      </w:r>
      <w:r>
        <w:rPr>
          <w:rFonts w:cs="宋体;SimSun" w:ascii="宋体;SimSun" w:hAnsi="宋体;SimSun"/>
        </w:rPr>
        <w:t>23×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父系氏族社会，人类食物的主要来源是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采集业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狩猎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农业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高牧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毛泽东、前任联合国秘书长安南、俄罗斯前总统普京分别是（）</w:t>
      </w:r>
      <w:hyperlink r:id="rId2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黄种人   白种人   黑种人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黄种人   红种人   白种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黄种人   黑种人   黄种人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黄种人    黑种人  白种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古印度是世界文明的发源地之一，创造了辉煌灿烂的文化</w:t>
      </w:r>
      <w:hyperlink r:id="rId3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下列与古印度无关的是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种姓制度   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《 汉莫拉比法典》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阿拉伯数字   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佛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关于古巴比伦王国的叙述，错误的事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是两河流域的文明古国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是一个中央集权制的封建国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汉莫拉比法典》是世界上第一步体系完备的法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公元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世纪初，被外族所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 xml:space="preserve">年，美国对伊拉克发动大规模战争，使伊拉克悠久的文物古迹遭到破坏 </w:t>
      </w:r>
      <w:hyperlink r:id="rId4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历史上曾在这地区创造高度文明的国家是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希波来王国      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犹太王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以色列王国        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古巴比伦王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假如你生活在公元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世纪，要想使自身素质得到全面提高，你会选择去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、埃及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印度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斯巴达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雅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不属于伯利克里改革内容的事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扩大公民权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全体成年公民可以参加最高权力机构公民大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公民大会决定内政、外交、战争等各大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鼓励学术研究、发展文艺、重视教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日本的大化改新和查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马特改革的相同之处是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都是在阶级矛盾尖锐的情况下进行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都改变了无条件赏赐旧贵族的做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都由国家的最高统治者实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都改变了当时的社会性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 伯里克利时代的公民巴斯塔和妻女居住在雅典的一个小山村，作为一家之主的巴斯塔（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因家庭贫困被禁止参加公民大会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妻子参与国家议事期间，在家照顾女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因担任政府公职获得补贴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与妻子一起参与国家议事时，把女儿托付他人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43</w:t>
      </w:r>
      <w:r>
        <w:rPr>
          <w:rFonts w:ascii="宋体;SimSun" w:hAnsi="宋体;SimSun" w:cs="宋体;SimSun"/>
        </w:rPr>
        <w:t>年，查理大帝的三个孙子三分帝国而缔结的条约是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凡尔登条约》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四国条约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九国条约》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凡尔赛条约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关于中古亚欧文明，下列说法不准确的是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大化改新标志着日本封建制度确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国王是西欧最大的封建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基督教是西欧封建统治的精神支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查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马特 实行采邑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古代阿拉伯人留下的医学百科全书是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医典》    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千金方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伤寒杂病论》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本草纲目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最早建立地跨欧亚非三洲的大帝国是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古埃及帝国       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亚历山大帝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罗马帝国          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奥斯曼帝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内容中，代表东方文化成就的有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荷马史诗》  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一千零一夜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巴黎圣母院》 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俄狄浦斯王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世纪中期，中国处于盛唐时期</w:t>
      </w:r>
      <w:hyperlink r:id="rId5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</w:rPr>
        <w:t>西亚有一个地跨欧亚非三洲的大帝国是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罗马帝国                                       </w:t>
      </w:r>
      <w:r>
        <w:rPr>
          <w:rFonts w:cs="宋体;SimSun" w:ascii="宋体;SimSun" w:hAnsi="宋体;SimSun"/>
        </w:rPr>
        <w:t>B .</w:t>
      </w:r>
      <w:r>
        <w:rPr>
          <w:rFonts w:ascii="宋体;SimSun" w:hAnsi="宋体;SimSun" w:cs="宋体;SimSun"/>
        </w:rPr>
        <w:t>阿拉伯帝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拜占庭帝国          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奥斯曼帝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汉朝时的长安城、洛阳城是当时世界上规模很大的城市，与它同时的城市是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英国伦敦              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美国华盛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古罗马城               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日本东京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在西欧封建社会里，在精神和文化领域凌驾一切的权力是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皇权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王权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军权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神权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拜占庭帝国保存的文化是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希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罗马古典文化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犹太文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阿拉伯文化    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儒家文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历史人物同他们的成就搭配正确的是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亚里士多德—设计大型投石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阿基米德—创立了物理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毕达哥拉斯—勾股定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埃斯库罗斯—《俄狄浦斯王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波斯帝国曾经强盛一时，在希波战争后逐渐衰落，最终灭亡它的帝国是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阿拉伯帝国            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亚历山大帝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奥斯曼帝国             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罗马帝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下列事件按时间先后顺序排列正确的是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日本大化改新                              ②希波战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屋大维建立元首制                          ④西罗马帝国灭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②③④                                             B.③①④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②③④①                                            D.④③①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它是当时整个地中海地区最大的城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是地中海地区和东方各国贸易与文化交流的中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著名科学家欧几里得是在这里取得学术成就的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它”是</w:t>
      </w:r>
      <w:r>
        <w:rPr>
          <w:rFonts w:cs="宋体;SimSun" w:ascii="宋体;SimSun" w:hAnsi="宋体;SimSun"/>
        </w:rPr>
        <w:t>(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雅典的比雷埃夫斯港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古罗马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意大利的威尼斯   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亚历山大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文明冲撞与融合的方式多种多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哪一项与其他三项明显不同</w:t>
      </w:r>
      <w:r>
        <w:rPr>
          <w:rFonts w:cs="宋体;SimSun" w:ascii="宋体;SimSun" w:hAnsi="宋体;SimSun"/>
        </w:rPr>
        <w:t xml:space="preserve">(  )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玄奘西游取经            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阿拉伯数字的传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亚历山大东征             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马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波罗来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多选题（</w:t>
      </w:r>
      <w:r>
        <w:rPr>
          <w:rFonts w:cs="宋体;SimSun" w:ascii="宋体;SimSun" w:hAnsi="宋体;SimSun"/>
        </w:rPr>
        <w:t>6×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下列哪几方面是母系社会的主要特征（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群婚，婚姻关系不稳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们“既知其父，又知其母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社会中女子占主导地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们“只知其母，不知其父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下列说法正确的是（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金字塔是古埃及国王劳动和智慧的结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公元前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，古巴比伦国王汉莫拉比建立了统一的奴隶制国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古代印度城邦遗址以哈拉帕和摩亨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达罗最著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亚非四大文明古国中，文化传统唯一未曾中断过的是古代中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西欧城市兴起的过程中，发展成为独立城市共和国的有（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威尼斯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伦敦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热那亚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佛罗伦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希腊之所以能够成为地中海世界盛极一时的文明中心，是因为（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独特的自然地理环境  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发达的商品经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频繁的海外贸易       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殖民活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下列各项与佛教产生有关的是（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公元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世纪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乔达摩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悉大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法律刻在一块黑色石柱上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等级制度引起人们不满社会矛盾尖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小云同学查找了“世界古代科技和文化”的相关资料，由此我们可以判断出与小云同学的探究作业密切相关的是（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比重和杠杆原理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麦加清真寺和巴黎圣母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伊利亚特》和《奥德赛》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象形文字和楔形文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参考答案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—5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C D B B 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—10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D B B C 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—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 A B B 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—2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 D A C 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—2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 D 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C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C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C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BC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BC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5u.com/" TargetMode="External"/><Relationship Id="rId3" Type="http://schemas.openxmlformats.org/officeDocument/2006/relationships/hyperlink" Target="http://www.zk5u.com/" TargetMode="External"/><Relationship Id="rId4" Type="http://schemas.openxmlformats.org/officeDocument/2006/relationships/hyperlink" Target="http://www.zk5u.com/" TargetMode="External"/><Relationship Id="rId5" Type="http://schemas.openxmlformats.org/officeDocument/2006/relationships/hyperlink" Target="http://www.zk5u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17:00Z</dcterms:created>
  <dc:creator>3edu教育网</dc:creator>
  <dc:description>3edu教育网</dc:description>
  <cp:keywords>免费课件、免费试题、免费教案、免费论文</cp:keywords>
  <dc:language>en-US</dc:language>
  <cp:lastModifiedBy>番茄花园</cp:lastModifiedBy>
  <dcterms:modified xsi:type="dcterms:W3CDTF">2010-12-08T14:23:00Z</dcterms:modified>
  <cp:revision>19</cp:revision>
  <dc:subject>免费教学资源集散地</dc:subject>
  <dc:title>3edu教育网</dc:title>
</cp:coreProperties>
</file>