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期末考试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    历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；试卷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考试形式：闭卷。）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嘿！同学们，你们好！今天是展示你聪明才智的时候了。只要你仔细审题、多思多想、沉着应答，你就会有出色的表现。放松一点，相信自己的实力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  <w:r>
        <w:rPr/>
        <w:t>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计</w:t>
      </w:r>
      <w:r>
        <w:rPr/>
        <w:t>40</w:t>
      </w:r>
      <w:r>
        <w:rPr/>
        <w:t>分。每小题后所列的四个选项中，只有一个是符合题目要求的，将正确选项的英文字母代号填写在对应的答案栏中）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48"/>
        <w:gridCol w:w="748"/>
        <w:gridCol w:w="748"/>
        <w:gridCol w:w="748"/>
        <w:gridCol w:w="748"/>
        <w:gridCol w:w="747"/>
        <w:gridCol w:w="747"/>
        <w:gridCol w:w="747"/>
        <w:gridCol w:w="747"/>
        <w:gridCol w:w="747"/>
      </w:tblGrid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考古发现，我国境内已知的最早人类是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元谋人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北京人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蓝田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山顶洞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寒假期间，王军实地参观了陕西西安一处原始人类遗址，下图是他拍下的照片，据此推断这个遗址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10</wp:posOffset>
            </wp:positionV>
            <wp:extent cx="11430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1714500" cy="1130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1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陶                           半地穴式的房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元谋人遗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北京人遗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半坡遗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河姆渡遗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海外华人常自称是“炎黄子孙”是因为：（     ）。</w:t>
      </w:r>
      <w:r>
        <w:rPr>
          <w:rFonts w:cs="宋体;SimSun" w:ascii="宋体;SimSun" w:hAnsi="宋体;SimSun"/>
          <w:szCs w:val="21"/>
        </w:rPr>
        <w:br/>
        <w:t>    A</w:t>
      </w:r>
      <w:r>
        <w:rPr>
          <w:rFonts w:ascii="宋体;SimSun" w:hAnsi="宋体;SimSun" w:cs="宋体;SimSun"/>
          <w:szCs w:val="21"/>
        </w:rPr>
        <w:t>、中国人善于想象          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华夏族是由黄帝和炎帝部落融合而成 </w:t>
      </w:r>
      <w:r>
        <w:rPr>
          <w:rFonts w:cs="宋体;SimSun" w:ascii="宋体;SimSun" w:hAnsi="宋体;SimSun"/>
          <w:szCs w:val="21"/>
        </w:rPr>
        <w:br/>
        <w:t>    C</w:t>
      </w:r>
      <w:r>
        <w:rPr>
          <w:rFonts w:ascii="宋体;SimSun" w:hAnsi="宋体;SimSun" w:cs="宋体;SimSun"/>
          <w:szCs w:val="21"/>
        </w:rPr>
        <w:t>、中华民族的锐意进取精神  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华民族的团结友爱传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老百姓曾咒骂一个国王：你这个太阳啊，什么时候灭亡，我们愿意与你同归于尽。他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周厉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周幽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文字的出现，是人类进入文明时代的标志。我们今天的文字来源于（     ）。</w:t>
      </w:r>
      <w:r>
        <w:rPr>
          <w:rFonts w:cs="宋体;SimSun" w:ascii="宋体;SimSun" w:hAnsi="宋体;SimSun"/>
          <w:szCs w:val="21"/>
        </w:rPr>
        <w:br/>
        <w:t>    A</w:t>
      </w:r>
      <w:r>
        <w:rPr>
          <w:rFonts w:ascii="宋体;SimSun" w:hAnsi="宋体;SimSun" w:cs="宋体;SimSun"/>
          <w:szCs w:val="21"/>
        </w:rPr>
        <w:t>、金文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篆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骨文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陶器上的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周</w:t>
      </w:r>
      <w:r>
        <w:rPr>
          <w:rFonts w:ascii="宋体;SimSun" w:hAnsi="宋体;SimSun" w:cs="宋体;SimSun"/>
        </w:rPr>
        <w:t>幽王烽火戏诸侯”“孔子周游列国”，与“诸侯”“列国”的产生相关的制度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禅让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世袭制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封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郡县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战国七雄中最北面的国家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赵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燕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齐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春秋战国时期，铁器和牛耕的使用，引发了巨大的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济变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文化变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政治变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社会变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皇帝这一称号是中国老百姓耳熟能详的字眼，但很多人不知道它的来历。请你告诉他们，最初使用这个称号的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启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汤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赢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观察下图，你认为目前世界上发现的最大的青铜器是：（     ）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4181475" cy="118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               B                 C               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秦亡以后，项羽、刘邦所领导的战争的性质是（      ）。</w:t>
      </w:r>
    </w:p>
    <w:p>
      <w:pPr>
        <w:pStyle w:val="Normal"/>
        <w:spacing w:lineRule="auto" w:line="360"/>
        <w:ind w:left="-359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农民起义推翻暴秦的战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封建地主争夺王权的战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农民与地主之间的战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奴隶主与奴隶之间的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中国与欧洲进行经济文化交流，最早是通过下列哪种途径进行的。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汉武帝对匈奴的战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丝绸之路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新航路的开辟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郑和下西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今新疆地区成为我国领土不可分割的一部分始于（     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秦朝的统一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张骞第一次出使西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汉政府设置西域都护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丝绸之路的开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焚书坑儒”与“罢黜百家，独尊儒术”最相似的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实施背景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根本目的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实施过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实施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东晋南北朝时期江南地区得以开发的原因中没有（     ）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方战事多，南方战事较少，相对安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方人口南迁，充实了江南劳动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方人民给南方带去了先进的农业、手工业技术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南方遍布人工运河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开心辞典》主持人王小丫出了这样一道题：他是北魏时期杰出的地理学家，他写成的《水经注》既是一部优秀的地理学著作，同时具有很高的文学和史学价值。他是：（    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祖冲之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贾思勰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王羲之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郦道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列关于石窟艺术表达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 xml:space="preserve">正确的是（     ）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体现了田园诗意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包含外来艺术特色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限于雕刻艺术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佛教盛行的结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国封建社会形成于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战国时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春秋时期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周时期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秦汉时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，中央电视台《百家讲坛》栏目，播出“王立群读《史记》”吸引了众多观众的视线。这部史书是我国历史上第一部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纪传体断代史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纪传体通史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编年体通史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编年体断代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指南针、《伤寒杂病论》和《齐民要术》等科技成果都（     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服务于人们的日常生活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属于医学研究领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反映了秦朝的科技水平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促进了汉朝商业发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</w:rPr>
        <w:t>二、改错题</w:t>
      </w:r>
      <w:r>
        <w:rPr>
          <w:rFonts w:ascii="宋体;SimSun" w:hAnsi="宋体;SimSun" w:cs="宋体;SimSun"/>
          <w:b/>
          <w:szCs w:val="21"/>
        </w:rPr>
        <w:t>（以下各小题均有一处错误，请指出并订正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：约公元前</w:t>
      </w:r>
      <w:r>
        <w:rPr>
          <w:rFonts w:cs="宋体;SimSun" w:ascii="宋体;SimSun" w:hAnsi="宋体;SimSun"/>
          <w:kern w:val="0"/>
          <w:szCs w:val="21"/>
        </w:rPr>
        <w:t>1300</w:t>
      </w:r>
      <w:r>
        <w:rPr>
          <w:rFonts w:ascii="宋体;SimSun" w:hAnsi="宋体;SimSun" w:cs="宋体;SimSun"/>
          <w:kern w:val="0"/>
          <w:szCs w:val="21"/>
        </w:rPr>
        <w:t>年，商王汤把都城迁到殷，所以后代又把商朝称为殷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把“汤”改为“盘庚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在北京人居住过的山洞里，发现了明显的用火痕迹，这说明北京人已经学会了人工取火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陈胜吴广起义，是我国历史上第一次大规模的农民战争，它推翻了秦王朝的残暴统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525</wp:posOffset>
            </wp:positionV>
            <wp:extent cx="942975" cy="1089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医圣”华陀发明了“麻沸散”，这是世界医学史上的创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右图是四川都江堰市的二王庙，是为了纪念秦孝公父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东汉以后，思想领域逐渐形成了以道教为主，儒、佛、道三家并立互补的局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三、连线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em w:val="underDot"/>
        </w:rPr>
        <w:t>每线</w:t>
      </w:r>
      <w:r>
        <w:rPr>
          <w:rFonts w:cs="宋体;SimSun" w:ascii="宋体;SimSun" w:hAnsi="宋体;SimSun"/>
          <w:b/>
          <w:szCs w:val="21"/>
          <w:em w:val="underDot"/>
        </w:rPr>
        <w:t>1</w:t>
      </w:r>
      <w:r>
        <w:rPr>
          <w:rFonts w:ascii="宋体;SimSun" w:hAnsi="宋体;SimSun" w:cs="宋体;SimSun"/>
          <w:b/>
          <w:szCs w:val="21"/>
          <w:em w:val="underDot"/>
        </w:rPr>
        <w:t>分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学派与其代表人物以及主要思想连接起来</w: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儒家                 孔子              威武不能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家                                   一切事物都有对立面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家                 孙武              “兼爱”“非攻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非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家                                   因材施教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家                 孟子              无为而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四、材料阅读题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材料一：“滚滚长江东逝水，浪花淘尽英雄，是非成败转头空，青山依旧在，几度夕阳红。……古今多少事，都付笑谈中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：大江东去，浪淘尽，千古风流人物。故垒西边，人道是三国周郎赤壁。乱石穿空，惊涛拍岸，卷起千堆雪。江山如画，一时多少豪杰。    遥想公瑾当年，小乔初嫁了，雄姿英发。羽扇纶巾，谈笑间，樯橹灰飞烟灭。故国神游，多情应笑我，早生华发。人生如梦，一樽还酹江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国时期，英雄辈出，你最喜欢的是哪位？请用一两句话说明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所追忆的是发生在东汉末年的什么战役？这一战役有何特点？举出中国古代史上两个与此次战役特点相似的战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楷体_GB2312" w:hAnsi="楷体_GB2312" w:cs="宋体;SimSun" w:eastAsia="楷体_GB2312"/>
          <w:szCs w:val="21"/>
        </w:rPr>
        <w:t>材料一：</w:t>
      </w:r>
      <w:r>
        <w:rPr>
          <w:rFonts w:eastAsia="楷体_GB2312" w:cs="宋体;SimSun" w:ascii="楷体_GB2312" w:hAnsi="楷体_GB2312"/>
          <w:szCs w:val="21"/>
        </w:rPr>
        <w:t>1986</w:t>
      </w:r>
      <w:r>
        <w:rPr>
          <w:rFonts w:ascii="楷体_GB2312" w:hAnsi="楷体_GB2312" w:cs="宋体;SimSun" w:eastAsia="楷体_GB2312"/>
          <w:szCs w:val="21"/>
        </w:rPr>
        <w:t>年，考古工作者在甘肃天水放马滩发掘了一座建于西汉文景时期的汉墓，在棺内的死者胸部，发现一幅纸质地图……这幅纸质地图是我国目前所知的最早的纸张实物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材料二：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"/>
        <w:gridCol w:w="1036"/>
        <w:gridCol w:w="1278"/>
        <w:gridCol w:w="1242"/>
        <w:gridCol w:w="1072"/>
        <w:gridCol w:w="1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或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朝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阿拉伯国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欧洲、非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美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洋洲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材料三：美国作家迈克尔</w:t>
      </w:r>
      <w:r>
        <w:rPr>
          <w:rFonts w:eastAsia="楷体_GB2312" w:cs="宋体;SimSun" w:ascii="楷体_GB2312" w:hAnsi="楷体_GB2312"/>
          <w:szCs w:val="21"/>
        </w:rPr>
        <w:t>·H·</w:t>
      </w:r>
      <w:r>
        <w:rPr>
          <w:rFonts w:ascii="楷体_GB2312" w:hAnsi="楷体_GB2312" w:cs="宋体;SimSun" w:eastAsia="楷体_GB2312"/>
          <w:szCs w:val="21"/>
        </w:rPr>
        <w:t>哈特写了《历史上最有影响的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人》一书，书中将世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位名人按他们对人类历史和人们日常生活影响的大小排列顺序，蔡伦被排在第一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，指出我国古代哪一时期已发明了可以绘写的纸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，指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世纪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世纪，我国的造纸术传播到哪些国家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二、材料三和所学知识，说明我国东汉时期的蔡伦被排在世界最有影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名人之首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五、问答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改革是社会发展的强大动力。改革开放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以来，中国的经济建设取得了辉煌的成就，人们的生活发生了巨大的变化，中国正一步步向世界强国迈进。</w:t>
      </w:r>
      <w:r>
        <w:rPr>
          <w:rFonts w:ascii="宋体;SimSun" w:hAnsi="宋体;SimSun" w:cs="宋体;SimSun"/>
          <w:szCs w:val="21"/>
        </w:rPr>
        <w:t>请你结合商鞅变法和魏文帝改革的相关史实探究以下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举北魏孝文帝改革的措施。（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这场改革有何进步意义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鞅变法中有关废除奴隶主贵族特权的内容是哪一项？商鞅变法和北魏孝文帝改革对当今社会有何现实意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09—2010</w:t>
      </w:r>
      <w:r>
        <w:rPr>
          <w:rFonts w:ascii="宋体;SimSun" w:hAnsi="宋体;SimSun" w:cs="宋体;SimSun"/>
          <w:b/>
          <w:szCs w:val="30"/>
        </w:rPr>
        <w:t>学年度上学期期末考试评价参考答案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30"/>
        </w:rPr>
        <w:t>七年级  历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。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5"/>
        <w:gridCol w:w="756"/>
        <w:gridCol w:w="757"/>
        <w:gridCol w:w="756"/>
        <w:gridCol w:w="756"/>
        <w:gridCol w:w="756"/>
        <w:gridCol w:w="757"/>
        <w:gridCol w:w="756"/>
        <w:gridCol w:w="756"/>
        <w:gridCol w:w="748"/>
      </w:tblGrid>
      <w:tr>
        <w:trPr>
          <w:trHeight w:val="326" w:hRule="atLeast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改错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“人工取火”改为“使用天然火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“推翻了”改为“沉重打击了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把“医圣”改为“神医”。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“秦孝公父子”改为“李冰父子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“道教”改为“儒家思想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连线题</w:t>
      </w:r>
      <w:r>
        <w:rPr>
          <w:rFonts w:ascii="宋体;SimSun" w:hAnsi="宋体;SimSun" w:cs="宋体;SimSun"/>
          <w:b/>
          <w:szCs w:val="21"/>
        </w:rPr>
        <w:t>（每线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学派与其代表人物以及主要思想连接起来</w:t>
      </w:r>
    </w:p>
    <w:p>
      <w:pPr>
        <w:pStyle w:val="Normal"/>
        <w:spacing w:lineRule="exact" w:line="240" w:before="156" w:after="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914400" cy="1386840"/>
                <wp:effectExtent l="4445" t="3175" r="4445" b="317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242.9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914400" cy="1783080"/>
                <wp:effectExtent l="4445" t="2540" r="4445" b="254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242.95pt,1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儒家                 孔子              威武不能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143000" cy="1684020"/>
                <wp:effectExtent l="4445" t="3175" r="4445" b="3175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152.9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914400" cy="594360"/>
                <wp:effectExtent l="3175" t="4445" r="3175" b="4445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242.9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143000" cy="1485900"/>
                <wp:effectExtent l="3810" t="3175" r="3810" b="3175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152.95pt,1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墨子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1143000" cy="792480"/>
                <wp:effectExtent l="3175" t="4445" r="3175" b="4445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152.9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914400" cy="99060"/>
                <wp:effectExtent l="635" t="5080" r="635" b="508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242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法家                                   一切事物都有对立面</w:t>
      </w:r>
    </w:p>
    <w:p>
      <w:pPr>
        <w:pStyle w:val="Normal"/>
        <w:spacing w:lineRule="exact" w:line="240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0" cy="297180"/>
                <wp:effectExtent l="1270" t="5080" r="1270" b="508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152.95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老子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43000" cy="495300"/>
                <wp:effectExtent l="1905" t="4445" r="1905" b="4445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52.95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43000" cy="594360"/>
                <wp:effectExtent l="2540" t="4445" r="2540" b="444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52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道家                 孙武              “兼爱”“非攻”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非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家                                   因材施教</w:t>
      </w:r>
    </w:p>
    <w:p>
      <w:pPr>
        <w:pStyle w:val="Normal"/>
        <w:spacing w:lineRule="exact" w:line="240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914400" cy="297180"/>
                <wp:effectExtent l="1905" t="5080" r="1905" b="508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5pt" to="242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庄子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家                 孟子              无为而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材料阅读题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。（开放性题目，人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喜欢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言之有理即可得分。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赤壁之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特点：以少胜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：巨鹿之战、官渡之战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１</w:t>
      </w:r>
      <w:r>
        <w:rPr>
          <w:rFonts w:ascii="宋体;SimSun" w:hAnsi="宋体;SimSun" w:cs="KTJ-PK74820000008-Identity-H;黑体"/>
          <w:kern w:val="0"/>
          <w:szCs w:val="21"/>
        </w:rPr>
        <w:t>）西汉。</w:t>
      </w:r>
      <w:r>
        <w:rPr>
          <w:rFonts w:ascii="宋体;SimSun" w:hAnsi="宋体;SimSun" w:cs="E-BZ-PK7481ed-Identity-H;黑体"/>
          <w:kern w:val="0"/>
          <w:szCs w:val="21"/>
        </w:rPr>
        <w:t>　（</w:t>
      </w:r>
      <w:r>
        <w:rPr>
          <w:rFonts w:cs="E-BZ-PK7481ed-Identity-H;黑体" w:ascii="宋体;SimSun" w:hAnsi="宋体;SimSun"/>
          <w:kern w:val="0"/>
          <w:szCs w:val="21"/>
        </w:rPr>
        <w:t>2</w:t>
      </w:r>
      <w:r>
        <w:rPr>
          <w:rFonts w:ascii="宋体;SimSun" w:hAnsi="宋体;SimSun" w:cs="E-BZ-PK7481ed-Identity-H;黑体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２</w:t>
      </w:r>
      <w:r>
        <w:rPr>
          <w:rFonts w:ascii="宋体;SimSun" w:hAnsi="宋体;SimSun" w:cs="KTJ-PK74820000008-Identity-H;黑体"/>
          <w:kern w:val="0"/>
          <w:szCs w:val="21"/>
        </w:rPr>
        <w:t>）朝鲜；日本；阿拉伯国家。（</w:t>
      </w:r>
      <w:r>
        <w:rPr>
          <w:rFonts w:cs="KTJ-PK74820000008-Identity-H;黑体" w:ascii="宋体;SimSun" w:hAnsi="宋体;SimSun"/>
          <w:kern w:val="0"/>
          <w:szCs w:val="21"/>
        </w:rPr>
        <w:t>6</w:t>
      </w:r>
      <w:r>
        <w:rPr>
          <w:rFonts w:ascii="宋体;SimSun" w:hAnsi="宋体;SimSun" w:cs="KTJ-PK74820000008-Identity-H;黑体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E-BZ-PK7481ed-Identity-H;黑体"/>
          <w:kern w:val="0"/>
          <w:szCs w:val="21"/>
        </w:rPr>
      </w:pP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３</w:t>
      </w:r>
      <w:r>
        <w:rPr>
          <w:rFonts w:ascii="宋体;SimSun" w:hAnsi="宋体;SimSun" w:cs="KTJ-PK74820000008-Identity-H;黑体"/>
          <w:kern w:val="0"/>
          <w:szCs w:val="21"/>
        </w:rPr>
        <w:t>）蔡伦改进了造纸术，制成植物纤维纸，而且造纸原料易找。造纸术外传后，推动了世界文化教育事业的发展。（</w:t>
      </w:r>
      <w:r>
        <w:rPr>
          <w:rFonts w:cs="KTJ-PK74820000008-Identity-H;黑体" w:ascii="宋体;SimSun" w:hAnsi="宋体;SimSun"/>
          <w:kern w:val="0"/>
          <w:szCs w:val="21"/>
        </w:rPr>
        <w:t>4</w:t>
      </w:r>
      <w:r>
        <w:rPr>
          <w:rFonts w:ascii="宋体;SimSun" w:hAnsi="宋体;SimSun" w:cs="KTJ-PK74820000008-Identity-H;黑体"/>
          <w:kern w:val="0"/>
          <w:szCs w:val="21"/>
        </w:rPr>
        <w:t>分）（言之有理即可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五、问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１</w:t>
      </w:r>
      <w:r>
        <w:rPr>
          <w:rFonts w:ascii="宋体;SimSun" w:hAnsi="宋体;SimSun" w:cs="KTJ-PK74820000008-Identity-H;黑体"/>
          <w:kern w:val="0"/>
          <w:szCs w:val="21"/>
        </w:rPr>
        <w:t>）迁都洛阳、实行汉制与移风易俗（或改鲜卑旧俗，穿汉服，改汉姓，说汉语，与汉人通婚等）。（</w:t>
      </w:r>
      <w:r>
        <w:rPr>
          <w:rFonts w:cs="KTJ-PK74820000008-Identity-H;黑体" w:ascii="宋体;SimSun" w:hAnsi="宋体;SimSun"/>
          <w:kern w:val="0"/>
          <w:szCs w:val="21"/>
        </w:rPr>
        <w:t>6</w:t>
      </w:r>
      <w:r>
        <w:rPr>
          <w:rFonts w:ascii="宋体;SimSun" w:hAnsi="宋体;SimSun" w:cs="KTJ-PK74820000008-Identity-H;黑体"/>
          <w:kern w:val="0"/>
          <w:szCs w:val="21"/>
        </w:rPr>
        <w:t>分）意义：促进了北魏社会的发展，北方出现了空前的繁荣景象；加快了各族人民融合的进程。（</w:t>
      </w:r>
      <w:r>
        <w:rPr>
          <w:rFonts w:cs="KTJ-PK74820000008-Identity-H;黑体" w:ascii="宋体;SimSun" w:hAnsi="宋体;SimSun"/>
          <w:kern w:val="0"/>
          <w:szCs w:val="21"/>
        </w:rPr>
        <w:t>4</w:t>
      </w:r>
      <w:r>
        <w:rPr>
          <w:rFonts w:ascii="宋体;SimSun" w:hAnsi="宋体;SimSun" w:cs="KTJ-PK74820000008-Identity-H;黑体"/>
          <w:kern w:val="0"/>
          <w:szCs w:val="21"/>
        </w:rPr>
        <w:t>分）（言之有理即可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KTJ-PK74820000008-Identity-H;黑体"/>
          <w:b/>
          <w:b/>
          <w:kern w:val="0"/>
          <w:szCs w:val="21"/>
        </w:rPr>
      </w:pP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２</w:t>
      </w:r>
      <w:r>
        <w:rPr>
          <w:rFonts w:ascii="宋体;SimSun" w:hAnsi="宋体;SimSun" w:cs="KTJ-PK74820000008-Identity-H;黑体"/>
          <w:kern w:val="0"/>
          <w:szCs w:val="21"/>
        </w:rPr>
        <w:t>）奖励耕战，按军功授爵。（</w:t>
      </w:r>
      <w:r>
        <w:rPr>
          <w:rFonts w:cs="KTJ-PK74820000008-Identity-H;黑体" w:ascii="宋体;SimSun" w:hAnsi="宋体;SimSun"/>
          <w:kern w:val="0"/>
          <w:szCs w:val="21"/>
        </w:rPr>
        <w:t>2</w:t>
      </w:r>
      <w:r>
        <w:rPr>
          <w:rFonts w:ascii="宋体;SimSun" w:hAnsi="宋体;SimSun" w:cs="KTJ-PK74820000008-Identity-H;黑体"/>
          <w:kern w:val="0"/>
          <w:szCs w:val="21"/>
        </w:rPr>
        <w:t>分）进步意义：顺应时代发展趋势，改革创新。（言之有理即可）（</w:t>
      </w:r>
      <w:r>
        <w:rPr>
          <w:rFonts w:cs="KTJ-PK74820000008-Identity-H;黑体" w:ascii="宋体;SimSun" w:hAnsi="宋体;SimSun"/>
          <w:kern w:val="0"/>
          <w:szCs w:val="21"/>
        </w:rPr>
        <w:t>2</w:t>
      </w:r>
      <w:r>
        <w:rPr>
          <w:rFonts w:ascii="宋体;SimSun" w:hAnsi="宋体;SimSun" w:cs="KTJ-PK74820000008-Identity-H;黑体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KTJ-PK74820000008-Identity-H;黑体"/>
          <w:b/>
          <w:b/>
          <w:kern w:val="0"/>
          <w:szCs w:val="21"/>
        </w:rPr>
      </w:pPr>
      <w:r>
        <w:rPr>
          <w:rFonts w:cs="KTJ-PK74820000008-Identity-H;黑体" w:ascii="宋体;SimSun" w:hAnsi="宋体;SimSun"/>
          <w:b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7:00Z</dcterms:created>
  <dc:creator>七彩教育网</dc:creator>
  <dc:description>七彩教育网 http://www.7caiedu.cn 2010/3/5 9:47:12</dc:description>
  <cp:keywords>七彩教育网</cp:keywords>
  <dc:language>en-US</dc:language>
  <cp:lastModifiedBy>番茄花园</cp:lastModifiedBy>
  <dcterms:modified xsi:type="dcterms:W3CDTF">2010-11-29T16:00:00Z</dcterms:modified>
  <cp:revision>5</cp:revision>
  <dc:subject>七彩教育网</dc:subject>
  <dc:title>2009～2010学年度上学期期末考试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