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第</w:t>
      </w:r>
      <w:r>
        <w:rPr>
          <w:rFonts w:eastAsia="黑体" w:ascii="黑体" w:hAnsi="黑体"/>
          <w:kern w:val="0"/>
          <w:sz w:val="28"/>
          <w:szCs w:val="28"/>
        </w:rPr>
        <w:t>2</w:t>
      </w:r>
      <w:r>
        <w:rPr>
          <w:rFonts w:ascii="黑体" w:hAnsi="黑体" w:eastAsia="黑体"/>
          <w:kern w:val="0"/>
          <w:sz w:val="28"/>
          <w:szCs w:val="28"/>
        </w:rPr>
        <w:t>课   贞观之治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【教学目标】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通过本课学习，使学生了解唐朝建立、贞观之治和武则天的统治等基本史实，为进一步学习和掌握唐朝的历史奠定基础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通过引导学生思考和探究“贞观之治局面形成的原因”，培养学生综合、分析历史问题的能力；通过引导学生对唐太宗和武则天进行简单的评价，培养学生初步运用历史唯物主义观点正确评价历史人物的能力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通过本课的学习，使学生认识到唐太宗、武则天二帝的开明思想及其开明政策，促进了唐朝的繁荣，从中体会到杰出人物对历史发展所起的一定推动作用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【教材分析】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本课的主题是唐朝第一个盛世——“贞观之治”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本课的重点是“贞观之治”。唐朝是我国历史上少有的封建盛世。唐太宗居安思危，以史为鉴的开明思想和政治远见，在中国封建帝王中是罕见的。唐太宗采取一系列改革措施，有利于社会的发展，符合历史发展的趋势，促成了“贞观之治”的出现。贞观之治为唐朝进入鼎盛时期——“开元盛世”奠定了基础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本课的难点是：如何帮助学生对唐太宗、武则天等历史人物做出恰当的评价。对于初中学，他们评价一个人物，往往会带有感情色彩，从“好”或“坏”出发，而不能客观地分析，这就需要教师加以引导，使学生能够掌握评价历史人物的基本方法，即遵循实事求是的原则，看他对历史发展，尤其是经济发展所起的作用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【教学过程】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导入：引导学生回忆隋朝的繁盛，然后思考“为什么如此繁盛的隋朝很快就灭亡了”，使学生理解隋炀帝的残暴统治，激化了社会各种矛盾，导致农民起义的爆发。在农民起义过程中，</w:t>
      </w:r>
      <w:r>
        <w:rPr>
          <w:kern w:val="0"/>
          <w:sz w:val="24"/>
        </w:rPr>
        <w:t>618</w:t>
      </w:r>
      <w:r>
        <w:rPr>
          <w:kern w:val="0"/>
          <w:sz w:val="24"/>
        </w:rPr>
        <w:t>年，隋炀帝在江都被部将杀死，隋朝灭亡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一、唐朝的建立（略讲）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隋朝太原留守李渊在太原起兵，</w:t>
      </w:r>
      <w:r>
        <w:rPr>
          <w:kern w:val="0"/>
          <w:sz w:val="24"/>
        </w:rPr>
        <w:t>618</w:t>
      </w:r>
      <w:r>
        <w:rPr>
          <w:kern w:val="0"/>
          <w:sz w:val="24"/>
        </w:rPr>
        <w:t>年攻占长安，建立唐朝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时间：</w:t>
      </w:r>
      <w:r>
        <w:rPr>
          <w:kern w:val="0"/>
          <w:sz w:val="24"/>
        </w:rPr>
        <w:t>618</w:t>
      </w:r>
      <w:r>
        <w:rPr>
          <w:kern w:val="0"/>
          <w:sz w:val="24"/>
        </w:rPr>
        <w:t>年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开国皇帝：唐高祖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李渊都城：长安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出示《唐朝疆域图》，强调唐朝长安城的位置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二、贞观之治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出示材料：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［贞观十八年</w:t>
      </w:r>
      <w:r>
        <w:rPr>
          <w:kern w:val="0"/>
          <w:sz w:val="24"/>
        </w:rPr>
        <w:t>(644</w:t>
      </w:r>
      <w:r>
        <w:rPr>
          <w:kern w:val="0"/>
          <w:sz w:val="24"/>
        </w:rPr>
        <w:t>年</w:t>
      </w:r>
      <w:r>
        <w:rPr>
          <w:kern w:val="0"/>
          <w:sz w:val="24"/>
        </w:rPr>
        <w:t>)</w:t>
      </w:r>
      <w:r>
        <w:rPr>
          <w:kern w:val="0"/>
          <w:sz w:val="24"/>
        </w:rPr>
        <w:t>，太宗］又谓曰：“汝</w:t>
      </w:r>
      <w:r>
        <w:rPr>
          <w:kern w:val="0"/>
          <w:sz w:val="24"/>
        </w:rPr>
        <w:t>(</w:t>
      </w:r>
      <w:r>
        <w:rPr>
          <w:kern w:val="0"/>
          <w:sz w:val="24"/>
        </w:rPr>
        <w:t>指太子李治</w:t>
      </w:r>
      <w:r>
        <w:rPr>
          <w:kern w:val="0"/>
          <w:sz w:val="24"/>
        </w:rPr>
        <w:t>)</w:t>
      </w:r>
      <w:r>
        <w:rPr>
          <w:kern w:val="0"/>
          <w:sz w:val="24"/>
        </w:rPr>
        <w:t>知舟乎</w:t>
      </w:r>
      <w:r>
        <w:rPr>
          <w:kern w:val="0"/>
          <w:sz w:val="24"/>
        </w:rPr>
        <w:t>?”</w:t>
      </w:r>
      <w:r>
        <w:rPr>
          <w:kern w:val="0"/>
          <w:sz w:val="24"/>
        </w:rPr>
        <w:t>对曰：“不知。”曰：“舟所以比人君，水所以比黎庶。水能载舟，亦能覆舟……”——《贞观政要</w:t>
      </w:r>
      <w:r>
        <w:rPr>
          <w:kern w:val="0"/>
          <w:sz w:val="24"/>
        </w:rPr>
        <w:t>·</w:t>
      </w:r>
      <w:r>
        <w:rPr>
          <w:kern w:val="0"/>
          <w:sz w:val="24"/>
        </w:rPr>
        <w:t>教戒太子诸王》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学生讨论这段话的含义及从中可以得到的结论：由于唐太宗对君民关系认识较为深刻（认识到人民群众的力量），贞观年间，他的治国政策和措施就是依据这一思想而制定的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从政治、经济两方面归纳唐太宗采取的主要措施（突出房玄龄、杜如晦、魏征三个人物，也可以让学生讲述有关魏征的小故事，加深印象，增强趣味性。）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注重总结历史经验教训，重视人民群众的力量；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注重发展生产，减轻人民负担；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崇尚节俭；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任用贤才、虚心纳谏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唐太宗时期，政治比较清明，经济发展较快，出现繁荣景象，国力逐步强盛。历史上称当时的统治为“贞观之治”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三、女皇帝武则天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武则天是中国历史上唯一的女皇帝。（强调）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展示武则天画像，边引导学生看图，边简介武则天经历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重点介绍武则天的统治，主要体现在两方面：一是重视发展农业生产，二是破格提拔有才能的人。最后，引用郭沫若对其统治评价的话：“政启开元，治宏贞观。”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讨论：谈谈对唐太宗和武则天统治的看法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小结：唐太宗、武则天都推行了比较开明的政治经济措施，促进唐朝的繁荣强盛，对他们的统治应给予肯定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作业：课后作业</w:t>
      </w:r>
      <w:r>
        <w:rPr>
          <w:kern w:val="0"/>
          <w:sz w:val="24"/>
        </w:rPr>
        <w:br w:type="textWrapping" w:clear="all"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历史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6241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历史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历史网</w:t>
    </w:r>
    <w:r>
      <w:rPr>
        <w:lang w:val="en-US" w:eastAsia="zh-CN"/>
      </w:rPr>
      <w:t>lis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6:00Z</dcterms:created>
  <dc:creator>booksir-02</dc:creator>
  <dc:description/>
  <dc:language>en-US</dc:language>
  <cp:lastModifiedBy>booksir-02</cp:lastModifiedBy>
  <dcterms:modified xsi:type="dcterms:W3CDTF">2015-03-05T09:29:03Z</dcterms:modified>
  <cp:revision>2</cp:revision>
  <dc:subject/>
  <dc:title>第2课   贞观之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