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考点 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辉煌灿烂的中国古代思想</w:t>
      </w:r>
    </w:p>
    <w:p>
      <w:pPr>
        <w:pStyle w:val="Normal"/>
        <w:widowControl/>
        <w:snapToGrid w:val="false"/>
        <w:ind w:left="359" w:hanging="359"/>
        <w:rPr/>
      </w:pPr>
      <w:r>
        <w:rPr>
          <w:rFonts w:ascii="宋体;SimSun" w:hAnsi="宋体;SimSun" w:cs="宋体;SimSun"/>
          <w:bCs/>
          <w:sz w:val="24"/>
          <w:szCs w:val="24"/>
        </w:rPr>
        <w:t>知识清单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明确考什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春秋：孔子（像）  儒家学派创始人，大思想家，大教育家。核心是“仁”，主张“为政以德”、“因材施教”、“温故而知新”，他的言论记载在弟子们整理的《论语》一书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子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，战国百家争鸣　</w:t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墨家：墨家派创始人墨子，“兼爱”、“非攻”、“尚贤”、“互助”、“互爱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儒家：孟子，儒家代表，提出仁政治国，民贵君轻，主张保护自然，爱护自然资源。</w:t>
      </w:r>
    </w:p>
    <w:p>
      <w:pPr>
        <w:pStyle w:val="Normal"/>
        <w:ind w:left="420" w:firstLine="83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荀子提出人定胜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道家：庄子，道家学派代表，主张顺其自然，无为而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法家：韩非，法家学派代表，主张改革，提倡法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兵家：孙膑，著有《孙膑兵法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西汉：汉武帝接受董仲舒“罢黜百家，独尊儒术”的建议和“天人感应”的思想，把儒家学说作为封建正统思想，实现思想上的大一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，汉字的演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骨文：商朝人可在龟甲和兽骨上的文字，今天的汉字与它一脉相承，商朝是我国有文字可考的历史的开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金文（钟鼎文）：商周时期，铸刻在青铜器上的文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篆：秦统一后，以小篆为全国统一的文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隶书：</w:t>
      </w:r>
      <w:r>
        <w:rPr>
          <w:sz w:val="24"/>
          <w:szCs w:val="24"/>
        </w:rPr>
        <w:t>隶书产生于秦代，盛行于汉代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草书：</w:t>
      </w:r>
      <w:r>
        <w:rPr>
          <w:sz w:val="24"/>
          <w:szCs w:val="24"/>
        </w:rPr>
        <w:t>草书是秦隶的草化、连笔而成。章草中还保留隶书的波磔，以杜牧《急就章》为代表。　今草将隶书的偏旁结构、象形性消失，由于它笔画相连，越发展越潦草难认，不合楷模，所以渐渐由实用转变为书法艺术了，如，晋代王羲之的《十七帖》、唐张旭的狂草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楷书：</w:t>
      </w:r>
      <w:r>
        <w:rPr>
          <w:sz w:val="24"/>
          <w:szCs w:val="24"/>
        </w:rPr>
        <w:t>楷书又名真书、正书，产生于汉末，盛于魏、晋、南北朝，成熟于唐代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行书：</w:t>
      </w:r>
      <w:r>
        <w:rPr>
          <w:sz w:val="24"/>
          <w:szCs w:val="24"/>
        </w:rPr>
        <w:t>行书是楷书的快写体，介于草、楷之间，既不像草书潦草，也不像楷书工整，笔画连绵呼应，字字独立，写得快，认得清。是人们常用的手写体，它和楷书一样并行使用至今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从以上甲骨文、金文、篆书、隶书、草书、楷书、行书七种汉字的演变过程，我们可以看到：汉字字形的总变化是由繁到简，每一种新字的出现，都改变着前一种字形难写、难记的特点；同时，汉字不断趋于定型化、规范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，文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文学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唐诗 </w:t>
      </w:r>
      <w:r>
        <w:rPr>
          <w:rFonts w:cs="宋体;SimSun" w:ascii="宋体;SimSun" w:hAnsi="宋体;SimSun"/>
          <w:sz w:val="24"/>
          <w:szCs w:val="24"/>
        </w:rPr>
        <w:t>a,</w:t>
      </w:r>
      <w:r>
        <w:rPr>
          <w:rFonts w:ascii="宋体;SimSun" w:hAnsi="宋体;SimSun" w:cs="宋体;SimSun"/>
          <w:sz w:val="24"/>
          <w:szCs w:val="24"/>
        </w:rPr>
        <w:t>盛唐：李白，杜甫成就最高，诗仙李白代表作《蜀道难》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《观庐山瀑布》等诗圣杜甫的代表作有《三吏》《三别》等。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ｂ，中唐：白居易为代表，代表作《秦中吟》和《新乐府》等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宋词　ａ，北宋：苏轼《念奴娇．赤壁怀古》等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ｂ，两宋之交：女词人　李清照。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ｃ，南宋：辛弃疾，《破阵子．醉里挑灯看剑》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元曲　　　元曲是元杂剧和散曲组成。戏剧代表作家有关汉卿等。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明清小说　ａ，元末明初：罗贯中著《三国演义》是最早的长篇历史小说。　　　　　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施耐庵著《水浒传》是第一部以农民起义为题材的长篇小说。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ｂ，明代中期：吴承恩著《西游记》是浪漫主义的长篇神话小说。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ｃ，清朝曹雪芹著《红楼梦》是我国古典小说的高峰，因其具有　　　　　　　　　　　　　　　　　　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高度的思想性和艺术性，在世界文学史上占有重要的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,</w:t>
      </w:r>
      <w:r>
        <w:rPr>
          <w:rFonts w:ascii="宋体;SimSun" w:hAnsi="宋体;SimSun" w:cs="宋体;SimSun"/>
          <w:sz w:val="24"/>
          <w:szCs w:val="24"/>
        </w:rPr>
        <w:t>史学　ａ，春秋：孔子著编年史《春秋》，编订《尚书》。</w:t>
      </w:r>
    </w:p>
    <w:p>
      <w:pPr>
        <w:pStyle w:val="Normal"/>
        <w:ind w:left="42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，西汉：司马迁著，《史记》，是第一部纪传体通史。</w:t>
      </w:r>
    </w:p>
    <w:p>
      <w:pPr>
        <w:pStyle w:val="Normal"/>
        <w:ind w:left="420" w:firstLine="482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北宋，司马光编《资治通鉴》，是第一部编年体通史著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艺术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 xml:space="preserve">，绘画 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,</w:t>
      </w:r>
      <w:r>
        <w:rPr>
          <w:rFonts w:ascii="宋体;SimSun" w:hAnsi="宋体;SimSun" w:cs="宋体;SimSun"/>
          <w:sz w:val="24"/>
          <w:szCs w:val="24"/>
        </w:rPr>
        <w:t>西汉：长沙马王堆出土的帛画，是我国古代艺术的珍品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，东晋 ：顾恺之擅长人物画，代表作《女史箴图》和《洛神赋图》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，隋朝：展子虞代表作《游春图》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ｄ，唐朝：阎立本代表作《历代帝王图》《步辇图》。画圣吴道子代表作《天王松子图》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ｅ，北宋：风俗画是这一时期的特色。代表作是张择端的《清明上河图》，它是我国美术史上不朽的作品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ｆ，元朝：最著名的画家是赵孟琥，当时人们称他的画为“神品”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书法：</w:t>
      </w:r>
    </w:p>
    <w:p>
      <w:pPr>
        <w:pStyle w:val="Normal"/>
        <w:ind w:firstLine="43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，东汉：东汉末年，书法已成为一种艺术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，东晋：王羲之被尊为书圣。代表作《兰亭序》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，唐朝：颜真卿创“颜体”，柳公权创“柳体”。后人把柳书和颜书并称为“颜筋柳骨”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ｄ，宋朝：著名书法家苏轼、黄庭坚、米芾、蔡襄，人称“宋四家”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ｅ，元朝：赵孟琥的书法劲秀雄健，功力深厚。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雕塑与雕刻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，秦朝：秦兵马俑是我国艺术宝库中的璀璨明珠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，北魏：云冈石窟和龙门石窟是雕刻艺术的宝库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，隋唐：敦煌莫高窟是世界最大的艺术宝库之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宗教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，西汉末年，佛教有古印度传入。</w:t>
      </w:r>
    </w:p>
    <w:p>
      <w:pPr>
        <w:pStyle w:val="Normal"/>
        <w:ind w:firstLine="48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ｂ，东汉，佛教得以传播，道教兴起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9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8:00Z</dcterms:modified>
  <cp:revision>4</cp:revision>
  <dc:subject>新课标第一网（ www.xkb1.com）</dc:subject>
  <dc:title>新课标第一网（ www.xkb1.com）</dc:title>
</cp:coreProperties>
</file>