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期中检测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 年 级 历 史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。</w:t>
      </w:r>
      <w:r>
        <w:rPr>
          <w:rFonts w:ascii="宋体;SimSun" w:hAnsi="宋体;SimSun" w:cs="宋体;SimSun"/>
          <w:b/>
        </w:rPr>
        <w:t>请把正确答案序号填在题后答题栏内。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近代列强先后对祖国发动多次侵略战争，清王朝被迫与列强签订了一系列不平等条约。下列关于战争与条约对应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鸦片战争——《北京条约》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次鸦片战争——《辛丑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午中日战争——《马关条约》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八国联军侵华战争——《南京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圆明园被盗文物鼠首、兔首铜像以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万欧元在法国高价拍卖。鼠首、兔首铜像被盗于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鸦片战争期间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第二次鸦片战争期间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午中日战争期间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八国联军侵华战争期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全国人大十届二次会议期间，温家宝总理在答记者问时，引用了清末台湾爱国诗人丘逢甲的诗句：“春愁难遣强看山，往事惊心泪欲潸。四万万人同一哭，去年今日割台湾。”诗中的“往事”和“割台湾”是与哪一次侵略战争有关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《南京条约》、《马关条约》、《辛丑条约》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鸦片战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次鸦片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午战争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学们都观看了以下几部影视剧吧，按照事件发生的先后顺序排列，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鸦片战争》②《甲午风云》③《末代皇帝》④《火烧圆明园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②③           B.②③①④          C.①②③④           D.④①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丽同学以“中国人民抗击外来侵略”为主题整理所学内容，其中搭配不当的是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林则徐——虎门销烟   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左宗棠——收复新疆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邓世昌——黄海海战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魏源——《天演论》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洋务运动启动了中国近代化的进程，其主要标志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引进了西方的机器设备和生产技术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出“师夷长技以自强”的口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创办了新式学堂，派遣留学生出国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立了新式海军，设立了海军衙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身为状元的张謇弃官从商，选择了创办实业的道路，“状元办厂”的故事流传一时。下列由张状元创办的企业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阳铁厂   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江南制造总局  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生纱厂  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上海轮船招商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的一次通车典礼上，有代表充满豪情地说：“筑成此路，为中国人吐气矣！”此路应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京张铁路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唐胥铁路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京汉铁路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津浦铁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关于戊戌变法影响的叙述，正确的是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出现了中国第一批近代企业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起到了思想启蒙的作用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民主共和观念深入人心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在近代中国掀起了一场思想解放的风暴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戊戌变法和辛亥革命的相同之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都以建立资产阶级共和国为目标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要求挽救民族危亡和发展资本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都反对满洲贵族的统治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采取了暴力斗争的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是书何以作？曰为以夷攻夷而作，为以夷款夷而作，为师夷长技而作。”材料中的“书”是指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中外纪闻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天演论》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新青年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海国图志》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迅的《狂人日记》这样写道：“我翻开历史一查，这历史没有年代，歪歪斜斜的每页上都写着‘仁义道德’几个字。我横竖睡不着，仔细看了半夜，才从字缝里看出字来，满本都写着两个字‘吃人’。”下列关于该书及这段文字的解读，最恰当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描绘了一个精神不健康的狂人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喜欢看历史书，并且看书比较仔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估计成书于五四运动以后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借狂人之口，抨击了封建儒学的虚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清政府决定废除科举考试时，在保守派、洋务派、满清贵族，汉族读书人之间“竟然没有太大的分歧”这表明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学子已经不愿意再参加科举考试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举考试已经不适应时代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科举考试遭到列强强烈反对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政府已经无力维持考试费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 xml:space="preserve">年，《大公报》载文宣传一种文化娱乐方式：“第一是开眼界，可以当作游历，看看欧美的风土人情，真如同身历其境，亲眼见的一样，不妨时常看看。”该文化娱乐方式是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听京戏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看电影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赏评书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读报纸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新礼服兴，翎顶补服灭；剪发兴，辫子灭；爱国兴，瓜皮帽灭；天足兴，纤足灭；阳历兴，阴历灭；鞠躬礼兴，跪拜礼灭……”。这首民谣反映的社会风貌变化应出现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戊戌变法后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洋务运动后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辛亥革命后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五四运动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联是我国人民喜闻乐见的一种文学艺术形式，其内容常具有明显的时代气息。“共争青岛归还，同看国贼罢黜；欢呼学生复课，庆贺商店开门。”这副书写于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的对联与下列哪一历史事件有关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辛亥革命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五四运动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伐战争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战胜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有关黄埔军校的表述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</w:rPr>
        <w:t>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孙中山亲自担任军校校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军校实行政治教育和军事训练并重的方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军校是国共合作的重要成果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国民军的建立和北伐战争的胜利进行奠定了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打倒列强，除军阀；国民革命成功，齐欢唱……”这首慷慨激昂的《国民革命歌》唱响于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平天国运动时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辛亥革命时期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北伐战争时期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红军长征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是江泽民为南昌的题词。下列史实与此有关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1781175" cy="952500"/>
            <wp:effectExtent l="0" t="0" r="0" b="0"/>
            <wp:wrapSquare wrapText="bothSides"/>
            <wp:docPr id="1" name="W02008092563036962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925630369623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诞生了中国工农红军第一支坚强的队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打响了武装反抗国民党反动派的第一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建立了中国第一块农村革命根据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创办中国国民党陆军军官学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许多地方被称为革命圣地，是因为它跟重大的革命历史事件有关。下列对应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瑞金——红军主力大会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  昌——红色政权的建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遵义——红军长征出发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井冈山——红色根据地创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第Ⅱ卷</w:t>
      </w:r>
    </w:p>
    <w:p>
      <w:pPr>
        <w:pStyle w:val="Normal"/>
        <w:spacing w:lineRule="auto" w:line="360" w:before="156" w:after="156"/>
        <w:rPr/>
      </w:pPr>
      <w:r>
        <w:rPr/>
        <w:t>一、选择题答案栏（每小题</w:t>
      </w:r>
      <w:r>
        <w:rPr/>
        <w:t>1</w:t>
      </w:r>
      <w:r>
        <w:rPr/>
        <w:t>分，共</w:t>
      </w:r>
      <w:r>
        <w:rPr/>
        <w:t>2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解析材料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下则材料，材料中有六处错误，请用下划线或圆圈将材料中的六处错误标出并改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19</w:t>
      </w:r>
      <w:r>
        <w:rPr>
          <w:rFonts w:ascii="楷体_GB2312" w:hAnsi="楷体_GB2312" w:cs="宋体;SimSun" w:eastAsia="楷体_GB2312"/>
        </w:rPr>
        <w:t>年五四爱国运动显示了中国无产阶级的力量，标志着资产阶级领导的新民主主义革命的开始。中国工人运动和马克思主义相结合，</w:t>
      </w:r>
      <w:r>
        <w:rPr>
          <w:rFonts w:eastAsia="楷体_GB2312" w:cs="宋体;SimSun" w:ascii="楷体_GB2312" w:hAnsi="楷体_GB2312"/>
        </w:rPr>
        <w:t>1922</w:t>
      </w:r>
      <w:r>
        <w:rPr>
          <w:rFonts w:ascii="楷体_GB2312" w:hAnsi="楷体_GB2312" w:cs="宋体;SimSun" w:eastAsia="楷体_GB2312"/>
        </w:rPr>
        <w:t>年产生了中国无产阶级政党——中国共产党，从此中国革命的面目焕然一新。国共合作下的黄埔军校，中国共产党起了重要作用，期中毛泽东任政治部主任。</w:t>
      </w:r>
      <w:r>
        <w:rPr>
          <w:rFonts w:eastAsia="楷体_GB2312" w:cs="宋体;SimSun" w:ascii="楷体_GB2312" w:hAnsi="楷体_GB2312"/>
        </w:rPr>
        <w:t>192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武昌起义成为中国共产党创建人民军队，独立领导武装斗争的开始。毛泽东率领部队，创建了第一块农村革命根据地——中央革命根据地。井冈山会师后，形成了中国第一支坚强的工农红军——中国工农红军第一军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楷体_GB2312" w:hAnsi="楷体_GB2312" w:cs="宋体;SimSun" w:eastAsia="楷体_GB2312"/>
        </w:rPr>
        <w:t>近代以来，面对西方列强的侵略，中国社会各阶层为国家的独立、民主和富强而进行了不懈的努力和探索。</w:t>
      </w:r>
      <w:r>
        <w:rPr>
          <w:rFonts w:ascii="宋体;SimSun" w:hAnsi="宋体;SimSun" w:cs="宋体;SimSun"/>
        </w:rPr>
        <w:t>结合所学知识完成下列问题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列材料，</w:t>
      </w:r>
      <w:r>
        <w:rPr>
          <w:rFonts w:ascii="宋体;SimSun" w:hAnsi="宋体;SimSun" w:cs="宋体;SimSun"/>
        </w:rPr>
        <w:t>并回答问题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一：如右图                              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8585</wp:posOffset>
                </wp:positionV>
                <wp:extent cx="5619750" cy="188214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882080"/>
                          <a:chOff x="0" y="0"/>
                          <a:chExt cx="561960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676680" y="0"/>
                            <a:ext cx="1943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390680" y="0"/>
                            <a:ext cx="21718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3561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江南制造总局炮厂的炮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394640"/>
                            <a:ext cx="2939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汉阳铁厂的高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55pt;width:442.5pt;height:148.25pt" coordorigin="-1080,171" coordsize="8850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171;width:305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171;width:3419;height:21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2355;width:56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江南制造总局炮厂的炮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29;top:2367;width:462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汉阳铁厂的高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</w:p>
    <w:p>
      <w:pPr>
        <w:pStyle w:val="Normal"/>
        <w:spacing w:lineRule="auto" w:line="360"/>
        <w:ind w:firstLine="168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“观大地诸国，皆以变法而强，守旧而亡……观万国之势，能变则全，不变则亡，全变则强，小变仍亡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三：我们革命的目的，是为中国谋幸福，因不愿少数满洲人专制，故要民族革命；不愿君主一人专制，故要政治革命；不愿少数富人专制，故要社会革命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四：西洋人因为拥护“德先生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指民主</w:t>
      </w:r>
      <w:r>
        <w:rPr>
          <w:rFonts w:eastAsia="楷体_GB2312" w:cs="宋体;SimSun" w:ascii="楷体_GB2312" w:hAnsi="楷体_GB2312"/>
        </w:rPr>
        <w:t>)“</w:t>
      </w:r>
      <w:r>
        <w:rPr>
          <w:rFonts w:ascii="楷体_GB2312" w:hAnsi="楷体_GB2312" w:cs="宋体;SimSun" w:eastAsia="楷体_GB2312"/>
        </w:rPr>
        <w:t>赛先生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指科学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 xml:space="preserve">，闹了多少事，流了多少血，两先生才逐渐从黑暗中把他们救出，引到光明世界。我们现在认定只有这两位先生，可救治中国政治上、道德上、学术上、思想上的一切黑暗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</w:t>
      </w:r>
      <w:r>
        <w:rPr>
          <w:rFonts w:ascii="宋体;SimSun" w:hAnsi="宋体;SimSun" w:cs="宋体;SimSun"/>
        </w:rPr>
        <w:t>的图片</w:t>
      </w:r>
      <w:r>
        <w:rPr>
          <w:rFonts w:ascii="宋体;SimSun" w:hAnsi="宋体;SimSun" w:cs="宋体;SimSun"/>
        </w:rPr>
        <w:t>与那一运动有关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举出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两位代表人物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依据所学知识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其活动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评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“变法而强”指什么历史事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举出</w:t>
      </w:r>
      <w:r>
        <w:rPr>
          <w:rFonts w:ascii="宋体;SimSun" w:hAnsi="宋体;SimSun" w:cs="宋体;SimSun"/>
        </w:rPr>
        <w:t>此次变法的</w:t>
      </w:r>
      <w:r>
        <w:rPr>
          <w:rFonts w:ascii="宋体;SimSun" w:hAnsi="宋体;SimSun" w:cs="宋体;SimSun"/>
        </w:rPr>
        <w:t>代表人物（两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是什么革命运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革命运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领导人物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革命运动指导思想是什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此革命运动取得的最重要的成果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材料四反映的是哪一运动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这一运动</w:t>
      </w:r>
      <w:r>
        <w:rPr>
          <w:rFonts w:ascii="宋体;SimSun" w:hAnsi="宋体;SimSun" w:cs="宋体;SimSun"/>
        </w:rPr>
        <w:t>高举的两面大旗是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举出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位代表人物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你为上面的</w:t>
      </w:r>
      <w:r>
        <w:rPr>
          <w:rFonts w:ascii="宋体;SimSun" w:hAnsi="宋体;SimSun" w:cs="宋体;SimSun"/>
        </w:rPr>
        <w:t>四则材料</w:t>
      </w:r>
      <w:r>
        <w:rPr>
          <w:rFonts w:ascii="宋体;SimSun" w:hAnsi="宋体;SimSun" w:cs="宋体;SimSun"/>
        </w:rPr>
        <w:t>拟定一个恰当的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列材料</w:t>
      </w:r>
      <w:r>
        <w:rPr>
          <w:rFonts w:ascii="宋体;SimSun" w:hAnsi="宋体;SimSun" w:cs="宋体;SimSun"/>
        </w:rPr>
        <w:t>，并回答问题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</w:t>
      </w:r>
      <w:r>
        <w:rPr>
          <w:rFonts w:eastAsia="楷体_GB2312" w:cs="宋体;SimSun" w:ascii="楷体_GB2312" w:hAnsi="楷体_GB2312"/>
        </w:rPr>
        <w:t>1927</w:t>
      </w:r>
      <w:r>
        <w:rPr>
          <w:rFonts w:ascii="楷体_GB2312" w:hAnsi="楷体_GB2312" w:cs="宋体;SimSun" w:eastAsia="楷体_GB2312"/>
        </w:rPr>
        <w:t>年，毛泽东写过一首诗：“军叫工农革命，旗号镰刀斧头，匡庐一带不停留，要向潇湘直进。地主重重压迫，农民个个同仇。秋收时节暮云愁，霹雳一声暴动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二：红军不怕远征难，万水千山只等闲。五岭逶迤腾细浪，乌蒙磅礴走泥丸。金沙水拍云崖暖，大渡桥横铁索寒。更喜岷山千里雪，三军过后尽开颜。 </w:t>
      </w:r>
    </w:p>
    <w:p>
      <w:pPr>
        <w:pStyle w:val="Normal"/>
        <w:spacing w:lineRule="auto" w:line="36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毛泽东 一九三五年十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材料一，</w:t>
      </w:r>
      <w:r>
        <w:rPr>
          <w:rFonts w:ascii="宋体;SimSun" w:hAnsi="宋体;SimSun" w:cs="宋体;SimSun"/>
        </w:rPr>
        <w:t>毛泽东写的这首诗反映的是大革命失败后共产党人发动的什么起义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起义受挫后，</w:t>
      </w:r>
      <w:r>
        <w:rPr>
          <w:rFonts w:ascii="宋体;SimSun" w:hAnsi="宋体;SimSun" w:cs="宋体;SimSun"/>
        </w:rPr>
        <w:t>毛泽东创造性地开辟了一条怎样的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中国革命道路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材料二，诗中的“远征”指什么事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此次“远征”中，中国共产党历史上一个生死攸关的转折点是什么事件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远征”最终胜利结束的时间是哪一年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材料二，你感触最深的一件事是什么？并请结合“长征精神”，谈谈在你的学习和生活中应如何发扬。（至少两条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32"/>
        </w:rPr>
        <w:t>八 年 级 历 史 试 题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解析材料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产阶级——无产阶级；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——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；毛泽东——周恩来；武昌起义——南昌起义；中央——井冈山；第一军——第四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洋务运动。奕、曾国藩、李鸿章、左宗棠、张之洞等答出两人即可。没有使中国富强起来，引进了西方先进的科学技术，客观上刺激了中国资本主义的发展，推动了中国近代化的进程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戊戌变法（或维新变法运动）。康有为、梁启超、谭嗣同答出两人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辛亥革命。孙中山。三民主义。结束了两千多年的封建帝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新文化运动。民主与科学。陈独秀、李大钊、胡适、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>等答出两人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国近代化的艰难起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秋收起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道路：以农村包围城市，武装夺取政权的道路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红军长征；遵义会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飞夺泸定桥、爬雪山、过草地等任选一件事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坚定为祖国的建设事业而学习的信念，不怕困难，艰苦奋斗，团结一心，一切从实际出发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4:00Z</dcterms:created>
  <dc:creator>七彩教育网</dc:creator>
  <dc:description>七彩教育网 http://www.7caiedu.cn 2009/12/23 10:34:10</dc:description>
  <cp:keywords>七彩教育网</cp:keywords>
  <dc:language>en-US</dc:language>
  <cp:lastModifiedBy>番茄花园</cp:lastModifiedBy>
  <dcterms:modified xsi:type="dcterms:W3CDTF">2010-11-30T15:44:00Z</dcterms:modified>
  <cp:revision>4</cp:revision>
  <dc:subject>七彩教育网</dc:subject>
  <dc:title>2009-2010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