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金中南校</w:t>
      </w:r>
      <w:r>
        <w:rPr>
          <w:rFonts w:cs="宋体;SimSun" w:ascii="宋体;SimSun" w:hAnsi="宋体;SimSun"/>
          <w:b/>
          <w:szCs w:val="28"/>
        </w:rPr>
        <w:t>2010~2011</w:t>
      </w:r>
      <w:r>
        <w:rPr>
          <w:rFonts w:ascii="宋体;SimSun" w:hAnsi="宋体;SimSun" w:cs="宋体;SimSun"/>
          <w:b/>
          <w:szCs w:val="28"/>
        </w:rPr>
        <w:t>学年度第一学期第一次月考七年级历史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精挑细选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576580"/>
                <wp:effectExtent l="5080" t="5080" r="508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6720"/>
                        </a:xfrm>
                        <a:prstGeom prst="wedgeEllipseCallout">
                          <a:avLst>
                            <a:gd name="adj1" fmla="val 29166"/>
                            <a:gd name="adj2" fmla="val 753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加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0pt;width:53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加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加油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温馨提示：每题只有一个正确答案务必将答案填涂在答题卡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目前世界上发现原始人类最多的国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中国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印度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埃及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和动物最根本的区别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使用工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使用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劳动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制造工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香港歌星刘德华唱的《中国人》，有一句歌词：“五千年的风和雨啊，藏了多少梦”，可见我们伟大的祖国有着非常悠久的历史。你能告诉我，目前我国境内已知的最早人类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半坡居民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河姆渡居民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元谋人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北京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夏令营活动中，小明建议大家动手模仿北京人制造一些工具，体验北京人的生活，于是各位同学纷纷动手，制造了各种用途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制石器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磨制石器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彩陶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美之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皆有之”。</w:t>
      </w:r>
      <w:r>
        <w:rPr>
          <w:rFonts w:ascii="宋体;SimSun" w:hAnsi="宋体;SimSun" w:cs="宋体;SimSun"/>
          <w:bCs/>
          <w:szCs w:val="21"/>
        </w:rPr>
        <w:t>山顶洞人</w:t>
      </w:r>
      <w:r>
        <w:rPr>
          <w:rFonts w:ascii="宋体;SimSun" w:hAnsi="宋体;SimSun" w:cs="宋体;SimSun"/>
          <w:szCs w:val="21"/>
        </w:rPr>
        <w:t>懂得爱美的最有力的佐证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佩带一些装饰品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骨针缝制衣服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水清洗身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懂得磨光钻孔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50165</wp:posOffset>
            </wp:positionV>
            <wp:extent cx="1732915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4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观察下面的原始居民房屋复原图，请问右图房屋应该属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干栏式房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石屋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半地穴式的房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砖和茅草混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假如你去北京旅游，你可以去参观下列哪个原始人类遗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周口店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半坡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河姆渡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元谋人</w:t>
      </w:r>
      <w:r>
        <w:rPr>
          <w:rFonts w:ascii="宋体;SimSun" w:hAnsi="宋体;SimSun" w:cs="宋体;SimSun"/>
          <w:szCs w:val="21"/>
        </w:rPr>
        <w:t>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世界上最早种植蔬菜的地区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京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陕西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浙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课堂剧《北京人的一天》中，不应该出现的情节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着群居生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钻木取火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群体劳动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保存火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哪一时期的社会状况与“天下为公，选贤任能”的情况相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始人群时期 　　　　　　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顶洞人时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半坡原始居民时期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说中的尧、舜、禹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很多同学喜欢吃米饭，你可曾想到，稻米在我国有着源远流长的种植史。请结合你所学知识判断，下列哪个地方的先民最早可以品尝到香喷喷的米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云南元谋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陕西半坡村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浙江河姆渡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东大汶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国原始农耕时代取得的几项重要成就是   ①种植粟   ②制造陶器   ③种植水稻    ④铸造铁器    ⑤发明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②③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②③④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③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 歌曲《龙的传人》有一句歌词——“黑眼睛黑头发黄皮肤，永永远远是龙的传人”作为龙的传人的中华民族把（    ）尊奉为我们的人文初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盘古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大禹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炎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黄河和长江是我们的母亲河，它们孕育了一代代辛勤聪颖的中国人。约五六千年前生活在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ascii="宋体;SimSun" w:hAnsi="宋体;SimSun" w:cs="宋体;SimSun"/>
          <w:bCs/>
          <w:szCs w:val="21"/>
        </w:rPr>
        <w:t>流域的</w:t>
      </w:r>
      <w:r>
        <w:rPr>
          <w:rFonts w:ascii="宋体;SimSun" w:hAnsi="宋体;SimSun" w:cs="宋体;SimSun"/>
          <w:bCs/>
          <w:szCs w:val="21"/>
        </w:rPr>
        <w:t>男性</w:t>
      </w:r>
      <w:r>
        <w:rPr>
          <w:rFonts w:ascii="宋体;SimSun" w:hAnsi="宋体;SimSun" w:cs="宋体;SimSun"/>
          <w:bCs/>
          <w:szCs w:val="21"/>
        </w:rPr>
        <w:t>居民</w:t>
      </w:r>
      <w:r>
        <w:rPr>
          <w:rFonts w:ascii="宋体;SimSun" w:hAnsi="宋体;SimSun" w:cs="宋体;SimSun"/>
          <w:bCs/>
          <w:szCs w:val="21"/>
        </w:rPr>
        <w:t>承担的主要工作</w:t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采集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承担家务劳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渔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事管理工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民主一直是人类的不懈的追求，那么下列制度中最能体现出民主精神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禅让制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世袭制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私有制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等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国古代被称为“丝国”，请你说出传说中教人养蚕缫丝的先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女娲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仓颉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嫘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“生活在距今七十万年前，还保留了猿的某些特征，但手脚分工明显，能够制造和使用工具，已经会使用天然火”，根据这些特点，请你判断他属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元谋人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北京人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山顶洞人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半坡原始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出土的文物可以看出，半坡人与河姆渡人已经学会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雕刻石器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打制石器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磨制石器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铸造青铜器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俗话说：“水火无情”，在我国远古时代，曾经发生很大的水患，造成巨大灾难。有一位英雄人物，花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年时间，三过家门而不入，终于治好洪水，造福人民。你知道他是谁吗？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尧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舜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科学证明，人类是从猿进化而来的，在这个进化过程中，起到重要作用的因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火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立行走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石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我国</w:t>
      </w:r>
      <w:r>
        <w:rPr>
          <w:rFonts w:ascii="宋体;SimSun" w:hAnsi="宋体;SimSun" w:cs="宋体;SimSun"/>
          <w:bCs/>
          <w:szCs w:val="21"/>
        </w:rPr>
        <w:t>黄河和长江</w:t>
      </w:r>
      <w:r>
        <w:rPr>
          <w:rFonts w:ascii="宋体;SimSun" w:hAnsi="宋体;SimSun" w:cs="宋体;SimSun"/>
          <w:bCs/>
          <w:szCs w:val="21"/>
        </w:rPr>
        <w:t>流域的原始居民过上定居生活的最主要的原因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火的使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农业生产的发展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现了国家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会建造房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境内的远古</w:t>
      </w:r>
      <w:r>
        <w:rPr>
          <w:rFonts w:ascii="宋体;SimSun" w:hAnsi="宋体;SimSun" w:cs="宋体;SimSun"/>
          <w:bCs/>
          <w:szCs w:val="21"/>
        </w:rPr>
        <w:t>人类已</w:t>
      </w:r>
      <w:r>
        <w:rPr>
          <w:rFonts w:ascii="宋体;SimSun" w:hAnsi="宋体;SimSun" w:cs="宋体;SimSun"/>
          <w:bCs/>
          <w:szCs w:val="21"/>
        </w:rPr>
        <w:t>自觉或不自觉地</w:t>
      </w:r>
      <w:r>
        <w:rPr>
          <w:rFonts w:ascii="宋体;SimSun" w:hAnsi="宋体;SimSun" w:cs="宋体;SimSun"/>
          <w:bCs/>
          <w:szCs w:val="21"/>
        </w:rPr>
        <w:t>使用多种能源，</w:t>
      </w:r>
      <w:r>
        <w:rPr>
          <w:rFonts w:ascii="宋体;SimSun" w:hAnsi="宋体;SimSun" w:cs="宋体;SimSun"/>
          <w:bCs/>
          <w:szCs w:val="21"/>
        </w:rPr>
        <w:t>下列哪种</w:t>
      </w:r>
      <w:r>
        <w:rPr>
          <w:rFonts w:ascii="宋体;SimSun" w:hAnsi="宋体;SimSun" w:cs="宋体;SimSun"/>
          <w:bCs/>
          <w:szCs w:val="21"/>
        </w:rPr>
        <w:t>能源是</w:t>
      </w:r>
      <w:r>
        <w:rPr>
          <w:rFonts w:ascii="宋体;SimSun" w:hAnsi="宋体;SimSun" w:cs="宋体;SimSun"/>
          <w:bCs/>
          <w:szCs w:val="21"/>
        </w:rPr>
        <w:t>他们不曾使用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天然风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太阳能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天然火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《周书》记载：“神农耕而作陶。”该传说</w:t>
      </w:r>
      <w:r>
        <w:rPr>
          <w:rFonts w:ascii="宋体;SimSun" w:hAnsi="宋体;SimSun" w:cs="宋体;SimSun"/>
          <w:szCs w:val="21"/>
          <w:lang w:val="zh-CN"/>
        </w:rPr>
        <w:t>反映</w:t>
      </w:r>
      <w:r>
        <w:rPr>
          <w:rFonts w:ascii="宋体;SimSun" w:hAnsi="宋体;SimSun" w:cs="宋体;SimSun"/>
          <w:szCs w:val="21"/>
          <w:lang w:val="zh-CN"/>
        </w:rPr>
        <w:t>的历史现象是（   ）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原始农业的发展促使原始手工业产生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神农既会耕种又会制作陶器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半坡原始居民过着以农耕为主的定居生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半坡原始居民能制作陶器</w:t>
      </w:r>
    </w:p>
    <w:p>
      <w:pPr>
        <w:pStyle w:val="Normal"/>
        <w:autoSpaceDE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韩非子在描述远古社会自然环境时，写道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上古之世，人民少而禽兽众，人民不胜禽兽虫蛇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因此，古人最需要的是（</w:t>
      </w:r>
      <w:r>
        <w:rPr>
          <w:rFonts w:ascii="宋体;SimSun" w:hAnsi="宋体;SimSun" w:cs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 xml:space="preserve">    ）</w:t>
      </w:r>
    </w:p>
    <w:p>
      <w:pPr>
        <w:pStyle w:val="Normal"/>
        <w:autoSpaceDE w:val="false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学会制造工具</w:t>
      </w:r>
      <w:r>
        <w:rPr>
          <w:rFonts w:ascii="宋体;SimSun" w:hAnsi="宋体;SimSun" w:cs="宋体;SimSun"/>
          <w:szCs w:val="21"/>
          <w:lang w:val="zh-CN"/>
        </w:rPr>
        <w:t>    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住在山洞里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懂得用火驱赶野兽</w:t>
      </w:r>
      <w:r>
        <w:rPr>
          <w:rFonts w:ascii="宋体;SimSun" w:hAnsi="宋体;SimSun" w:cs="宋体;SimSun"/>
          <w:szCs w:val="21"/>
          <w:lang w:val="zh-CN"/>
        </w:rPr>
        <w:t>  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过群居生活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们说大汶口原始居民出现了私有财产和贫富分化情况，主要判断依据是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墓葬中是否有玉器　　　　　　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中是否有陶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中是否有磨制石器等生产工具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的多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我国古代的神话传说中有“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教民播种五谷”、“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教民养蚕缫丝”。这些神话传说反映出中华文明的核心是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耕文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和谐平等的社会秩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神话传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采集、狩猎的游牧文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40360</wp:posOffset>
            </wp:positionV>
            <wp:extent cx="1028700" cy="594360"/>
            <wp:effectExtent l="0" t="0" r="0" b="0"/>
            <wp:wrapTight wrapText="bothSides">
              <wp:wrapPolygon edited="0">
                <wp:start x="-190" y="0"/>
                <wp:lineTo x="-190" y="21350"/>
                <wp:lineTo x="21600" y="21350"/>
                <wp:lineTo x="21600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2008</w:t>
      </w:r>
      <w:r>
        <w:rPr>
          <w:rFonts w:ascii="宋体;SimSun" w:hAnsi="宋体;SimSun" w:cs="宋体;SimSun"/>
          <w:szCs w:val="21"/>
          <w:lang w:val="en-US" w:eastAsia="en-US"/>
        </w:rPr>
        <w:t>年北京奥运会吉祥物福娃贝贝的头部纹饰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借鉴了我国原始居民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彩陶中的鱼纹装饰图案。这种鱼纹装饰彩陶的制作者是：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北京人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河姆渡原始居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半坡原始居民</w:t>
      </w:r>
      <w:r>
        <w:rPr>
          <w:rFonts w:ascii="宋体;SimSun" w:hAnsi="宋体;SimSun" w:cs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大汶口原始居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关于原始社会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原始社会是一个没有贫富差别的幸福社会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始人类过着氏族社会生活</w: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始社会生产力极其低下，人类生存发展能力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国原始社会经历了几千万年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．非选择题：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材料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中华开国五千年，神州轩辕自古传。创造指南针，平定蚩尤乱。世界文明，唯有我先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革命先行者孙中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中的“轩辕”指的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平定蚩尤乱”的过程中曾发生过哪一个战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你知道“轩辕”在中国历史上曾做出何贡献吗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想一想，你可以通过哪些方式寻找</w:t>
      </w:r>
      <w:r>
        <w:rPr>
          <w:rFonts w:ascii="宋体;SimSun" w:hAnsi="宋体;SimSun" w:cs="宋体;SimSun"/>
          <w:szCs w:val="21"/>
        </w:rPr>
        <w:t>“轩辕”</w:t>
      </w:r>
      <w:r>
        <w:rPr>
          <w:rFonts w:ascii="宋体;SimSun" w:hAnsi="宋体;SimSun" w:cs="宋体;SimSun"/>
          <w:szCs w:val="21"/>
        </w:rPr>
        <w:t>时代的</w:t>
      </w:r>
      <w:r>
        <w:rPr>
          <w:rFonts w:ascii="宋体;SimSun" w:hAnsi="宋体;SimSun" w:cs="宋体;SimSun"/>
          <w:color w:val="000000"/>
          <w:kern w:val="0"/>
          <w:szCs w:val="21"/>
        </w:rPr>
        <w:t>历史 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图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8219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8pt;width:309pt;height:17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9493862" r:id="rId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代表的文化遗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说我国原始农耕时代的先民们的世界性的贡献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szCs w:val="21"/>
        </w:rPr>
        <w:t>我国原始农耕时代的先民们</w:t>
      </w:r>
      <w:r>
        <w:rPr>
          <w:rFonts w:ascii="宋体;SimSun" w:hAnsi="宋体;SimSun" w:cs="宋体;SimSun"/>
          <w:color w:val="000000"/>
          <w:kern w:val="0"/>
          <w:szCs w:val="21"/>
        </w:rPr>
        <w:t>身上你可以得到哪些启迪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1" w:firstLine="3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1" w:firstLine="3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中南校</w:t>
      </w:r>
      <w:r>
        <w:rPr>
          <w:rFonts w:cs="宋体;SimSun" w:ascii="宋体;SimSun" w:hAnsi="宋体;SimSun"/>
          <w:b/>
          <w:szCs w:val="21"/>
        </w:rPr>
        <w:t>2010~2011</w:t>
      </w:r>
      <w:r>
        <w:rPr>
          <w:rFonts w:ascii="宋体;SimSun" w:hAnsi="宋体;SimSun" w:cs="宋体;SimSun"/>
          <w:b/>
          <w:szCs w:val="21"/>
        </w:rPr>
        <w:t>学年度第一学期第一次月考七年级历史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~28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GB"/>
        </w:rPr>
        <w:t>ADCAB   CABBD    CABCA     DBCDC    BCADD   ACC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黄帝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诼鹿之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 联合炎帝部落，诼鹿之战打败</w:t>
      </w:r>
      <w:r>
        <w:rPr>
          <w:rFonts w:ascii="宋体;SimSun" w:hAnsi="宋体;SimSun" w:cs="宋体;SimSun"/>
          <w:szCs w:val="21"/>
        </w:rPr>
        <w:t>蚩尤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和炎帝部落结盟，促进华夏族形成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发明指南车、舟车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建造宫室，制作衣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叫人挖井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为后世的衣食住行奠定了基础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考古发掘   文物遗址   神话故事     民间传说   查阅书籍  上网查阅等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30.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半坡原始居民遗址   河姆渡原始居民遗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半坡原始居民在世界上最早种植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半坡原始居民在世界上最早种植蔬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河姆渡原始居民世界上最早种植水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用蒸的方法制作熟食，是我们祖先对人类文明的一大贡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中南校</w:t>
      </w:r>
      <w:r>
        <w:rPr>
          <w:rFonts w:cs="宋体;SimSun" w:ascii="宋体;SimSun" w:hAnsi="宋体;SimSun"/>
          <w:b/>
          <w:szCs w:val="21"/>
        </w:rPr>
        <w:t>2010~2011</w:t>
      </w:r>
      <w:r>
        <w:rPr>
          <w:rFonts w:ascii="宋体;SimSun" w:hAnsi="宋体;SimSun" w:cs="宋体;SimSun"/>
          <w:b/>
          <w:szCs w:val="21"/>
        </w:rPr>
        <w:t>学年度第一学期第一次月考七年级历史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~28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GB"/>
        </w:rPr>
        <w:t>ADCAB   CABBD    CABCA     DBCDC    BCADD   AC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黄帝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诼鹿之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 联合炎帝部落，诼鹿之战打败</w:t>
      </w:r>
      <w:r>
        <w:rPr>
          <w:rFonts w:ascii="宋体;SimSun" w:hAnsi="宋体;SimSun" w:cs="宋体;SimSun"/>
          <w:szCs w:val="21"/>
        </w:rPr>
        <w:t>蚩尤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和炎帝部落结盟，促进华夏族形成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发明指南车、舟车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建造宫室，制作衣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叫人挖井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为后世的衣食住行奠定了基础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考古发掘   文物遗址   神话故事     民间传说   查阅书籍  上网查阅等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30.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半坡原始居民遗址   河姆渡原始居民遗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半坡原始居民在世界上最早种植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半坡原始居民在世界上最早种植蔬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河姆渡原始居民世界上最早种植水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用蒸的方法制作熟食，是我们祖先对人类文明的一大贡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9:00Z</dcterms:created>
  <dc:creator>yyh</dc:creator>
  <dc:description/>
  <cp:keywords/>
  <dc:language>en-US</dc:language>
  <cp:lastModifiedBy>番茄花园</cp:lastModifiedBy>
  <cp:lastPrinted>2010-09-29T18:55:00Z</cp:lastPrinted>
  <dcterms:modified xsi:type="dcterms:W3CDTF">2010-11-29T16:01:00Z</dcterms:modified>
  <cp:revision>13</cp:revision>
  <dc:subject/>
  <dc:title>金中南校2010~2011学年度第一学期第一次月考七年级历史试题</dc:title>
</cp:coreProperties>
</file>