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学科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历史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4</w:t>
      </w:r>
      <w:r>
        <w:rPr>
          <w:rFonts w:cs="宋体;SimSun" w:ascii="宋体;SimSun" w:hAnsi="宋体;SimSun"/>
          <w:b/>
          <w:szCs w:val="21"/>
          <w:u w:val="single"/>
        </w:rPr>
        <w:t>——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 xml:space="preserve">9          </w:t>
      </w:r>
      <w:r>
        <w:rPr/>
        <w:t xml:space="preserve">      </w:t>
      </w:r>
      <w:r>
        <w:rPr/>
        <w:t>完成人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3"/>
        <w:gridCol w:w="1264"/>
        <w:gridCol w:w="2123"/>
        <w:gridCol w:w="2364"/>
        <w:gridCol w:w="1546"/>
      </w:tblGrid>
      <w:tr>
        <w:trPr>
          <w:trHeight w:val="68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题设计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设计</w:t>
            </w:r>
          </w:p>
        </w:tc>
      </w:tr>
      <w:tr>
        <w:trPr>
          <w:trHeight w:val="641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非拉国家的独立和振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印度的独立与经济发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洲民族独立浪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印巴分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巴拿马人民收回巴拿马运河主权。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带领印度人民摆脱英国殖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治实现独立的领导人是（　　）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47</w:t>
            </w:r>
            <w:r>
              <w:rPr>
                <w:sz w:val="18"/>
                <w:szCs w:val="18"/>
              </w:rPr>
              <w:t>年，实现印巴分治后，担任印度共和国第一任总理的是（　　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领导埃及实现独立的领导人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年被称为“非洲独立年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这一年有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个国家独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帝国主义在非洲殖民体系最终崩溃的标志是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领导古巴走上社会主义道路的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二战后，亚非拉国家掀起了民族独立的浪潮。下列国家中最早独立的是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印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纳米比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埃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古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李明同学以“二战后亚非拉的独立和振兴”为题作探究性学习。以下是他得出的结论，其中正确的是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二战后，亚非民族解放运动高涨，诞生了大批独立国家。②印度独立后，大力发展科技，成绩显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巴拿马为收回运河主权，和美国进行了长期斗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纳米比亚独立，标志着非洲彻底结束了受发达国家奴役剥削的历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①②③   B②③④   C ①③④   D①②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列举出二战后下列年份发生的民族解放运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连线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赛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古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赫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印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斯特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埃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