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选择题——繁荣与开放的社会（七下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bookmarkStart w:id="0" w:name="第01课"/>
      <w:bookmarkStart w:id="1" w:name="第6主题"/>
      <w:bookmarkStart w:id="2" w:name="第17课"/>
      <w:bookmarkEnd w:id="0"/>
      <w:bookmarkEnd w:id="1"/>
      <w:bookmarkEnd w:id="2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1</w:t>
      </w:r>
      <w:r>
        <w:rPr>
          <w:rFonts w:ascii="宋体;SimSun" w:hAnsi="宋体;SimSun" w:cs="宋体;SimSun"/>
          <w:b/>
          <w:color w:val="000000"/>
          <w:szCs w:val="32"/>
        </w:rPr>
        <w:t>课　从“开皇之治”到“贞观之治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福州市）</w:t>
      </w:r>
      <w:r>
        <w:rPr>
          <w:rFonts w:ascii="宋体;SimSun" w:hAnsi="宋体;SimSun" w:cs="宋体;SimSun"/>
        </w:rPr>
        <w:t>电视剧《贞观长歌》再现了唐朝贞观年间社会经济的繁荣景象，当时在位的皇帝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隋文帝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唐太宗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武则天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唐玄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ascii="宋体;SimSun" w:hAnsi="宋体;SimSun" w:cs="宋体;SimSun"/>
        </w:rPr>
        <w:t>电视剧《贞观长歌》深受观众喜爱，创下了很高的收视率。你认为不可能在该剧中出现的画面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唐太宗在长安称帝，建立唐朝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唐太宗轻徭薄赋，精减机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文成公主人藏，与松赞干布成亲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唐太宗鼓励大臣直言皇帝的过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泉州安溪县）</w:t>
      </w:r>
      <w:r>
        <w:rPr>
          <w:rFonts w:ascii="宋体;SimSun" w:hAnsi="宋体;SimSun" w:cs="宋体;SimSun"/>
          <w:szCs w:val="21"/>
        </w:rPr>
        <w:t>就历史阶段特征而言，隋唐时期的主要特征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民族政权并立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商业经济空前活跃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繁荣与开放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外交往与冲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成都）</w:t>
      </w:r>
      <w:r>
        <w:rPr>
          <w:rFonts w:ascii="宋体;SimSun" w:hAnsi="宋体;SimSun" w:cs="宋体;SimSun"/>
          <w:szCs w:val="21"/>
        </w:rPr>
        <w:t>隋文帝统治时期出现的社会繁荣景象被史学界称为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开皇之治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文景之治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贞观之治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元盛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浙江嘉兴）</w:t>
      </w:r>
      <w:r>
        <w:rPr>
          <w:rFonts w:ascii="宋体;SimSun" w:hAnsi="宋体;SimSun" w:cs="宋体;SimSun"/>
          <w:szCs w:val="21"/>
        </w:rPr>
        <w:t>改变自古以来“贵中华、贱夷狄”的观念，对各少数民族一视同仁的古代皇帝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秦始皇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汉武帝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唐太宗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太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四川宜宾）</w:t>
      </w:r>
      <w:r>
        <w:rPr>
          <w:rFonts w:ascii="宋体;SimSun" w:hAnsi="宋体;SimSun" w:cs="宋体;SimSun"/>
          <w:szCs w:val="21"/>
        </w:rPr>
        <w:t>唐太宗李世民是中国古代杰出的统治者，他在位期间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重用敢于直言的魏征，虚心纳谏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委派工匠李春设计并主持建造了赵州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把文成公主嫁给松赞干布，增进了汉藏友好关系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派遣鉴真东渡日本，传播唐朝文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江苏</w:t>
      </w:r>
      <w:r>
        <w:rPr>
          <w:rFonts w:ascii="宋体;SimSun" w:hAnsi="宋体;SimSun" w:cs="宋体;SimSun"/>
          <w:color w:val="0000FF"/>
        </w:rPr>
        <w:t>宿迁</w:t>
      </w:r>
      <w:r>
        <w:rPr>
          <w:rFonts w:ascii="宋体;SimSun" w:hAnsi="宋体;SimSun" w:cs="宋体;SimSun"/>
          <w:color w:val="0000FF"/>
          <w:szCs w:val="21"/>
        </w:rPr>
        <w:t>市）</w:t>
      </w:r>
      <w:r>
        <w:rPr>
          <w:rFonts w:ascii="宋体;SimSun" w:hAnsi="宋体;SimSun" w:cs="宋体;SimSun"/>
          <w:szCs w:val="21"/>
        </w:rPr>
        <w:t>为了解中国古代和谐社会的典范，小龙在学校图书馆借了一本《贞观政要》，他是为了探究下列哪一位皇帝的政绩？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汉武帝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唐太宗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唐玄宗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宋太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晋江）</w:t>
      </w:r>
      <w:r>
        <w:rPr>
          <w:rFonts w:ascii="宋体;SimSun" w:hAnsi="宋体;SimSun" w:cs="宋体;SimSun"/>
          <w:szCs w:val="21"/>
        </w:rPr>
        <w:t>你若要利用网络搜索唐太宗统治时期的社会状况，最好输入关键词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贞观之治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开元盛世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贞观遗风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康乾盛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汕头）</w:t>
      </w:r>
      <w:r>
        <w:rPr>
          <w:rFonts w:ascii="宋体;SimSun" w:hAnsi="宋体;SimSun" w:cs="宋体;SimSun"/>
          <w:szCs w:val="21"/>
        </w:rPr>
        <w:t>下图是隋朝重大历史事件的时间轴，图中的①、②、③代表相关的历史事件，按事件发生的先后顺序排列，正确的选项是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51985" cy="4756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建立隋朝  ②灭亡陈朝  ③开通运河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灭亡陈朝  ②建立隋朝  ③开通运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开通运河  ②建立隋朝  ③灭亡陈朝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建立隋朝  ②开通运河  ③灭亡陈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广东揭阳）</w:t>
      </w:r>
      <w:r>
        <w:rPr>
          <w:rFonts w:ascii="宋体;SimSun" w:hAnsi="宋体;SimSun" w:cs="宋体;SimSun"/>
        </w:rPr>
        <w:t>唐蕃联姻的故事是我国千古佳话，请回答唐太宗嫁给吐蕃赞普松赞干布的公主是（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金城公主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王昭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西施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成公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山东日照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北通涿郡之渔商，南运江都之转输，其为利也博哉！”这是古人对哪一水利工程功效的赞誉（  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73685</wp:posOffset>
            </wp:positionV>
            <wp:extent cx="1704975" cy="2179320"/>
            <wp:effectExtent l="0" t="0" r="0" b="0"/>
            <wp:wrapTight wrapText="bothSides">
              <wp:wrapPolygon edited="0">
                <wp:start x="-60" y="0"/>
                <wp:lineTo x="-60" y="21543"/>
                <wp:lineTo x="21600" y="21543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灵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都江堰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大运河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郑国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32"/>
        </w:rPr>
      </w:pPr>
      <w:r>
        <w:rPr>
          <w:rFonts w:cs="宋体;SimSun" w:ascii="宋体;SimSun" w:hAnsi="宋体;SimSun"/>
          <w:b/>
          <w:color w:val="0000FF"/>
          <w:kern w:val="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  <w:bookmarkStart w:id="3" w:name="第02课"/>
      <w:bookmarkStart w:id="4" w:name="第02课"/>
      <w:bookmarkEnd w:id="4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2</w:t>
      </w:r>
      <w:r>
        <w:rPr>
          <w:rFonts w:ascii="宋体;SimSun" w:hAnsi="宋体;SimSun" w:cs="宋体;SimSun"/>
          <w:b/>
          <w:color w:val="000000"/>
          <w:szCs w:val="32"/>
        </w:rPr>
        <w:t>课　走向全盛的唐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</w:t>
      </w:r>
      <w:r>
        <w:rPr>
          <w:rFonts w:ascii="宋体;SimSun" w:hAnsi="宋体;SimSun" w:cs="宋体;SimSun"/>
          <w:color w:val="0000FF"/>
        </w:rPr>
        <w:t>济宁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右边城市平面图反映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隋朝都城长安</w:t>
      </w:r>
    </w:p>
    <w:p>
      <w:pPr>
        <w:pStyle w:val="Normal"/>
        <w:tabs>
          <w:tab w:val="clear" w:pos="420"/>
          <w:tab w:val="center" w:pos="4354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唐朝都城长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北宋都城东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元朝都城大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</w:t>
      </w:r>
      <w:r>
        <w:rPr>
          <w:rFonts w:ascii="宋体;SimSun" w:hAnsi="宋体;SimSun" w:cs="宋体;SimSun"/>
          <w:color w:val="0000FF"/>
        </w:rPr>
        <w:t>济宁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唐朝全盛时期的最高统治者是（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唐高祖李渊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唐太宗李世民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女皇武则天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唐玄宗李隆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浙江金华）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57300" cy="1504950"/>
            <wp:effectExtent l="0" t="0" r="0" b="0"/>
            <wp:wrapTight wrapText="bothSides">
              <wp:wrapPolygon edited="0">
                <wp:start x="-107" y="0"/>
                <wp:lineTo x="-107" y="21405"/>
                <wp:lineTo x="21491" y="21405"/>
                <wp:lineTo x="21491" y="0"/>
                <wp:lineTo x="-1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右图所示农具是唐朝时发明的，它属于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纺织工具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灌溉工具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交通工具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耕作工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泉州永春县）</w:t>
      </w:r>
      <w:r>
        <w:rPr>
          <w:rFonts w:ascii="宋体;SimSun" w:hAnsi="宋体;SimSun" w:cs="宋体;SimSun"/>
          <w:szCs w:val="21"/>
        </w:rPr>
        <w:t>泉州开元寺的名称源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唐太宗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武则天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唐玄宗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唐高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成都）</w:t>
      </w:r>
      <w:r>
        <w:rPr>
          <w:rFonts w:ascii="宋体;SimSun" w:hAnsi="宋体;SimSun" w:cs="宋体;SimSun"/>
          <w:szCs w:val="21"/>
        </w:rPr>
        <w:t>“忆昔开元全盛日，小邑犹藏万家室。”杜甫诗中的“开元”指唐朝哪一位皇帝统治时期的年号？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唐太宗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唐玄宗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唐高祖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武则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19250" cy="1657350"/>
            <wp:effectExtent l="0" t="0" r="0" b="0"/>
            <wp:wrapTight wrapText="bothSides">
              <wp:wrapPolygon edited="0">
                <wp:start x="-124" y="0"/>
                <wp:lineTo x="-124" y="21474"/>
                <wp:lineTo x="21600" y="21474"/>
                <wp:lineTo x="21600" y="0"/>
                <wp:lineTo x="-124" y="0"/>
              </wp:wrapPolygon>
            </wp:wrapTight>
            <wp:docPr id="4" name="2007101711252778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71017112527783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黄石）</w:t>
      </w:r>
      <w:r>
        <w:rPr>
          <w:rFonts w:ascii="宋体;SimSun" w:hAnsi="宋体;SimSun" w:cs="宋体;SimSun"/>
          <w:szCs w:val="21"/>
        </w:rPr>
        <w:t>右图是某数具厂生产的一咱历史文物模型：筒车。筒车可以随水自由流动，竹筒把水由低处汲到高处，便于灌溉，该灌溉工工具最早出现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春秋战国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汉朝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唐朝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宋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青海兰州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在旧金山纽约等地人们把华侨、华人聚居的地方称为“唐人街”，可见唐朝在人们心目中的地位。唐玄宗统治前期，唐朝进入全盛时期，历史上称为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文景之治   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开元盛世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开皇之治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贞观之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河南Ⅱ卷）</w:t>
      </w:r>
      <w:r>
        <w:rPr>
          <w:rFonts w:ascii="宋体;SimSun" w:hAnsi="宋体;SimSun" w:cs="宋体;SimSun"/>
          <w:szCs w:val="21"/>
        </w:rPr>
        <w:t>“忆昔开元全盛日，小邑犹藏万家市。稻米流脂粟米白，公私仓廪俱丰实”。该诗反映了下列哪位皇帝统治前期的社会繁荣景象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隋文帝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唐太宗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唐玄宗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武则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山东滨州）</w:t>
      </w:r>
      <w:r>
        <w:rPr>
          <w:rFonts w:ascii="宋体;SimSun" w:hAnsi="宋体;SimSun" w:cs="宋体;SimSun"/>
        </w:rPr>
        <w:t>《旧唐书》称：武则天“制公卿之死命，擅王者之威力“（意为诛杀公卿，独断专权）。武则天遗言无字碑，由后人评价自己的功过。史学家之所以肯定武则天主要是因为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她是中国历史唯一的女皇帝</w:t>
      </w:r>
      <w:r>
        <w:rPr>
          <w:rFonts w:cs="宋体;SimSun" w:ascii="宋体;SimSun" w:hAnsi="宋体;SimSun"/>
        </w:rPr>
        <w:tab/>
        <w:tab/>
        <w:t xml:space="preserve">    B.</w:t>
      </w:r>
      <w:r>
        <w:rPr>
          <w:rFonts w:ascii="宋体;SimSun" w:hAnsi="宋体;SimSun" w:cs="宋体;SimSun"/>
        </w:rPr>
        <w:t>其执政时期社会经济继续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发展科举制度，创立殿试制度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重用有才能的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、（</w:t>
      </w:r>
      <w:r>
        <w:rPr>
          <w:rFonts w:cs="宋体;SimSun" w:ascii="宋体;SimSun" w:hAnsi="宋体;SimSun"/>
          <w:color w:val="0000FF"/>
          <w:kern w:val="0"/>
          <w:szCs w:val="21"/>
        </w:rPr>
        <w:t>2009·</w:t>
      </w:r>
      <w:r>
        <w:rPr>
          <w:rFonts w:ascii="宋体;SimSun" w:hAnsi="宋体;SimSun" w:cs="宋体;SimSun"/>
          <w:color w:val="0000FF"/>
          <w:kern w:val="0"/>
          <w:szCs w:val="21"/>
        </w:rPr>
        <w:t>山东泰安）</w:t>
      </w:r>
      <w:r>
        <w:rPr>
          <w:rFonts w:ascii="宋体;SimSun" w:hAnsi="宋体;SimSun" w:cs="宋体;SimSun"/>
          <w:szCs w:val="21"/>
        </w:rPr>
        <w:t>莫过于甫在《忆昔》中写道：“忆昔开元全盛日，小邑犹藏万家室。稻米流脂粟米白，公私仓廪俱丰实。”这一景象产生于谁统治时期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唐高祖</w:t>
      </w: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唐太宗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武则天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唐玄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莆田）</w:t>
      </w:r>
      <w:r>
        <w:rPr>
          <w:rFonts w:ascii="宋体;SimSun" w:hAnsi="宋体;SimSun" w:cs="宋体;SimSun"/>
          <w:szCs w:val="21"/>
        </w:rPr>
        <w:t>杜甫在《忆昔》中写道：忆昔开元全盛日，小邑犹藏万家市。稻米流脂粟米白，公私仓廪俱丰实。诗中反映的是唐朝的盛世风采，当时在位的皇帝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唐高祖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唐太宗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武则天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唐玄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孝感）</w:t>
      </w:r>
      <w:r>
        <w:rPr>
          <w:rFonts w:ascii="宋体;SimSun" w:hAnsi="宋体;SimSun" w:cs="宋体;SimSun"/>
          <w:color w:val="000000"/>
          <w:szCs w:val="21"/>
        </w:rPr>
        <w:t>在我国古代历史上，曾多次出现政治清明、经济繁荣、国力强盛的盛世局面，如唐朝时期的“贞观之治”和“开元盛世”，清朝前期的“康乾盛世”等。从这些盛世局面出现的原因中我们得到的启示有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国家的统一和社会的稳定是发展经济的必要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统治者的励精图治是盛世局面出现的政治保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国内各地区、各民族之间的经济文化交流对社会发展起着重要作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劳动人民的辛勤劳动直接推动了社会经济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BC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耒阳）</w:t>
      </w:r>
      <w:r>
        <w:rPr>
          <w:rFonts w:ascii="宋体;SimSun" w:hAnsi="宋体;SimSun" w:cs="宋体;SimSun"/>
          <w:szCs w:val="21"/>
        </w:rPr>
        <w:t>中国历史上唯一的女皇帝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武则天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慈禧太后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西太后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宋庆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黄冈）</w:t>
      </w:r>
      <w:r>
        <w:rPr>
          <w:rFonts w:ascii="宋体;SimSun" w:hAnsi="宋体;SimSun" w:cs="宋体;SimSun"/>
          <w:szCs w:val="21"/>
        </w:rPr>
        <w:t>武则天是我国历史上唯一的女皇帝，《资冶通鉴》对她的评价是“政由己出，明察善断，故当时英贤亦竞为之用。”当时“亦</w:t>
      </w:r>
      <w:r>
        <w:rPr>
          <w:rFonts w:ascii="宋体;SimSun" w:hAnsi="宋体;SimSun" w:cs="宋体;SimSun"/>
          <w:szCs w:val="21"/>
        </w:rPr>
        <w:t>竞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用”的“英贤”有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房玄龄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杜</w:t>
      </w:r>
      <w:r>
        <w:rPr>
          <w:rFonts w:ascii="宋体;SimSun" w:hAnsi="宋体;SimSun" w:cs="宋体;SimSun"/>
          <w:color w:val="000000"/>
          <w:szCs w:val="21"/>
        </w:rPr>
        <w:t>如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姚</w:t>
      </w:r>
      <w:r>
        <w:rPr>
          <w:rFonts w:ascii="宋体;SimSun" w:hAnsi="宋体;SimSun" w:cs="宋体;SimSun"/>
          <w:color w:val="000000"/>
          <w:szCs w:val="21"/>
        </w:rPr>
        <w:t>崇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宋璟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宋体;SimSun" w:hAnsi="宋体;SimSun" w:cs="宋体;SimSun"/>
          <w:color w:val="000000"/>
          <w:szCs w:val="21"/>
        </w:rPr>
        <w:t xml:space="preserve">卫青、霍去病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宋</w:t>
      </w:r>
      <w:r>
        <w:rPr>
          <w:rFonts w:ascii="宋体;SimSun" w:hAnsi="宋体;SimSun" w:cs="宋体;SimSun"/>
          <w:color w:val="000000"/>
          <w:szCs w:val="21"/>
        </w:rPr>
        <w:t>濂、郑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常德）</w:t>
      </w:r>
      <w:r>
        <w:rPr>
          <w:rFonts w:ascii="宋体;SimSun" w:hAnsi="宋体;SimSun" w:cs="宋体;SimSun"/>
          <w:szCs w:val="21"/>
        </w:rPr>
        <w:t>假如穿越时光隧道来到唐朝，你有可能经历的事情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参观都江堰    ②到赵州桥上散步    ③用纸写诗    ④读《史记》和《资治通鉴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乘坐装有指南针的海船从事海外贸易      ⑥参加科举考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⑥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⑤⑥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⑤⑥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bookmarkStart w:id="5" w:name="第03课"/>
      <w:bookmarkEnd w:id="5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3</w:t>
      </w:r>
      <w:r>
        <w:rPr>
          <w:rFonts w:ascii="宋体;SimSun" w:hAnsi="宋体;SimSun" w:cs="宋体;SimSun"/>
          <w:b/>
          <w:color w:val="000000"/>
          <w:szCs w:val="32"/>
        </w:rPr>
        <w:t>课　科举制度的创立和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四川内江）</w:t>
      </w:r>
      <w:r>
        <w:rPr>
          <w:rFonts w:ascii="宋体;SimSun" w:hAnsi="宋体;SimSun" w:cs="宋体;SimSun"/>
          <w:szCs w:val="21"/>
        </w:rPr>
        <w:t>高考作为我国高校选拔人才的主要形式，到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已经恢复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年了。那么，你知道唐朝主要采用什么制度选拔人才吗？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世袭制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九品中正制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科举制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八股取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龙岩）</w:t>
      </w:r>
      <w:r>
        <w:rPr>
          <w:rFonts w:ascii="宋体;SimSun" w:hAnsi="宋体;SimSun" w:cs="宋体;SimSun"/>
          <w:szCs w:val="21"/>
        </w:rPr>
        <w:t>科举制度在我国延续了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多年，到清朝末年才被废除。这一制度正式诞生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隋炀帝时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唐太宗时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武则天时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唐玄宗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宁波）</w:t>
      </w:r>
      <w:r>
        <w:rPr>
          <w:rFonts w:ascii="宋体;SimSun" w:hAnsi="宋体;SimSun" w:cs="宋体;SimSun"/>
          <w:szCs w:val="21"/>
        </w:rPr>
        <w:t>唐太宗曾得意地说：“天下英雄都在我的掌握中了。”他主要凭借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郡县制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科举制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三省六部制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行省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威海）</w:t>
      </w:r>
      <w:r>
        <w:rPr>
          <w:rFonts w:ascii="宋体;SimSun" w:hAnsi="宋体;SimSun" w:cs="宋体;SimSun"/>
          <w:szCs w:val="21"/>
        </w:rPr>
        <w:t>青年周凯武艺高强，尤擅于骑射，后被当地州官选送参加武举考试，结果考中。此事可能发生在下列哪位皇帝统治时期？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隋文帝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隋炀帝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唐高祖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武则天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连云港）</w:t>
      </w:r>
      <w:r>
        <w:rPr>
          <w:rFonts w:ascii="宋体;SimSun" w:hAnsi="宋体;SimSun" w:cs="宋体;SimSun"/>
          <w:szCs w:val="21"/>
        </w:rPr>
        <w:t>“十年寒窗无人问，一朝成名天下知”这一现象，与下列哪项制度的推行直接有关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禅让制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郡县制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分封制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举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四川宜宾）</w:t>
      </w:r>
      <w:r>
        <w:rPr>
          <w:rFonts w:ascii="宋体;SimSun" w:hAnsi="宋体;SimSun" w:cs="宋体;SimSun"/>
          <w:szCs w:val="21"/>
        </w:rPr>
        <w:t>科举制度对中国历史影响深远，它正式诞生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隋文帝统治时期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隋炀帝统治时期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武则天统治时期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唐玄宗统治时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德州）</w:t>
      </w:r>
      <w:r>
        <w:rPr>
          <w:rFonts w:ascii="宋体;SimSun" w:hAnsi="宋体;SimSun" w:cs="宋体;SimSun"/>
          <w:szCs w:val="21"/>
        </w:rPr>
        <w:t>下列有关我国古代科举制的表述错误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隋朝时期，科举制创立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唐朝时期，科举制进一步完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宋朝科举考试的命题范围是四书五经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明朝科举考生的答卷分成八个部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广东揭阳）</w:t>
      </w:r>
      <w:r>
        <w:rPr>
          <w:rFonts w:ascii="宋体;SimSun" w:hAnsi="宋体;SimSun" w:cs="宋体;SimSun"/>
          <w:szCs w:val="21"/>
        </w:rPr>
        <w:t>科举制度在我国实行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多年初期在选拔人才方面起了重要作用，它最早诞生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南北朝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隋朝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唐朝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宋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徐州）</w:t>
      </w:r>
      <w:r>
        <w:rPr>
          <w:rFonts w:ascii="宋体;SimSun" w:hAnsi="宋体;SimSun" w:cs="宋体;SimSun"/>
          <w:color w:val="000000"/>
          <w:szCs w:val="21"/>
        </w:rPr>
        <w:t>唐朝时，科举制度得到很大发展，其基本特征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能言善辩，委以重任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上品无寒门，下品无士族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分科考试，择优录取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品评人才，注重门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广东）</w:t>
      </w:r>
      <w:r>
        <w:rPr>
          <w:rFonts w:ascii="宋体;SimSun" w:hAnsi="宋体;SimSun" w:cs="宋体;SimSun"/>
          <w:szCs w:val="21"/>
        </w:rPr>
        <w:t>孙中山说过：现在各国的考试制度，差不多都是学英国的。穷流溯源，英国的考试制度，原来是从我们中国学过去的。其历史依据是我国古代实行的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禅让制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分封制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世袭制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举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安徽芜湖）</w:t>
      </w:r>
      <w:r>
        <w:rPr>
          <w:rFonts w:ascii="宋体;SimSun" w:hAnsi="宋体;SimSun" w:cs="宋体;SimSun"/>
          <w:szCs w:val="21"/>
        </w:rPr>
        <w:t>“朝为田舍郎，暮登天子堂。将相本无种，男儿当自强。……”高明的这首《琵琶记》描述的是我国古代的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禅让制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分封制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科举制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郡县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bookmarkStart w:id="6" w:name="第04课"/>
      <w:bookmarkEnd w:id="6"/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浙江温州）</w:t>
      </w:r>
      <w:r>
        <w:rPr>
          <w:rFonts w:ascii="宋体;SimSun" w:hAnsi="宋体;SimSun" w:cs="宋体;SimSun"/>
        </w:rPr>
        <w:t>一次，唐太宗看到新科进士鱼贯而出，得意地说：“天下英雄，尽在我的掌握中了”。这表明他选拔人才的方法是（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科举考试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罢黜百家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焚书坑儒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百家争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4</w:t>
      </w:r>
      <w:r>
        <w:rPr>
          <w:rFonts w:ascii="宋体;SimSun" w:hAnsi="宋体;SimSun" w:cs="宋体;SimSun"/>
          <w:b/>
          <w:color w:val="000000"/>
          <w:szCs w:val="32"/>
        </w:rPr>
        <w:t>课　唐朝的民族关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</w:rPr>
        <w:t>黔东南州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szCs w:val="21"/>
        </w:rPr>
        <w:t>文成公主和金城公主入藏，加强了汉族与哪个少数民族的友好往来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突厥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回纥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吐蕃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靺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泉州）</w:t>
      </w:r>
      <w:r>
        <w:rPr>
          <w:rFonts w:ascii="宋体;SimSun" w:hAnsi="宋体;SimSun" w:cs="宋体;SimSun"/>
          <w:szCs w:val="21"/>
        </w:rPr>
        <w:t>藏族民歌《唉马林吉》（“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听一听”的意思）表达了对唐太宗时期远嫁吐蕃的唐朝公主的怀念，这位唐朝公主是指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王昭君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文成公主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金城公主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平公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广东揭阳）</w:t>
      </w:r>
      <w:r>
        <w:rPr>
          <w:rFonts w:ascii="宋体;SimSun" w:hAnsi="宋体;SimSun" w:cs="宋体;SimSun"/>
          <w:szCs w:val="21"/>
        </w:rPr>
        <w:t>唐蕃联姻的故事是我国千古佳话，请回答唐太宗嫁给吐蕃赞普松赞干布的公主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金城公主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王昭君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西施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成公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22555</wp:posOffset>
            </wp:positionV>
            <wp:extent cx="1704975" cy="1386840"/>
            <wp:effectExtent l="0" t="0" r="0" b="0"/>
            <wp:wrapTight wrapText="bothSides">
              <wp:wrapPolygon edited="0">
                <wp:start x="-100" y="0"/>
                <wp:lineTo x="-100" y="21379"/>
                <wp:lineTo x="21599" y="21379"/>
                <wp:lineTo x="21599" y="0"/>
                <wp:lineTo x="-10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娄底）</w:t>
      </w:r>
      <w:r>
        <w:rPr>
          <w:rFonts w:ascii="宋体;SimSun" w:hAnsi="宋体;SimSun" w:cs="宋体;SimSun"/>
          <w:szCs w:val="21"/>
        </w:rPr>
        <w:t>右图的两位历史人物体现了唐朝与哪一少数民族间的友好关系？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吐蕃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回纥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南诏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突厥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>5</w:t>
      </w:r>
      <w:r>
        <w:rPr>
          <w:rFonts w:ascii="宋体;SimSun" w:hAnsi="宋体;SimSun" w:cs="宋体;SimSun"/>
          <w:bCs/>
          <w:color w:val="0000FF"/>
          <w:szCs w:val="21"/>
        </w:rPr>
        <w:t>、（</w:t>
      </w:r>
      <w:r>
        <w:rPr>
          <w:rFonts w:cs="宋体;SimSun" w:ascii="宋体;SimSun" w:hAnsi="宋体;SimSun"/>
          <w:bCs/>
          <w:color w:val="0000FF"/>
          <w:szCs w:val="21"/>
        </w:rPr>
        <w:t>2009·</w:t>
      </w:r>
      <w:r>
        <w:rPr>
          <w:rFonts w:ascii="宋体;SimSun" w:hAnsi="宋体;SimSun" w:cs="宋体;SimSun"/>
          <w:bCs/>
          <w:color w:val="0000FF"/>
          <w:szCs w:val="21"/>
        </w:rPr>
        <w:t>福建泉州南安市）</w:t>
      </w:r>
      <w:r>
        <w:rPr>
          <w:rFonts w:ascii="宋体;SimSun" w:hAnsi="宋体;SimSun" w:cs="宋体;SimSun"/>
          <w:szCs w:val="21"/>
        </w:rPr>
        <w:t>下列遗址遗迹中最能体现国内民族团结友好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秦始皇陵兵马俑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唐招提寺鉴真坐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拉萨大昭寺唐蕃会盟碑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敦煌莫高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江苏淮安）</w:t>
      </w:r>
      <w:r>
        <w:rPr>
          <w:rFonts w:ascii="宋体;SimSun" w:hAnsi="宋体;SimSun" w:cs="宋体;SimSun"/>
          <w:szCs w:val="21"/>
        </w:rPr>
        <w:t>我国历史上的“和同为一家”指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汉朝和匈奴的关系</w:t>
      </w:r>
      <w:r>
        <w:rPr>
          <w:rFonts w:cs="宋体;SimSun" w:ascii="宋体;SimSun" w:hAnsi="宋体;SimSun"/>
        </w:rPr>
        <w:tab/>
        <w:tab/>
        <w:tab/>
        <w:tab/>
        <w:t xml:space="preserve">    </w:t>
        <w:tab/>
        <w:t>B.</w:t>
      </w:r>
      <w:r>
        <w:rPr>
          <w:rFonts w:ascii="宋体;SimSun" w:hAnsi="宋体;SimSun" w:cs="宋体;SimSun"/>
        </w:rPr>
        <w:t>唐朝和新罗的关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唐朝和靺鞨的关系</w:t>
      </w:r>
      <w:r>
        <w:rPr>
          <w:rFonts w:cs="宋体;SimSun" w:ascii="宋体;SimSun" w:hAnsi="宋体;SimSun"/>
        </w:rPr>
        <w:tab/>
        <w:tab/>
        <w:tab/>
        <w:tab/>
        <w:t xml:space="preserve">    </w:t>
        <w:tab/>
        <w:t>D.</w:t>
      </w:r>
      <w:r>
        <w:rPr>
          <w:rFonts w:ascii="宋体;SimSun" w:hAnsi="宋体;SimSun" w:cs="宋体;SimSun"/>
        </w:rPr>
        <w:t>唐朝和吐蕃的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长沙）</w:t>
      </w:r>
      <w:r>
        <w:rPr>
          <w:rFonts w:ascii="宋体;SimSun" w:hAnsi="宋体;SimSun" w:cs="宋体;SimSun"/>
          <w:szCs w:val="21"/>
        </w:rPr>
        <w:t>下列情形可能在唐朝发生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兵部接到金国入侵的消息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商人用交子去扬州购买丝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儒生去长安参加科举考试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私塾先生教授《资治通鉴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咸宁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世纪前期，吐蕃杰出的赞普松赞干布统一了什么地方？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阿尔泰山一带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青藏高原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松花江流域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苍山洱海一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扬州）</w:t>
      </w:r>
      <w:r>
        <w:rPr>
          <w:rFonts w:ascii="宋体;SimSun" w:hAnsi="宋体;SimSun" w:cs="宋体;SimSun"/>
          <w:szCs w:val="21"/>
        </w:rPr>
        <w:t>“要怕过宽大的草原，那里有一万匹好马欢迎您！不要怕过高大的雪山，那里有一万头驯良的耗牛欢迎您！”这首藏族民歌中的“您”指的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王昭君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文成公主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李清照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道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bookmarkStart w:id="7" w:name="第05课"/>
      <w:bookmarkEnd w:id="7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5</w:t>
      </w:r>
      <w:r>
        <w:rPr>
          <w:rFonts w:ascii="宋体;SimSun" w:hAnsi="宋体;SimSun" w:cs="宋体;SimSun"/>
          <w:b/>
          <w:color w:val="000000"/>
          <w:szCs w:val="32"/>
        </w:rPr>
        <w:t>课　唐朝的对外文化交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</w:t>
      </w:r>
      <w:r>
        <w:rPr>
          <w:rFonts w:ascii="宋体;SimSun" w:hAnsi="宋体;SimSun" w:cs="宋体;SimSun"/>
          <w:color w:val="0000FF"/>
        </w:rPr>
        <w:t>济宁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研究古代印度和中亚地区历史和佛教典籍的是（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《大唐西域记》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徐霞客游记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《东游记》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西游记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宜昌）</w:t>
      </w:r>
      <w:r>
        <w:rPr>
          <w:rFonts w:ascii="宋体;SimSun" w:hAnsi="宋体;SimSun" w:cs="宋体;SimSun"/>
          <w:szCs w:val="21"/>
        </w:rPr>
        <w:t>在唐朝对外交往中，与“遣唐使”“鉴真东渡”等历史信息相关联的交往对象（国家）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天竺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新罗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波斯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6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6:00Z</dcterms:modified>
  <cp:revision>7</cp:revision>
  <dc:subject>新课标第一网（ www.xkb1.com）</dc:subject>
  <dc:title>新课标第一网（ www.xkb1.com）</dc:title>
</cp:coreProperties>
</file>