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——统一的多民族国家的巩固和发展（七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0" w:name="第010课"/>
      <w:bookmarkEnd w:id="0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0</w:t>
      </w:r>
      <w:r>
        <w:rPr>
          <w:rFonts w:ascii="宋体;SimSun" w:hAnsi="宋体;SimSun" w:cs="宋体;SimSun"/>
          <w:b/>
          <w:color w:val="000000"/>
          <w:szCs w:val="32"/>
        </w:rPr>
        <w:t>课　明清专制集权的加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ascii="宋体;SimSun" w:hAnsi="宋体;SimSun" w:cs="宋体;SimSun"/>
        </w:rPr>
        <w:t>搜集和整理历史资料，从资料中提取有效信息是我们学习历史的重要方法。刘锐同学从图书馆借来了《康雍乾三朝实录》、《论军机处与极权政治》、《“文字狱”的研究》三本书，准备写一篇历史论文，下列论文题目最符合刘锐同学想法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浅议焚书坑儒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代中央集权制的建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明清的君主专制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王朝的振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属于特务机构的是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三省    ②六部   ③军机处     ④锦衣卫   ⑤东厂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三司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①②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         B.①②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         C.①②④⑤          D.②③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636</w:t>
      </w:r>
      <w:r>
        <w:rPr>
          <w:rFonts w:ascii="宋体;SimSun" w:hAnsi="宋体;SimSun" w:cs="宋体;SimSun"/>
          <w:color w:val="000000"/>
          <w:szCs w:val="21"/>
        </w:rPr>
        <w:t>年，改国号为清的皇帝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太祖努尔哈赤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太宗皇太极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世祖福临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圣祖玄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黔东南州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中国古代设丞相与废丞相的两个皇帝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始皇、明太祖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秦始皇、明成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秦始皇、隋文帝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隋文帝、雍正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南京）</w:t>
      </w:r>
      <w:r>
        <w:rPr>
          <w:rFonts w:ascii="宋体;SimSun" w:hAnsi="宋体;SimSun" w:cs="宋体;SimSun"/>
          <w:szCs w:val="21"/>
        </w:rPr>
        <w:t>“今我朝罢丞相，……以后子孙做皇帝时，并不许立丞相。”材料中的“我朝”是指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汉朝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朝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苏州）</w:t>
      </w:r>
      <w:r>
        <w:rPr>
          <w:rFonts w:ascii="宋体;SimSun" w:hAnsi="宋体;SimSun" w:cs="宋体;SimSun"/>
          <w:szCs w:val="21"/>
        </w:rPr>
        <w:t>清朝初年的某一天，一阵清风将一位文人的书页吹乱，这位文人诗兴大发，吟诗抒怀：“清风不识字，何故乱翻书？”有人以此告他讥讽清王朝，结果他被定罪问斩。这表明清初实行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焚书坑儒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八股取士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厂卫制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字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威海）</w:t>
      </w:r>
      <w:r>
        <w:rPr>
          <w:rFonts w:ascii="宋体;SimSun" w:hAnsi="宋体;SimSun" w:cs="宋体;SimSun"/>
          <w:szCs w:val="21"/>
        </w:rPr>
        <w:t>明朝时期，明成祖为加强君而采取的措施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行削藩政策        ②搞锦衣卫        ③废丞相        ④设东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连云港）</w:t>
      </w:r>
      <w:r>
        <w:rPr/>
        <w:t>古代中央机构不断变革，下列图示反映出这些变革的趋势是不断强化（   ）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73"/>
        <w:gridCol w:w="254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601470" cy="16764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686560" cy="15849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475740" cy="16408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朝中央机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朝中央机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朝军机处内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专制皇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监察权力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丞相权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地方权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</w:t>
      </w:r>
      <w:r>
        <w:rPr>
          <w:rFonts w:ascii="宋体;SimSun" w:hAnsi="宋体;SimSun" w:cs="宋体;SimSun"/>
          <w:color w:val="0000FF"/>
        </w:rPr>
        <w:t>宿迁</w:t>
      </w:r>
      <w:r>
        <w:rPr>
          <w:rFonts w:ascii="宋体;SimSun" w:hAnsi="宋体;SimSun" w:cs="宋体;SimSun"/>
          <w:color w:val="0000FF"/>
          <w:szCs w:val="21"/>
        </w:rPr>
        <w:t>市）</w:t>
      </w:r>
      <w:r>
        <w:rPr>
          <w:rFonts w:ascii="宋体;SimSun" w:hAnsi="宋体;SimSun" w:cs="宋体;SimSun"/>
          <w:szCs w:val="21"/>
        </w:rPr>
        <w:t>人们常用“一人之下，万人之上”来形容丞相（宰相）的地位，我国古代设立和废除丞相（宰相）制度的朝代分别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朝和唐朝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汉和唐朝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秦朝和明朝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汉和明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  <w:szCs w:val="21"/>
        </w:rPr>
        <w:t>清专制统治力量加强的重要表现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废除丞相制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设立东厂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曾设军机处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设立锦衣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>
          <w:rFonts w:ascii="宋体;SimSun" w:hAnsi="宋体;SimSun" w:cs="宋体;SimSun"/>
          <w:szCs w:val="21"/>
        </w:rPr>
        <w:t>清朝一个秀才清晨起来读书，忽见风吹书页翻动， 猛然来了诗兴，吟诗一句“清风不识字，何故乱翻书？” 结果后来被官府捉拿斩首。这一事件反映了清朝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闭关锁国政策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大兴文字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设军机处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建立中央册封制度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淮安）</w:t>
      </w:r>
      <w:r>
        <w:rPr>
          <w:rFonts w:ascii="宋体;SimSun" w:hAnsi="宋体;SimSun" w:cs="宋体;SimSun"/>
          <w:szCs w:val="21"/>
        </w:rPr>
        <w:t>明清时期君集权空前强化，下列不利于君主集权强化的措施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设立厂卫特务机构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实行八股取士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设立军机处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分封藩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常德）</w:t>
      </w:r>
      <w:r>
        <w:rPr>
          <w:rFonts w:ascii="宋体;SimSun" w:hAnsi="宋体;SimSun" w:cs="宋体;SimSun"/>
          <w:szCs w:val="21"/>
        </w:rPr>
        <w:t>秦始皇“焚书坑儒”、汉武帝“罢黜百家，独尊懦术”、明朝“八股取士”和清朝大兴“文字狱”的根本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防止人民反抗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压制知识分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巩固封建统治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一思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卷）</w:t>
      </w:r>
      <w:r>
        <w:rPr>
          <w:rFonts w:ascii="宋体;SimSun" w:hAnsi="宋体;SimSun" w:cs="宋体;SimSun"/>
          <w:szCs w:val="21"/>
        </w:rPr>
        <w:t>七年级学生王明对同学说：“明朝的官员没有隐私权，太可怕了！”他评述了明朝哪项措施造成的后果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梵书坑儒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设置厂卫特务机构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八股取士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兴文字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东营）</w:t>
      </w:r>
      <w:r>
        <w:rPr>
          <w:rFonts w:ascii="宋体;SimSun" w:hAnsi="宋体;SimSun" w:cs="宋体;SimSun"/>
          <w:szCs w:val="21"/>
        </w:rPr>
        <w:t>下列有关我国古代科举制的表述错误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隋朝时期，科举制创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朝时期，科举制进一步完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宋朝科举考试的命题范围是四书五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朝科举考生的答卷分成八个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1" w:name="第011课"/>
      <w:bookmarkEnd w:id="1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1</w:t>
      </w:r>
      <w:r>
        <w:rPr>
          <w:rFonts w:ascii="宋体;SimSun" w:hAnsi="宋体;SimSun" w:cs="宋体;SimSun"/>
          <w:b/>
          <w:color w:val="000000"/>
          <w:szCs w:val="32"/>
        </w:rPr>
        <w:t>课　明朝的对外经济文化交流</w:t>
      </w:r>
    </w:p>
    <w:p>
      <w:pPr>
        <w:pStyle w:val="Normal"/>
        <w:tabs>
          <w:tab w:val="clear" w:pos="420"/>
          <w:tab w:val="center" w:pos="4196" w:leader="none"/>
        </w:tabs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714500" cy="1188720"/>
            <wp:effectExtent l="0" t="0" r="0" b="0"/>
            <wp:wrapTight wrapText="bothSides">
              <wp:wrapPolygon edited="0">
                <wp:start x="-80" y="0"/>
                <wp:lineTo x="-80" y="21433"/>
                <wp:lineTo x="21600" y="21433"/>
                <wp:lineTo x="21600" y="0"/>
                <wp:lineTo x="-8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区域经济集团化、经济全球化迅猛扩张的今天，越来越彰显出郑和下西洋的伟大意义。与右图史实不相符的是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郑和的船队先后七次下西洋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郑和到过亚欧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个国家和地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郑和最远到达非洲东海岸和红海沿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郑和下西洋比欧洲航海家远航印度和美洲早半个世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连云港）</w:t>
      </w:r>
      <w:r>
        <w:rPr>
          <w:rFonts w:ascii="宋体;SimSun" w:hAnsi="宋体;SimSun" w:cs="宋体;SimSun"/>
          <w:szCs w:val="21"/>
        </w:rPr>
        <w:t>“丝绸之路”“鉴真东渡”“郑和下西洋”等展示的学习主题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弘扬佛法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民族融合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外交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发南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24025" cy="1352550"/>
            <wp:effectExtent l="0" t="0" r="0" b="0"/>
            <wp:wrapTight wrapText="bothSides">
              <wp:wrapPolygon edited="0">
                <wp:start x="-119" y="0"/>
                <wp:lineTo x="-119" y="21446"/>
                <wp:lineTo x="21599" y="21446"/>
                <wp:lineTo x="21599" y="0"/>
                <wp:lineTo x="-119" y="0"/>
              </wp:wrapPolygon>
            </wp:wrapTight>
            <wp:docPr id="7" name="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浙江金华）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，中国海军舰艇编队从海南三亚起航，远赴索马里海域执行护航任务。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年前，一个航海家率领一支庞大的中国船队先后七次远洋航行，也曾出现在索马里海域。这位航海家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郑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迪亚士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张塞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麦哲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成都）</w:t>
      </w:r>
      <w:r>
        <w:rPr>
          <w:rFonts w:ascii="宋体;SimSun" w:hAnsi="宋体;SimSun" w:cs="宋体;SimSun"/>
          <w:szCs w:val="21"/>
        </w:rPr>
        <w:t>“观夫海洋，洪涛接天，巨浪如山……而我之云帆高张，昼夜星驰，涉彼狂澜，若履通衢。”这段话描绘了我国古代哪一次著名的对外航海活动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甘英出使大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鉴真东渡日本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戚继光抗倭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和下西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）</w:t>
      </w:r>
      <w:r>
        <w:rPr>
          <w:rFonts w:ascii="宋体;SimSun" w:hAnsi="宋体;SimSun" w:cs="宋体;SimSun"/>
          <w:szCs w:val="21"/>
        </w:rPr>
        <w:t>近期央视播放的《郑和下西洋》引起了观众的广泛关注。郑和下西洋的主要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宣扬国威       ②经济贸易      ③西洋“取宝”      ④传播伊斯兰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B.③④           C. ①③              D.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湘潭市）</w:t>
      </w:r>
      <w:r>
        <w:rPr>
          <w:rFonts w:ascii="宋体;SimSun" w:hAnsi="宋体;SimSun" w:cs="宋体;SimSun"/>
          <w:szCs w:val="21"/>
        </w:rPr>
        <w:t>下列中外交往的史实中，哪一项与其他三项不属于同一性质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玄奘西游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鉴真东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戚继光抗倭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和下西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</w:t>
      </w:r>
      <w:r>
        <w:rPr>
          <w:rFonts w:ascii="宋体;SimSun" w:hAnsi="宋体;SimSun" w:cs="宋体;SimSun"/>
          <w:color w:val="0000FF"/>
        </w:rPr>
        <w:t>宿迁</w:t>
      </w:r>
      <w:r>
        <w:rPr>
          <w:rFonts w:ascii="宋体;SimSun" w:hAnsi="宋体;SimSun" w:cs="宋体;SimSun"/>
          <w:color w:val="0000FF"/>
          <w:szCs w:val="21"/>
        </w:rPr>
        <w:t>市）</w:t>
      </w:r>
      <w:r>
        <w:rPr>
          <w:rFonts w:ascii="宋体;SimSun" w:hAnsi="宋体;SimSun" w:cs="宋体;SimSun"/>
          <w:szCs w:val="21"/>
        </w:rPr>
        <w:t>某剧组在拍摄电视剧《郑成功》时，为郑成功布置书房场景的道具中，不应该出现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墙壁上挂着孙中山手迹“天下为公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架上摆着司马迁的《史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堂悬挂张择端的《清明上河图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案头摆放一尊景德镇的瓷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长沙）</w:t>
      </w:r>
      <w:r>
        <w:rPr>
          <w:rFonts w:ascii="宋体;SimSun" w:hAnsi="宋体;SimSun" w:cs="宋体;SimSun"/>
          <w:szCs w:val="21"/>
        </w:rPr>
        <w:t>指南针是我国四大发明之一。下列人物的航海活动中较早使用指南针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国时吴国派卫温率船队去夷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鉴真东渡日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郑和下西洋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麦哲伦船队环球航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莆田）</w:t>
      </w:r>
      <w:r>
        <w:rPr>
          <w:rFonts w:cs="宋体;SimSun" w:ascii="宋体;SimSun" w:hAnsi="宋体;SimSun"/>
          <w:szCs w:val="21"/>
        </w:rPr>
        <w:t>14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33</w:t>
      </w:r>
      <w:r>
        <w:rPr>
          <w:rFonts w:ascii="宋体;SimSun" w:hAnsi="宋体;SimSun" w:cs="宋体;SimSun"/>
          <w:szCs w:val="21"/>
        </w:rPr>
        <w:t>年，明政府先后七次派郑和下西洋。郑和下西洋最远到达的地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南亚一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国南部沿海地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印度半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洲东海岸和红海一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卷）</w:t>
      </w:r>
      <w:r>
        <w:rPr>
          <w:rFonts w:ascii="宋体;SimSun" w:hAnsi="宋体;SimSun" w:cs="宋体;SimSun"/>
          <w:szCs w:val="21"/>
        </w:rPr>
        <w:t>“继张班立功异域，开哥麦探险先河”，这幅对联主要称颂的应该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张骞出使西域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哥伦布“发现”美洲大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郑和下西洋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麦哲伦首次环球航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  <w:bookmarkStart w:id="2" w:name="第012课"/>
      <w:bookmarkStart w:id="3" w:name="第012课"/>
      <w:bookmarkEnd w:id="3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2</w:t>
      </w:r>
      <w:r>
        <w:rPr>
          <w:rFonts w:ascii="宋体;SimSun" w:hAnsi="宋体;SimSun" w:cs="宋体;SimSun"/>
          <w:b/>
          <w:color w:val="000000"/>
          <w:szCs w:val="32"/>
        </w:rPr>
        <w:t>课　明清时期的反侵略斗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cs="宋体;SimSun" w:ascii="宋体;SimSun" w:hAnsi="宋体;SimSun"/>
        </w:rPr>
        <w:t>1662</w:t>
      </w:r>
      <w:r>
        <w:rPr>
          <w:rFonts w:ascii="宋体;SimSun" w:hAnsi="宋体;SimSun" w:cs="宋体;SimSun"/>
        </w:rPr>
        <w:t>年，从荷兰殖民者手中收复台湾的民族英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左宗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戚继光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郑成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邓世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威海）</w:t>
      </w:r>
      <w:r>
        <w:rPr>
          <w:rFonts w:ascii="宋体;SimSun" w:hAnsi="宋体;SimSun" w:cs="宋体;SimSun"/>
          <w:szCs w:val="21"/>
        </w:rPr>
        <w:t>某校历史研究性学习小组开展了以“明清时期反抗外来侵略”为主题的探究活动，其收集的历史资料中不恰当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靖难之役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戚继光抗倭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郑成功收复台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雅克萨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</w:t>
      </w:r>
      <w:r>
        <w:rPr>
          <w:rFonts w:ascii="宋体;SimSun" w:hAnsi="宋体;SimSun" w:cs="宋体;SimSun"/>
          <w:color w:val="0000FF"/>
        </w:rPr>
        <w:t>宿迁</w:t>
      </w:r>
      <w:r>
        <w:rPr>
          <w:rFonts w:ascii="宋体;SimSun" w:hAnsi="宋体;SimSun" w:cs="宋体;SimSun"/>
          <w:color w:val="0000FF"/>
          <w:szCs w:val="21"/>
        </w:rPr>
        <w:t>市）</w:t>
      </w:r>
      <w:r>
        <w:rPr>
          <w:rFonts w:ascii="宋体;SimSun" w:hAnsi="宋体;SimSun" w:cs="宋体;SimSun"/>
          <w:szCs w:val="21"/>
        </w:rPr>
        <w:t>唐朝后期，一位去过日本的中国人回来后向人们描述了他在日本的所见所闻，描述中不可能提到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遣唐使陆续回国，参加国家建设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在议论鉴真传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化改新促进了日本经济发展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戚继光打败倭寇的消息在日本传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衡阳市）</w:t>
      </w:r>
      <w:r>
        <w:rPr>
          <w:rFonts w:ascii="宋体;SimSun" w:hAnsi="宋体;SimSun" w:cs="宋体;SimSun"/>
          <w:szCs w:val="21"/>
        </w:rPr>
        <w:t>“孽子孤臣一雅儒，填膺大义抗强胡。圣功岂在尊明朔，确保台湾入版图。”这是张学良先生对一位古代民族英雄的赞词。这位民族英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戚继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郑成功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康熙帝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左宗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青海兰州）</w:t>
      </w:r>
      <w:r>
        <w:rPr>
          <w:rFonts w:ascii="宋体;SimSun" w:hAnsi="宋体;SimSun" w:cs="宋体;SimSun"/>
          <w:szCs w:val="21"/>
        </w:rPr>
        <w:t>清朝初期，康熙帝两次组织雅克萨之战，战胜了侵入我国黑龙江流域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沙俄侵略者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荷兰侵略者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法国侵略者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侵略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晋江）</w:t>
      </w:r>
      <w:r>
        <w:rPr>
          <w:rFonts w:ascii="宋体;SimSun" w:hAnsi="宋体;SimSun" w:cs="宋体;SimSun"/>
          <w:szCs w:val="21"/>
        </w:rPr>
        <w:t>“开辟荆秦逐荷夷，十年始克复先基。”率军“逐荷夷”的泉州籍人物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郑成功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俞大猷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施琅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、（</w:t>
      </w:r>
      <w:r>
        <w:rPr>
          <w:rFonts w:cs="宋体;SimSun" w:ascii="宋体;SimSun" w:hAnsi="宋体;SimSun"/>
          <w:bCs/>
          <w:color w:val="0000FF"/>
          <w:szCs w:val="21"/>
        </w:rPr>
        <w:t>2009·</w:t>
      </w:r>
      <w:r>
        <w:rPr>
          <w:rFonts w:ascii="宋体;SimSun" w:hAnsi="宋体;SimSun" w:cs="宋体;SimSun"/>
          <w:bCs/>
          <w:color w:val="0000FF"/>
          <w:szCs w:val="21"/>
        </w:rPr>
        <w:t>福建泉州南安市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中俄签订的第一个边界条约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尼布楚条约》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《南京条约》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瑷珲条约》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中俄北京条约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）</w:t>
      </w:r>
      <w:r>
        <w:rPr>
          <w:rFonts w:ascii="宋体;SimSun" w:hAnsi="宋体;SimSun" w:cs="宋体;SimSun"/>
          <w:szCs w:val="21"/>
        </w:rPr>
        <w:t>“开辟荆榛逐荷夷，十年始克复先基”赞颂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戚继光抗倭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左宗棠收复新疆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郑成功收复台湾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康熙帝抗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）</w:t>
      </w:r>
      <w:r>
        <w:rPr>
          <w:rFonts w:ascii="宋体;SimSun" w:hAnsi="宋体;SimSun" w:cs="宋体;SimSun"/>
          <w:szCs w:val="21"/>
        </w:rPr>
        <w:t>戚继光是著名的民族英雄，其诗句“封侯非我意，但愿海波平。”反映了他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元的决心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抗倭的决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抗清的决心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收复台湾的决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莆田）</w:t>
      </w:r>
      <w:r>
        <w:rPr>
          <w:rFonts w:ascii="宋体;SimSun" w:hAnsi="宋体;SimSun" w:cs="宋体;SimSun"/>
          <w:szCs w:val="21"/>
        </w:rPr>
        <w:t>郑成功曾有过这段话：台湾者，中国之土地也，久为贵国所踞，今余既来索，则地当归我，珍瑶不急之物，悉听而归。这里的“贵国”指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英国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班牙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荷兰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陕西）</w:t>
      </w:r>
      <w:r>
        <w:rPr>
          <w:rFonts w:ascii="宋体;SimSun" w:hAnsi="宋体;SimSun" w:cs="宋体;SimSun"/>
        </w:rPr>
        <w:t>统一多民族国家的巩固和发展，啊中华民族生生不息、绵延不断、屹立于世界民族之林的根本。下列各项均体现上述观点，其中发生于明清时期的史实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忽必烈在中央设中书省，在地方设行中书省，进一步加强了对全国的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戚继光消灭倭寇、郑成功收复台湾、雅克萨之战的胜利，捍卫了国家主权与民族利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清政府设置驻藏大臣，进一步密切了西藏与内地的联系，加强了中央对西藏的管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乾隆帝时期平定大小和卓叛乱，巩固了祖国西北边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4" w:name="第013课"/>
      <w:bookmarkEnd w:id="4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3</w:t>
      </w:r>
      <w:r>
        <w:rPr>
          <w:rFonts w:ascii="宋体;SimSun" w:hAnsi="宋体;SimSun" w:cs="宋体;SimSun"/>
          <w:b/>
          <w:color w:val="000000"/>
          <w:szCs w:val="32"/>
        </w:rPr>
        <w:t>课　清朝对边疆地区的治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事件按时间顺序排列正确的是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尼布楚条约》的签订       ②郑成功收复台湾        ③戚继光抗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乾隆时，清政府设伊犁将军  ⑤雍正时在拉萨设立驻藏大臣  ⑥清政府设置台湾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③①⑤②④⑥   B.①②④③⑥⑤   C. ③②⑥①⑤④   D. ⑤③②④①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黔东南州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清朝下列皇帝在抗击外来侵略、平定国内叛乱和分裂势力、维护国家统一的斗争中做出了杰出贡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顺治帝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康熙帝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雍正帝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道光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龙岩）</w:t>
      </w:r>
      <w:r>
        <w:rPr>
          <w:rFonts w:ascii="宋体;SimSun" w:hAnsi="宋体;SimSun" w:cs="宋体;SimSun"/>
          <w:szCs w:val="21"/>
        </w:rPr>
        <w:t>西藏自古以来就是中国的领土，清朝政府加强对西藏管理的措施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设置西域都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设置安西都护府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设置驻藏大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设置伊犁将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2181225" cy="1085850"/>
            <wp:effectExtent l="0" t="0" r="0" b="0"/>
            <wp:wrapTight wrapText="bothSides">
              <wp:wrapPolygon edited="0">
                <wp:start x="-94" y="0"/>
                <wp:lineTo x="-94" y="21316"/>
                <wp:lineTo x="21600" y="21316"/>
                <wp:lineTo x="21600" y="0"/>
                <wp:lineTo x="-9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浙江湖州）</w:t>
      </w:r>
      <w:r>
        <w:rPr>
          <w:rFonts w:ascii="宋体;SimSun" w:hAnsi="宋体;SimSun" w:cs="宋体;SimSun"/>
          <w:szCs w:val="21"/>
        </w:rPr>
        <w:t>小张将我国历朝的制度创新归纳成右表，请判断表中内容正确的一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④    B. ①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②④    D. 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清政府加强了对西藏的管理，下列相关表述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顺治帝接见达赖五世，正式赐予“达赖喇嘛”的封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康熙帝赐予另一位西藏佛教首领“班禅额尔德尼”的封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清政府规定，历世达赖和班禅，都必须经过中央政府的册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1727</w:t>
      </w:r>
      <w:r>
        <w:rPr>
          <w:rFonts w:ascii="宋体;SimSun" w:hAnsi="宋体;SimSun" w:cs="宋体;SimSun"/>
          <w:szCs w:val="21"/>
        </w:rPr>
        <w:t>年，清朝开始在西藏设立“驻藏大臣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土尔扈特是藏族的一支，他们为多民族国家的巩固和发展谱写了光辉的篇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⑤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⑤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ascii="宋体;SimSun" w:hAnsi="宋体;SimSun" w:cs="宋体;SimSun"/>
        </w:rPr>
        <w:t>统一多民族国家的巩固和发展，啊中华民族生生不息、绵延不断、屹立于世界民族之林的根本。下列各项均体现上述观点，其中发生于明清时期的史实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忽必烈在中央设中书省，在地方设行中书省，进一步加强了对全国的统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戚继光消灭倭寇、郑成功收复台湾、雅克萨之战的胜利，捍卫了国家主权与民族利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清政府设置驻藏大臣，进一步密切了西藏与内地的联系，加强了中央对西藏的管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乾隆帝时期平定大小和卓叛乱，巩固了祖国西北边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巴黎议会通过了授予达赖喇嘛“荣誉市民”称号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巴黎市长贝特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拉诺埃不顾中国政府的强烈反对，正式向达赖颁发了这一称号。法国粗暴干涉中国内政，极大地伤害了中国人民的感情。自古以来，西藏就是中国领土不可缺少的一部分，下列史实能够有力证明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唐朝时在西藏设置都督府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元朝时西藏正式成为一个行政区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清朝时达赖、班禅都必须经过中央政府册封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清朝设置驻藏大臣，代表中央政府与达赖、班禅共管西藏事务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①②③④            B.②③④            C.①②④            D.③④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汕头）</w:t>
      </w:r>
      <w:r>
        <w:rPr>
          <w:rFonts w:ascii="宋体;SimSun" w:hAnsi="宋体;SimSun" w:cs="宋体;SimSun"/>
          <w:szCs w:val="21"/>
        </w:rPr>
        <w:t>乾隆在位期间进行了十次大规模战争，合称为“十全武功”，而他也自称为“十全老人”。下列战争发生在乾隆帝时期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靖难之役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收复台湾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雅克萨之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定大小和卓叛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佛山市）</w:t>
      </w:r>
      <w:r>
        <w:rPr>
          <w:rFonts w:ascii="宋体;SimSun" w:hAnsi="宋体;SimSun" w:cs="宋体;SimSun"/>
          <w:szCs w:val="21"/>
        </w:rPr>
        <w:t>统一是中华文明史的重要特征之一。清朝为维护国家统一在新疆地区采取的重要举措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定大小金川叛乱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设置驻藏大臣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定大小和卓叛乱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实行改土归流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恩施州）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中华人民共和国国务院新闻办公室授权发布：《西藏民主改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》。早在清朝时设立的同达赖、班禅共同管理西藏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驻藏大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台湾府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军机处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伊犁将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kern w:val="0"/>
          <w:szCs w:val="21"/>
        </w:rPr>
        <w:t>山东泰安）</w:t>
      </w:r>
      <w:r>
        <w:rPr>
          <w:rFonts w:ascii="宋体;SimSun" w:hAnsi="宋体;SimSun" w:cs="宋体;SimSun"/>
        </w:rPr>
        <w:t xml:space="preserve"> 电影《东归英雄传》讲述了清朝时期我国的一支少数民族不远万里，历经千险回归祖国的故事，体现了中华民族巨大的凝聚力。这支少数民族是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匈奴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蒙古族土尔扈特部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回族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吐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卷）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8575</wp:posOffset>
            </wp:positionV>
            <wp:extent cx="1714500" cy="693420"/>
            <wp:effectExtent l="0" t="0" r="0" b="0"/>
            <wp:wrapTight wrapText="bothSides">
              <wp:wrapPolygon edited="0">
                <wp:start x="-134" y="0"/>
                <wp:lineTo x="-134" y="21234"/>
                <wp:lineTo x="21598" y="21234"/>
                <wp:lineTo x="21598" y="0"/>
                <wp:lineTo x="-13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表反映了我国中央政府对边疆地区进行有效管辖的相关史实，这个地区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台湾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海南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疆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耒阳）</w:t>
      </w:r>
      <w:r>
        <w:rPr>
          <w:rFonts w:ascii="宋体;SimSun" w:hAnsi="宋体;SimSun" w:cs="宋体;SimSun"/>
          <w:szCs w:val="21"/>
        </w:rPr>
        <w:t>下列册封给西藏领导人称号分别对应的皇帝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达赖喇嘛”    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班禅额尔德尼         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驻藏大臣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bc—</w:t>
      </w:r>
      <w:r>
        <w:rPr>
          <w:rFonts w:ascii="宋体;SimSun" w:hAnsi="宋体;SimSun" w:cs="宋体;SimSun"/>
          <w:szCs w:val="21"/>
        </w:rPr>
        <w:t xml:space="preserve">康熙、咸丰、雍正          </w:t>
      </w:r>
      <w:r>
        <w:rPr>
          <w:rFonts w:cs="宋体;SimSun" w:ascii="宋体;SimSun" w:hAnsi="宋体;SimSun"/>
          <w:szCs w:val="21"/>
        </w:rPr>
        <w:t>B.acb—</w:t>
      </w:r>
      <w:r>
        <w:rPr>
          <w:rFonts w:ascii="宋体;SimSun" w:hAnsi="宋体;SimSun" w:cs="宋体;SimSun"/>
          <w:szCs w:val="21"/>
        </w:rPr>
        <w:t>康熙、道光、雍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ba—</w:t>
      </w:r>
      <w:r>
        <w:rPr>
          <w:rFonts w:ascii="宋体;SimSun" w:hAnsi="宋体;SimSun" w:cs="宋体;SimSun"/>
          <w:szCs w:val="21"/>
        </w:rPr>
        <w:t xml:space="preserve">雍正、康熙、顺治          </w:t>
      </w:r>
      <w:r>
        <w:rPr>
          <w:rFonts w:cs="宋体;SimSun" w:ascii="宋体;SimSun" w:hAnsi="宋体;SimSun"/>
          <w:szCs w:val="21"/>
        </w:rPr>
        <w:t>D.bca—</w:t>
      </w:r>
      <w:r>
        <w:rPr>
          <w:rFonts w:ascii="宋体;SimSun" w:hAnsi="宋体;SimSun" w:cs="宋体;SimSun"/>
          <w:szCs w:val="21"/>
        </w:rPr>
        <w:t>顺治、康熙、同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黄冈）</w:t>
      </w:r>
      <w:r>
        <w:rPr>
          <w:rFonts w:ascii="宋体;SimSun" w:hAnsi="宋体;SimSun" w:cs="宋体;SimSun"/>
          <w:szCs w:val="21"/>
        </w:rPr>
        <w:t>政府在中央设立宣政院，清政府设置驻藏大臣。宣政院和驻藏大臣职责中的共同之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管理西藏军事、行政事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管理全国佛教事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确定达赖和班</w:t>
      </w:r>
      <w:r>
        <w:rPr>
          <w:rFonts w:ascii="宋体;SimSun" w:hAnsi="宋体;SimSun" w:cs="宋体;SimSun"/>
          <w:szCs w:val="21"/>
        </w:rPr>
        <w:t>禅</w:t>
      </w:r>
      <w:r>
        <w:rPr>
          <w:rFonts w:ascii="宋体;SimSun" w:hAnsi="宋体;SimSun" w:cs="宋体;SimSun"/>
          <w:szCs w:val="21"/>
        </w:rPr>
        <w:t>的继承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管理西北地区军、政、外交事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cs="宋体;SimSun" w:ascii="宋体;SimSun" w:hAnsi="宋体;SimSun"/>
        </w:rPr>
        <w:t>1662</w:t>
      </w:r>
      <w:r>
        <w:rPr>
          <w:rFonts w:ascii="宋体;SimSun" w:hAnsi="宋体;SimSun" w:cs="宋体;SimSun"/>
        </w:rPr>
        <w:t>年．从荷兰殖民者手中收复台湾的民嵌英雄是（  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左宗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戚继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郑成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邓世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兰州）</w:t>
      </w:r>
      <w:r>
        <w:rPr>
          <w:rFonts w:ascii="宋体;SimSun" w:hAnsi="宋体;SimSun" w:cs="宋体;SimSun"/>
          <w:szCs w:val="21"/>
        </w:rPr>
        <w:t>清朝初期，康熙帝两次组织雅克萨之战，战胜了侵入我国黑龙江流域的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沙俄侵略者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荷兰侵略者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法国侵略者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侵略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  <w:bookmarkStart w:id="5" w:name="第014课"/>
      <w:bookmarkStart w:id="6" w:name="第014课"/>
      <w:bookmarkEnd w:id="6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3320</wp:posOffset>
            </wp:positionH>
            <wp:positionV relativeFrom="paragraph">
              <wp:posOffset>373380</wp:posOffset>
            </wp:positionV>
            <wp:extent cx="1590675" cy="15849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4</w:t>
      </w:r>
      <w:r>
        <w:rPr>
          <w:rFonts w:ascii="宋体;SimSun" w:hAnsi="宋体;SimSun" w:cs="宋体;SimSun"/>
          <w:b/>
          <w:color w:val="000000"/>
          <w:szCs w:val="32"/>
        </w:rPr>
        <w:t>课　封建帝国的危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右面的史料反映了清朝统治者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学习西方、变法通商的思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固守传统、重商抑农的思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夜郎自大，对外交流的思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固步自封、闭关锁国的思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  <w:szCs w:val="21"/>
        </w:rPr>
        <w:t>在鸦片战争前，清政府实行闭关锁国政策，仅留一地与外国通商，该地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广州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上海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京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武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宜昌）</w:t>
      </w:r>
      <w:r>
        <w:rPr>
          <w:rFonts w:ascii="宋体;SimSun" w:hAnsi="宋体;SimSun" w:cs="宋体;SimSun"/>
          <w:szCs w:val="21"/>
        </w:rPr>
        <w:t>准确表述清朝前期对外交往特点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闭关锁国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繁荣与开放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商与开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兼容并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、（</w:t>
      </w:r>
      <w:r>
        <w:rPr>
          <w:rFonts w:cs="宋体;SimSun" w:ascii="宋体;SimSun" w:hAnsi="宋体;SimSun"/>
          <w:bCs/>
          <w:color w:val="0000FF"/>
          <w:szCs w:val="21"/>
        </w:rPr>
        <w:t>2009·</w:t>
      </w:r>
      <w:r>
        <w:rPr>
          <w:rFonts w:ascii="宋体;SimSun" w:hAnsi="宋体;SimSun" w:cs="宋体;SimSun"/>
          <w:bCs/>
          <w:color w:val="0000FF"/>
          <w:szCs w:val="21"/>
        </w:rPr>
        <w:t>福建泉州南安市）</w:t>
      </w:r>
      <w:r>
        <w:rPr>
          <w:rFonts w:ascii="宋体;SimSun" w:hAnsi="宋体;SimSun" w:cs="宋体;SimSun"/>
          <w:szCs w:val="21"/>
        </w:rPr>
        <w:t>清朝“闭关政策”的准确含义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概排斥西方事物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断绝对外贸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严格限制对外贸易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封闭边界固守疆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）</w:t>
      </w:r>
      <w:r>
        <w:rPr>
          <w:rFonts w:ascii="宋体;SimSun" w:hAnsi="宋体;SimSun" w:cs="宋体;SimSun"/>
          <w:szCs w:val="21"/>
        </w:rPr>
        <w:t>近代中国落伍于世界，原因诸多，此漫画反映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71600" cy="1094740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专制统治加强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外闭关锁国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频遭列强入侵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治腐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扬州）</w:t>
      </w:r>
      <w:r>
        <w:rPr>
          <w:rFonts w:ascii="宋体;SimSun" w:hAnsi="宋体;SimSun" w:cs="宋体;SimSun"/>
          <w:szCs w:val="21"/>
        </w:rPr>
        <w:t>下列有关清朝闭关锁国政策的叙述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闭关政策是指严格禁止对外贸易   ②闭关政策的实施有防御西方殖民势力入侵的目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闭关政策阻碍了中外文化的交流   ④使中国逐渐落后于世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     B.②③④             C. ①②④           D.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右图的残垣断璧座落于北京西郊．过里曾轻是中国著名的皇家园林。它毁于（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鸦片战争期间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1990</wp:posOffset>
            </wp:positionH>
            <wp:positionV relativeFrom="paragraph">
              <wp:posOffset>-88265</wp:posOffset>
            </wp:positionV>
            <wp:extent cx="1065530" cy="826770"/>
            <wp:effectExtent l="0" t="0" r="0" b="0"/>
            <wp:wrapTight wrapText="bothSides">
              <wp:wrapPolygon edited="0">
                <wp:start x="-192" y="0"/>
                <wp:lineTo x="-192" y="21342"/>
                <wp:lineTo x="21600" y="21342"/>
                <wp:lineTo x="21600" y="0"/>
                <wp:lineTo x="-19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次鸦片战争期间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甲午中日战争期间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抗日战争期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huaxia.com/zt/js/08-069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0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7:00Z</dcterms:modified>
  <cp:revision>10</cp:revision>
  <dc:subject>新课标第一网（ www.xkb1.com）</dc:subject>
  <dc:title>新课标第一网（ www.xkb1.com）</dc:title>
</cp:coreProperties>
</file>