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考点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：列强的侵略和人民的抗争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鸦片战争（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林则徐虎门销烟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背景：英国向中国走私鸦片，给中国带来巨大危害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过程： </w:t>
      </w:r>
      <w:r>
        <w:rPr>
          <w:rFonts w:cs="宋体;SimSun" w:ascii="宋体;SimSun" w:hAnsi="宋体;SimSun"/>
          <w:color w:val="000000"/>
          <w:sz w:val="24"/>
          <w:szCs w:val="24"/>
        </w:rPr>
        <w:t>183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缉拿烟贩，缴获鸦片 </w:t>
      </w:r>
      <w:r>
        <w:rPr>
          <w:rFonts w:cs="宋体;SimSun" w:ascii="宋体;SimSun" w:hAnsi="宋体;SimSun"/>
          <w:color w:val="000000"/>
          <w:sz w:val="24"/>
          <w:szCs w:val="24"/>
        </w:rPr>
        <w:t>1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多万千克，在广州虎门海滩销毁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意义：表明了中国人民反抗外来侵略的决心和勇气，振奋了民族精神，维护了民族尊严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中英《南京条约》 </w:t>
      </w:r>
      <w:r>
        <w:rPr>
          <w:rFonts w:cs="宋体;SimSun" w:ascii="宋体;SimSun" w:hAnsi="宋体;SimSun"/>
          <w:color w:val="000000"/>
          <w:sz w:val="24"/>
          <w:szCs w:val="24"/>
        </w:rPr>
        <w:t>184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99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《南京条约》</w:t>
      </w:r>
    </w:p>
    <w:p>
      <w:pPr>
        <w:pStyle w:val="Normal"/>
        <w:ind w:firstLine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赔款</w:t>
      </w:r>
      <w:r>
        <w:rPr>
          <w:rFonts w:cs="宋体;SimSun" w:ascii="宋体;SimSun" w:hAnsi="宋体;SimSun"/>
          <w:sz w:val="24"/>
        </w:rPr>
        <w:t>--------2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割地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割香港岛给英国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通商口岸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广州，福州，上海，厦门，宁波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英商进出口货物缴纳的税款，中国须与英国商定。</w:t>
      </w:r>
    </w:p>
    <w:p>
      <w:pPr>
        <w:pStyle w:val="Normal"/>
        <w:ind w:firstLine="19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地位：中国近代第一个不平等条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影响：中国开始从封建社会逐步沦为半殖民地半封建社会；鸦片战争成为中国近代史的开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影响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性质：中国国家主权和领土完整遭到破坏，丧失独立自主的地位。自然经济开始遭到破坏，中国开始沦为半殖民地半封建社会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矛盾：资本主义列强与中华民族的矛盾成为主要矛盾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革命任务：中国人民肩负着既反对外国资本主义侵略，又反对本国封建统治的重任。</w:t>
      </w:r>
    </w:p>
    <w:p>
      <w:pPr>
        <w:pStyle w:val="Normal"/>
        <w:widowControl/>
        <w:snapToGrid w:val="false"/>
        <w:ind w:left="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社会发展阶段：标志中国近代史的开端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．第二次鸦片战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英法联军火烧圆明园： </w:t>
      </w:r>
      <w:r>
        <w:rPr>
          <w:rFonts w:cs="宋体;SimSun" w:ascii="宋体;SimSun" w:hAnsi="宋体;SimSun"/>
          <w:color w:val="000000"/>
          <w:sz w:val="24"/>
          <w:szCs w:val="24"/>
        </w:rPr>
        <w:t>18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俄国侵占我国北方大片领土： （总共 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多万平方公里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85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《爱珲条约》：东北外兴安岭以南、黑龙江以北 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多万平方公里领土 （割让领土面积最多；《尼布楚条约》待议地区包含在内）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8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《北京条约》：乌苏里江以东、包括库页岛在内约 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万平方公里领土 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86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《勘分西北界约记》：巴尔喀什湖以东以南 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万多平方公里领土 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纪 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《改订条约》以后五个勘界议定书：西北部 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万多平方公里领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第二次</w:t>
      </w:r>
      <w:r>
        <w:rPr>
          <w:rFonts w:ascii="宋体;SimSun" w:hAnsi="宋体;SimSun" w:cs="宋体;SimSun"/>
          <w:color w:val="000000"/>
          <w:sz w:val="24"/>
          <w:szCs w:val="24"/>
        </w:rPr>
        <w:t>鸦片战争期间，俄国割占我国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多万平方公里领土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左宗棠收复新疆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原因：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纪 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，中亚地区浩罕汗国阿古柏入侵新疆， </w:t>
      </w:r>
      <w:r>
        <w:rPr>
          <w:rFonts w:cs="宋体;SimSun" w:ascii="宋体;SimSun" w:hAnsi="宋体;SimSun"/>
          <w:color w:val="000000"/>
          <w:sz w:val="24"/>
          <w:szCs w:val="24"/>
        </w:rPr>
        <w:t>187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俄国出兵侵占伊犁，中国西北边疆出现危机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经过：</w:t>
      </w:r>
      <w:r>
        <w:rPr>
          <w:rFonts w:cs="宋体;SimSun" w:ascii="宋体;SimSun" w:hAnsi="宋体;SimSun"/>
          <w:color w:val="000000"/>
          <w:sz w:val="24"/>
          <w:szCs w:val="24"/>
        </w:rPr>
        <w:t>187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左宗棠进军新疆讨伐阿古柏。 </w:t>
      </w:r>
      <w:r>
        <w:rPr>
          <w:rFonts w:cs="宋体;SimSun" w:ascii="宋体;SimSun" w:hAnsi="宋体;SimSun"/>
          <w:color w:val="000000"/>
          <w:sz w:val="24"/>
          <w:szCs w:val="24"/>
        </w:rPr>
        <w:t>188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中俄双方签约，中国收回伊犁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新疆建省： </w:t>
      </w:r>
      <w:r>
        <w:rPr>
          <w:rFonts w:cs="宋体;SimSun" w:ascii="宋体;SimSun" w:hAnsi="宋体;SimSun"/>
          <w:color w:val="000000"/>
          <w:sz w:val="24"/>
          <w:szCs w:val="24"/>
        </w:rPr>
        <w:t>188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 刘锦棠任第一任巡抚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．中日甲午战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《马关条约》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89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代表：</w:t>
      </w:r>
      <w:r>
        <w:rPr>
          <w:rFonts w:ascii="宋体;SimSun" w:hAnsi="宋体;SimSun" w:cs="宋体;SimSun"/>
          <w:color w:val="000000"/>
          <w:sz w:val="24"/>
          <w:szCs w:val="24"/>
        </w:rPr>
        <w:t>李鸿章（中国）——伊藤博文 （日本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内容：①清政府割辽东半岛（俄国与法国、德国一起出面干涉，日本被迫归还。）、台湾、彭湖列岛给日本；②赔偿日本军费白银二亿两 ；③允许日本在中国开设工厂；④增辟通商口岸——</w:t>
      </w:r>
      <w:r>
        <w:rPr>
          <w:rFonts w:ascii="宋体;SimSun" w:hAnsi="宋体;SimSun" w:cs="宋体;SimSun"/>
          <w:bCs/>
          <w:sz w:val="24"/>
        </w:rPr>
        <w:t>沙市，重庆，苏州，杭州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危害及影响：刺激了帝国主义列强侵略中国的野心，列强对华商品输出的同时，进一步扩张在中国的势力。帝国主义各国还掀起了瓜分中国的狂潮，纷纷在中国建立“租借地”和划分“势力范围”。 《马关条约》是继《南京条约》以来最严重的不平等条约，大大加深了中国半殖民地化程度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致远舰管带邓世昌：黄海大战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民族英雄邓世昌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四．八国联军侵华战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经过：</w:t>
      </w:r>
      <w:r>
        <w:rPr>
          <w:rFonts w:cs="宋体;SimSun" w:ascii="宋体;SimSun" w:hAnsi="宋体;SimSun"/>
          <w:color w:val="000000"/>
          <w:sz w:val="24"/>
          <w:szCs w:val="24"/>
        </w:rPr>
        <w:t>19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，为镇压义和团反帝爱国运动，英、美、俄、日、法、德、意、奥八国联军两千多人，由天津向北京进犯。夺取大沽炮台，又攻占了北京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《辛丑条约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内容：①经济上，清政府赔偿白银 </w:t>
      </w:r>
      <w:r>
        <w:rPr>
          <w:rFonts w:cs="宋体;SimSun" w:ascii="宋体;SimSun" w:hAnsi="宋体;SimSun"/>
          <w:color w:val="000000"/>
          <w:sz w:val="24"/>
          <w:szCs w:val="24"/>
        </w:rPr>
        <w:t>4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亿两，以海关税收作保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政治上，清政府保证严禁人民参加反帝活动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军事上，清政府拆毁大沽炮台，允许帝国主义国家派兵驻扎北京到山海关铁路沿线要地；④外交上，划定北京东交民巷为使馆界。允许各国驻兵保护，不准中国人住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影响：①给中国人民增加了新的沉重负担，严重损害了中国的主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清政府完全成为帝国主义统治中国的工具，中国完全沦为半殖民地半封建社会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备考建议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本考点应注意的几个重要战争 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两次鸦片战争、甲午中日战争、八国联军侵华及其签订的不平等条约对中国社会所造成的影响</w:t>
      </w:r>
      <w:r>
        <w:rPr>
          <w:rFonts w:ascii="宋体;SimSun" w:hAnsi="宋体;SimSun" w:cs="宋体;SimSun"/>
          <w:color w:val="000000"/>
          <w:sz w:val="24"/>
          <w:szCs w:val="24"/>
        </w:rPr>
        <w:t>；了解中国人民抗击外国侵略的英勇事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9:00Z</dcterms:modified>
  <cp:revision>4</cp:revision>
  <dc:subject>新课标第一网（ www.xkb1.com）</dc:subject>
  <dc:title>新课标第一网（ www.xkb1.com）</dc:title>
</cp:coreProperties>
</file>