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芜湖市</w:t>
      </w:r>
      <w:r>
        <w:rPr>
          <w:rFonts w:cs="宋体;SimSun" w:ascii="宋体;SimSun" w:hAnsi="宋体;SimSun"/>
          <w:b/>
          <w:sz w:val="28"/>
          <w:szCs w:val="28"/>
        </w:rPr>
        <w:t>2009——2010</w:t>
      </w:r>
      <w:r>
        <w:rPr>
          <w:rFonts w:ascii="宋体;SimSun" w:hAnsi="宋体;SimSun" w:cs="宋体;SimSun"/>
          <w:b/>
          <w:sz w:val="28"/>
          <w:szCs w:val="28"/>
        </w:rPr>
        <w:t>学年度第一学期八年级期末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572135"/>
            <wp:effectExtent l="0" t="0" r="0" b="0"/>
            <wp:wrapTight wrapText="bothSides">
              <wp:wrapPolygon edited="0">
                <wp:start x="-37" y="0"/>
                <wp:lineTo x="-37" y="21297"/>
                <wp:lineTo x="21600" y="2129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请将每小题正确答案的字母代号填写在下面的答题表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答题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1133475"/>
            <wp:effectExtent l="0" t="0" r="0" b="0"/>
            <wp:wrapTight wrapText="bothSides">
              <wp:wrapPolygon edited="0">
                <wp:start x="-37" y="0"/>
                <wp:lineTo x="-37" y="21436"/>
                <wp:lineTo x="21600" y="21436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焚毒冲云霄，正气壮山河”，赞颂了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多年前我国近代的一位英雄人物。他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左宗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谭嗣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邓世昌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大钊在《圆明园故址》一诗中写道：“圆明两度昆明劫，鹤化千年未忍归。一曲悲笳吹不尽，残灰犹共晚烟飞。”圆明园首度遭劫发生在下列哪一事件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鸦片战争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次鸦片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午中日战争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次鸦片战争中，侵占中国领土最多的国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沙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英国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本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此日漫挥天下泪，有公足壮海军威。”这是光绪帝为甲午中日战争中壮烈牺牲的一位爱国将领写的挽联，这位将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曾国藩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邓世昌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左宗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天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近代史上，一位日本企业家在苏州开办了纺织厂。你认为此事最早可能发生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鸦片战争前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鸦片战争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午中日战争后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中国成立初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请你担任历史纪实片《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的北京东交民巷》的导演，那么你在反映当时北京的东交民巷时，不应该出现的画面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各国使馆林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国使馆举办舞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居住大量北京居民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驻扎有外国军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边是某同学整理的“公车上书”资料卡片。卡片中表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有关上书的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600200" cy="848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时间、地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领导者、意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象、内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背景、参加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吴玉章作诗：“武汉义旗天下应，推翻专制共和兴。”这一诗句颂扬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戊戌变法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文化运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陈独秀在《敬告青年》中说：“我们现在认定只有这两位先生，可以救治中国政治上、道德上、思想上一切的黑暗。”这“两位先生”是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强、求富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立宪、议院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主、共和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主、科学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民英雄纪念碑上铭刻着“三十年以来，在人民解放战争和人民革命中牺牲的人民英雄们永垂不朽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文中所指“三十年”的开端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戊戌变法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辛亥革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文化运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五四运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底，一位商人准备沿长江考察，你认为他可能会看到在南方轰轰烈烈展开的重大历史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八国联军的侵华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民革命军北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日战争的爆发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放战争的开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国当代学者余秋雨说：“废墟是昨天派往今天的使者，废墟让我们把地理读成了历史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站在南京古城的废墟上，我们可以“读到”的历史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中华民国成立                 ②中共“一大”召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第一个不平等条约的签订   ④蒋家王朝的灭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14500" cy="970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右图为原中共中央总书记江泽民参观某革命纪念馆时的题词“军旗升起的地方”，结合所学知识判断，这个纪念馆应该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五四运动纪念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淮海战役纪念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渡江战役纪念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昌起义纪念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芜湖某中学举行“重走长征路”的情境演讲竞赛。小明同学准备在活动中再现下列历史场景。其中取材不当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渡赤水河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飞夺泸定桥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会师井冈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巧渡金沙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正在全国热映的电影《南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南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》是一部反映南京大屠杀的影片。为了最大限度地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大屠杀的真实场面，摄制组在拍摄前搜集的资料应该包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大屠杀幸存者的口述               ②记录日军屠杀罪行的老照片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目击大屠杀的外国友人写的回忆录   ④日本右翼分子编写的篡改历史的教科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是抗日战争时期某次战役的主要战绩表，这次战役应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583565"/>
            <wp:effectExtent l="0" t="0" r="0" b="0"/>
            <wp:wrapTight wrapText="bothSides">
              <wp:wrapPolygon edited="0">
                <wp:start x="-37" y="0"/>
                <wp:lineTo x="-37" y="21281"/>
                <wp:lineTo x="21600" y="21281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型关大捷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百团大战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儿庄战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卢沟桥战役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毛泽东曾赞扬傅作义是“民族的功臣”，“为和平解决各地战事问题和减轻人民的战争痛苦树立了榜样”。上述评价和下列哪次战役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沈战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淮海战役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一次世界大战期间，芜湖的民族工业得到一定的发展。裕中纱厂正式投产，恒升铁厂创办，大昌火柴厂股份有限公司组建。这一时期，芜湖乃至全国民族工业得．淋迅速发展的主要外部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外华侨竞相投资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欧洲列强暂时放松对中国的经济侵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各种实业团体广泛建立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辛亥革命推翻了清王朝的专制统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起来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把我们的血肉筑成新的长城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冒着敌人的炮火，……前进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首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极大地鼓舞了中国人民抗战斗争的民族战歌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义勇军进行曲》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游击队之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黄河大合唱》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大刀进行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春，胡老太爷到上海探亲。此时，他不可能看到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式洋楼里，身着旗袍的摩登女郎正在吃西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轮船往来于黄浦江上，汽车行驶在南京路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报童在街上叫喊：“卖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卖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《申报》头条新闻——巴黎和会召开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大孙子正在为进京参加科举考试作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正误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判断下列历史叙述的正误，正确的在题后的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内打“√”，错误的在题后的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内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鸦片战争爆发的根本原因是林则徐领导了虎门销烟。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 xml:space="preserve">天兵来杀妖，全为穷乡亲。打下南京城，就把田地分。”这首曾在安徽芜湖地区流传的歌谣反映的是太平天国运动的史实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《辛丑条约》中，最能反映清政府完全成为帝国主义统治中国的工具的一项规定，是严禁人民参加反帝活动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北洋舰队全军覆没是在黄海海战中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孙中山领导辛亥革命的指导思想是民权主义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中期，在中国大学生中传唱着许多歌曲，这些歌曲的共同一个主题是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救亡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连线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条连线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下列人物和作品进行正确连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鲁迅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太阳照在桑干河上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赵树理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屈原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郭沫若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孔乙己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丁玲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李有才板话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冼星海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黄河大合唱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徐悲鸿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《愚公移山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读图题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读图填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314700" cy="1423670"/>
            <wp:effectExtent l="0" t="0" r="0" b="0"/>
            <wp:wrapTight wrapText="bothSides">
              <wp:wrapPolygon edited="0">
                <wp:start x="-42" y="0"/>
                <wp:lineTo x="-42" y="21497"/>
                <wp:lineTo x="21600" y="21497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物名称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要事迹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物名称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要事迹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材料分析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列材料，回答问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讲起“八一”历史长，南昌打响第一枪；工人士兵齐暴动，红军战士最光荣；朱德率领队伍走，进军湘南改红军；秋收暴动毛泽东，闹得湘东遍地红；井冈山上朱毛合，创建四军建奇功．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——歌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中“南昌打响第一枪”、“秋收暴动毛泽东”、“井冈山上朱毛合”和“创建四军建奇功”指哪些历史事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按顺序写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朱毛合”而“建四军”有什么奇功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联系材料结合所学知识，简述对中国革命道路的认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列材料，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“</w:t>
      </w:r>
      <w:r>
        <w:rPr>
          <w:rFonts w:ascii="楷体_GB2312" w:hAnsi="楷体_GB2312" w:cs="宋体;SimSun" w:eastAsia="楷体_GB2312"/>
          <w:szCs w:val="21"/>
        </w:rPr>
        <w:t>九一八，九一八，从那个悲惨的时候，脱离了我的家乡，抛弃那无尽的宝藏，流浪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流浪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整日价在关内，流浪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哪年，哪月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才能回到我那可爱的家乡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哪年，哪月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才能收回我那无尽的宝藏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歌词提到的“九一八，那个悲惨的时候”发生在哪一年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国何时收回了“我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尽的宝藏”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歌词的内容反映了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造成这种局面的主要原因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分析与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列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“欲制外夷者，必先悉夷情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二：“</w:t>
      </w:r>
      <w:r>
        <w:rPr>
          <w:rFonts w:ascii="楷体_GB2312" w:hAnsi="楷体_GB2312" w:cs="宋体;SimSun" w:eastAsia="楷体_GB2312"/>
          <w:szCs w:val="21"/>
        </w:rPr>
        <w:t>物竞天择，适者生存”。“世道必进，后胜于今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上两段话分别是中国近代哪两位思想家所宣传的观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两人的代表作分别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两人的共同点有哪些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张学良、杨虎城发动了举世闻名的西安事变，该事变的解决，成为扭转时机的关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国共产党为什么主张和平解决西安事变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西安事变的和平解决，有什么标志性的意义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689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0:00Z</dcterms:created>
  <dc:creator>Y</dc:creator>
  <dc:description/>
  <cp:keywords/>
  <dc:language>en-US</dc:language>
  <cp:lastModifiedBy>番茄花园</cp:lastModifiedBy>
  <dcterms:modified xsi:type="dcterms:W3CDTF">2010-11-30T15:45:00Z</dcterms:modified>
  <cp:revision>5</cp:revision>
  <dc:subject/>
  <dc:title>芜湖市2009——2010学年度第一学期八年级期末评价</dc:title>
</cp:coreProperties>
</file>