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</w:t>
      </w:r>
      <w:r>
        <w:rPr>
          <w:rFonts w:eastAsia="黑体;SimHei" w:cs="宋体;SimSun" w:ascii="黑体;SimHei" w:hAnsi="黑体;SimHei"/>
          <w:b/>
          <w:bCs/>
          <w:sz w:val="24"/>
        </w:rPr>
        <w:t>10</w:t>
      </w:r>
      <w:r>
        <w:rPr>
          <w:rFonts w:ascii="黑体;SimHei" w:hAnsi="黑体;SimHei" w:cs="宋体;SimSun" w:eastAsia="黑体;SimHei"/>
          <w:b/>
          <w:bCs/>
          <w:sz w:val="24"/>
        </w:rPr>
        <w:t>课  文字与文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提示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习本课，要从文字与文学两个方面去把握相关的基础知识。在认真阅读和观察教材中的文字和插图的基础上，了解埃及象形文字与两河流域的楔形文字的异同，以及它们与字母文字的渊源关系。从课文的介绍以及两篇“阅读与欣赏”所选片段中去了解古代希腊文学的成就，体会古希腊文学的特色，分析希腊三大悲剧家的写作特点。关于《天方夜谭》，主要通过阅读其中的故事去领略它的精彩之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文撷英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的基本概念和重点语句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重点精析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重点：一是埃及的象形文字和两河流域的楔形文字；二是古代希腊的文学成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通过对教材相关知识的学习，应该掌握：第一，埃及的象形文字和两河流域的楔形文字，是迄今所知人类最古老的文字，它们与现在的字母文字有一定的渊源关系。第二，《荷马史诗》是希腊最早的一部史诗，它由《伊利亚特》和《奥德赛》两部分组成，相传由盲人荷马所作，它反映了公元前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世纪到前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世纪古希腊的社会状况。内容曲折离奇，语言瑰丽多彩，是精美的文学作品和研究荷马时代历史的重要文献。第三，悲剧是古希腊文学的最高成就，主要取材于神话传说和英雄史诗。在希腊戏剧发展的鼎盛时期，出现了埃斯库罗斯、索福克勒斯和欧里庇得斯三大著名悲剧家；阿里斯托芬是希腊最杰出的喜剧家。不管是悲剧还是喜剧，都在一定程度上反映了当时社会的状况，寄寓了作者对现实生活的感受。第四，《天方夜谭》是中古阿拉伯文学中最具代表性的民间故事集，它不仅反映了阿拉伯各国的社会状况，也折射出希腊、印度等国家、地区的风俗人情和社会生活，充分体现了各地区人民的文化交融，也说明了阿拉伯人在东西方文化交流中起了重要的桥梁作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疑难点拨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埃及象形文字和两河流域楔形文字的异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同：两者都是古代劳动人民在劳动中创造的，都属于象形文字，都是用图形来表示事物或概念；都影响深远，埃及象形文字成为世界通用的字母文字的源流之一，两河流域楔形文字对西亚语言文字的形成和发展有重要影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异：一是书写工具不同，苏美尔人用木棒和芦苇杆等做笔，用粘土制成半干的泥版做书写材料，把文字刻在泥版上。二是字的外形不同，这是苏美尔人的文字称为楔形文字的主要依据之所在，因为芦苇杆和木棒在泥版上刻画落笔后笔画极像木楔，故名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何欣赏古典文学名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是弄清名著所述历史事件的背景，只有这样才能把握人物的思想动态和事件的发展趋势；二是要把文学作品与历史区别开来：文学作品源于历史，反映了当时社会的各种情况，但它经过了艺术的加工，毕竟不是历史，因此切忌把文学作品当作历史。三是要用历史的眼光去看，从中吸取古人成功的经验为自己所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基础训练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（将正确选项的英文字母代号填在题后的括号内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古埃及人创造的文字是                           （  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象形文字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甲骨文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楔形文字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拉丁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西亚语言文字的形成和发展有重要影响的文字是   （  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象形文字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楔形文字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甲骨文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腓尼基文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古希腊戏剧诞生于                               （       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元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世纪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公元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世纪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公元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世纪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公元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世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古希腊最杰出的喜剧作家是                       （ 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埃斯库罗斯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索福克勒斯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欧里庇得斯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阿里斯托芬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《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》是希腊最早的一部史诗，它包括《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》和《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》两部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古希腊戏剧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两种形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在希腊戏剧发展的鼎盛时期，出现了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三大著名的悲剧作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中古阿拉伯文学中最具代表性的作品是民间故事集《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填图识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1723390" cy="139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9995" cy="1440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6" r="-6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99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09.9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9995" cy="1440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6" r="-6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99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右图人物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他被人们称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材料解析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阅读下列材料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神使赫尔墨斯告诫道：如果你再违抗宙斯的命令，你将忍受更大的痛苦。宙斯将用雷电劈开峥嶙的峡谷，把你的身体埋葬。即使你重新回到阳光里来，宙斯凶猛的鹰和狗也会把你撕成碎片……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普罗米修斯答道：你惧怕你的主子，就向他致敬祈祷吧，我一点也不把他放在眼里。让他扔出雷霆和狂风扰乱天空吧，让飓风吹得大地动摇、海浪猛冲吧，苦难不能使我屈服！宙斯，你的统治不会永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答问题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上述材料出自哪一本文学作品？作者是谁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材料体现了普罗米修斯什么样的精神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拓展提高】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希腊神话在原始社会时期就已产生，它反映了人们对自然的崇拜和征服自然的愿望。希腊神话为希腊文学艺术提供了丰富的题材，也是欧洲文艺创作的重要源泉。查查有关资料，说说你熟悉的希腊神话人物。中国古代又有哪些英雄神话传说？（至少分别写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史林采风】</w:t>
      </w:r>
    </w:p>
    <w:p>
      <w:pPr>
        <w:pStyle w:val="Normal"/>
        <w:spacing w:lineRule="auto" w:line="360"/>
        <w:ind w:firstLine="2928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特洛伊战争</w:t>
      </w:r>
    </w:p>
    <w:p>
      <w:pPr>
        <w:pStyle w:val="Normal"/>
        <w:spacing w:lineRule="auto" w:line="360"/>
        <w:ind w:firstLine="2928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洛伊是爱琴文明时期小亚细亚西海岸的一座古城，在今土耳其境内。根据《荷马史诗》和其他传说材料，有一次，特洛伊王子帕里斯到斯巴达作客，被斯巴达王后海伦的美貌所吸引，于是将她拐走。斯巴达王麦涅拉俄斯求助于自己的哥哥迈锡尼王阿加门农。在阿加门农的号令下，希腊各地组成一支远征特洛伊的联军。经过九年战争，仍旧攻城不下，到第十年，将领之间又发生了摩擦，弄得损兵折将。最后联军施用“木马计”方才将城攻下。根据史诗和传说，一些神也夹杂在战争里，有的帮助这一方，有的帮助那一方。今天多数学者认为这次战争确有其事，很可能是希腊人为夺取特洛伊这个重要的海峡据点而发动的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课  文字与文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《荷马史诗》、《伊利亚特》、《奥德赛》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喜剧 、悲剧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埃斯库罗斯、索福克勒斯和欧里庇得斯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《天方夜谭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填图识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埃斯库罗斯、“悲剧之父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材料解析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①《被缚的普罗米修斯》；埃斯库罗斯。②不顾个人安危，坚决不屈，为人类谋幸福的无私无畏的精神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拓展提高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希腊神话人物主要有：最高天神宙斯、太阳神阿波罗、智慧女神雅典娜、爱情女神阿弗洛狄特（维纳斯）、火神普罗米修斯、战神阿瑞思等。中国的神话传说主要有盘古开天辟地、精卫填海、后羿射日、女娲补天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1:51:00Z</dcterms:created>
  <dc:creator>教师</dc:creator>
  <dc:description/>
  <cp:keywords/>
  <dc:language>en-US</dc:language>
  <cp:lastModifiedBy>番茄花园</cp:lastModifiedBy>
  <dcterms:modified xsi:type="dcterms:W3CDTF">2010-12-08T14:23:00Z</dcterms:modified>
  <cp:revision>34</cp:revision>
  <dc:subject/>
  <dc:title>第10课  文字与文学</dc:title>
</cp:coreProperties>
</file>