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Cs/>
          <w:sz w:val="28"/>
          <w:szCs w:val="24"/>
        </w:rPr>
        <w:t>考点</w:t>
      </w:r>
      <w:r>
        <w:rPr>
          <w:rFonts w:cs="宋体;SimSun" w:ascii="宋体;SimSun" w:hAnsi="宋体;SimSun"/>
          <w:bCs/>
          <w:sz w:val="28"/>
          <w:szCs w:val="24"/>
        </w:rPr>
        <w:t xml:space="preserve">32 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bCs/>
          <w:sz w:val="28"/>
          <w:szCs w:val="24"/>
        </w:rPr>
        <w:t>国际工人运动和马克思主义的诞生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知识清单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明确考什么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一、英国的宪章运动（ </w:t>
      </w:r>
      <w:r>
        <w:rPr>
          <w:rFonts w:cs="宋体;SimSun" w:ascii="宋体;SimSun" w:hAnsi="宋体;SimSun"/>
          <w:color w:val="000000"/>
          <w:sz w:val="24"/>
          <w:szCs w:val="24"/>
        </w:rPr>
        <w:t>1936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184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原因：英国工业革命后，无产阶级和资产阶级的矛盾尖锐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时间：</w:t>
      </w:r>
      <w:r>
        <w:rPr>
          <w:rFonts w:cs="宋体;SimSun" w:ascii="宋体;SimSun" w:hAnsi="宋体;SimSun"/>
          <w:sz w:val="24"/>
        </w:rPr>
        <w:t>1836</w:t>
      </w:r>
      <w:r>
        <w:rPr>
          <w:rFonts w:ascii="宋体;SimSun" w:hAnsi="宋体;SimSun" w:cs="宋体;SimSun"/>
          <w:sz w:val="24"/>
        </w:rPr>
        <w:t>年―――</w:t>
      </w:r>
      <w:r>
        <w:rPr>
          <w:rFonts w:cs="宋体;SimSun" w:ascii="宋体;SimSun" w:hAnsi="宋体;SimSun"/>
          <w:sz w:val="24"/>
        </w:rPr>
        <w:t>1848</w:t>
      </w:r>
      <w:r>
        <w:rPr>
          <w:rFonts w:ascii="宋体;SimSun" w:hAnsi="宋体;SimSun" w:cs="宋体;SimSun"/>
          <w:sz w:val="24"/>
        </w:rPr>
        <w:t>年。</w:t>
      </w:r>
      <w:r>
        <w:rPr>
          <w:rFonts w:ascii="宋体;SimSun" w:hAnsi="宋体;SimSun" w:cs="宋体;SimSun"/>
          <w:bCs/>
          <w:sz w:val="24"/>
        </w:rPr>
        <w:t>政治纲领：《人民宪章》。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，中心内容：争取普选权，以便有机会参与国家管理。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方式和结果：罢工、游行、请愿、武装起义。   失败。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特点：规模大、持续时间长，要求取得普选权。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性质：第一次群众性政治性的无产阶级革命运动。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意义：标志着无产阶级作为独立的政治力量登上历史舞台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二、马克思主义的诞生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条件：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经济前提：工业革命推动资本主义迅速发展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阶级基础：工人运动的发展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思想来源：德意志古典哲学、英国古典政治经济学和英法空想社会主义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实践基础：马克思、恩格斯参加工人运动，总结斗争经验，并把它上升为理论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标志：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848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月《共产党宣言》的发表  </w:t>
      </w:r>
      <w:r>
        <w:rPr>
          <w:rFonts w:ascii="宋体;SimSun" w:hAnsi="宋体;SimSun" w:cs="宋体;SimSun"/>
          <w:bCs/>
          <w:sz w:val="24"/>
        </w:rPr>
        <w:t>作者：马克思、恩格斯。（人物像）</w:t>
      </w:r>
    </w:p>
    <w:p>
      <w:pPr>
        <w:pStyle w:val="TextBodyIndent"/>
        <w:ind w:firstLine="480"/>
        <w:rPr>
          <w:b w:val="false"/>
          <w:b w:val="false"/>
        </w:rPr>
      </w:pPr>
      <w:r>
        <w:rPr>
          <w:b w:val="false"/>
        </w:rPr>
        <w:t>《共产党宣言》的历史意义：它的问世，标志着马克思主义的诞生。从此，无产阶级革命有了科学理论作指导。此后，在马克思主义的指导下，国际共产主义运动蓬勃发展起来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组成：马克思主义哲学、马克思主义政治经济学、科学社会主义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意义：使国际工人运动进入了一个新的历史时期，推动了工人运动的发展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二、巴黎公社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背景：</w:t>
      </w:r>
      <w:r>
        <w:rPr>
          <w:rFonts w:cs="宋体;SimSun" w:ascii="宋体;SimSun" w:hAnsi="宋体;SimSun"/>
          <w:color w:val="000000"/>
          <w:sz w:val="24"/>
          <w:szCs w:val="24"/>
        </w:rPr>
        <w:t>187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普法战争，法国战败，资产阶级梯也尔政府对外投降卖国，对内镇压人民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经过：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87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巴黎工人起义推翻资产阶级政府；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87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，巴黎公社宣告成立；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“五月流血周”，巴黎公社失败 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性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在科学理论指导下无产阶级建立政权的第一次尝试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意义：是无产阶级建立政权的第一次伟大尝试，丰富了马克思主义关于无产阶级革命和无产阶级专政的学说，其经验和教训是国际共产主义运动的宝贵财富，公社战士在强大敌人面前表现出的大无畏精神永远激励着后人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失败原因和教训：①敌人力量强大，资本主义正处于上升时期；②无产阶级自身尚未成熟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《国际歌》广泛传唱：公社领导人之一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>欧仁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>·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>鲍狄埃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作词，工人作曲家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>比尔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>·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>狄盖特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谱曲 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巴黎公社的革命精神：</w:t>
      </w:r>
      <w:r>
        <w:rPr>
          <w:rFonts w:ascii="宋体;SimSun" w:hAnsi="宋体;SimSun" w:cs="宋体;SimSun"/>
          <w:bCs/>
          <w:sz w:val="24"/>
        </w:rPr>
        <w:t>无产阶级追求真理、无私无畏的革命英雄精神和伟大的创造精神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备考建议 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从近年来的命题看，本考点多采用选择题、问答题、材料解析题等题型来考查，侧重考查对基础知识的理解和掌握。备考中要注意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宪章运动的基本史实；归纳马克思主义诞生的条件、标志、影响；巴黎公社的革命精神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uto" w:line="240"/>
      <w:ind w:firstLine="482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6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1:00Z</dcterms:modified>
  <cp:revision>4</cp:revision>
  <dc:subject>新课标第一网（ www.xkb1.com）</dc:subject>
  <dc:title>新课标第一网（ www.xkb1.com）</dc:title>
</cp:coreProperties>
</file>