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北师大版七年级上册历史第一单元测试题</w:t>
      </w:r>
      <w:r>
        <w:rPr>
          <w:rFonts w:ascii="宋体;SimSun" w:hAnsi="宋体;SimSun" w:cs="宋体;SimSun"/>
          <w:b/>
          <w:color w:val="FF00FF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Arial"/>
          <w:kern w:val="0"/>
          <w:szCs w:val="21"/>
          <w:lang w:val="sq-AL"/>
        </w:rPr>
      </w:pPr>
      <w:r>
        <w:rPr>
          <w:rFonts w:ascii="宋体;SimSun" w:hAnsi="宋体;SimSun" w:cs="Arial"/>
          <w:kern w:val="0"/>
          <w:szCs w:val="21"/>
          <w:lang w:val="sq-AL"/>
        </w:rPr>
        <w:t>本试卷共两大部分，满分</w:t>
      </w:r>
      <w:r>
        <w:rPr>
          <w:rFonts w:cs="Arial" w:ascii="宋体;SimSun" w:hAnsi="宋体;SimSun"/>
          <w:kern w:val="0"/>
          <w:szCs w:val="21"/>
          <w:lang w:val="sq-AL"/>
        </w:rPr>
        <w:t>50</w:t>
      </w:r>
      <w:r>
        <w:rPr>
          <w:rFonts w:ascii="宋体;SimSun" w:hAnsi="宋体;SimSun" w:cs="Arial"/>
          <w:kern w:val="0"/>
          <w:szCs w:val="21"/>
          <w:lang w:val="sq-AL"/>
        </w:rPr>
        <w:t>分。</w:t>
      </w:r>
    </w:p>
    <w:p>
      <w:pPr>
        <w:pStyle w:val="Normal"/>
        <w:spacing w:lineRule="auto" w:line="360"/>
        <w:ind w:left="1265" w:hanging="1265"/>
        <w:rPr/>
      </w:pPr>
      <w:r>
        <w:rPr>
          <w:rFonts w:ascii="宋体;SimSun" w:hAnsi="宋体;SimSun" w:cs="宋体;SimSun"/>
          <w:b/>
        </w:rPr>
        <w:t>一、选择题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。在每小题列出的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个选项中，只</w:t>
      </w:r>
    </w:p>
    <w:p>
      <w:pPr>
        <w:pStyle w:val="Normal"/>
        <w:spacing w:lineRule="auto" w:line="360"/>
        <w:ind w:left="1265" w:hanging="126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有一项是符合题意的，请将正确答案的代号填在题后的括号内。</w:t>
      </w:r>
    </w:p>
    <w:p>
      <w:pPr>
        <w:pStyle w:val="Normal"/>
        <w:tabs>
          <w:tab w:val="clear" w:pos="420"/>
          <w:tab w:val="left" w:pos="6521" w:leader="none"/>
          <w:tab w:val="left" w:pos="6663" w:leader="none"/>
        </w:tabs>
        <w:spacing w:lineRule="auto" w:line="360"/>
        <w:ind w:left="-69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奥运会召开期间，</w:t>
      </w:r>
      <w:r>
        <w:rPr>
          <w:rFonts w:ascii="宋体;SimSun" w:hAnsi="宋体;SimSun" w:cs="宋体;SimSun"/>
        </w:rPr>
        <w:t>如果你到北京去旅游，除了登长城、看故宫，还可以参观哪些原始居民的生活遗址（ 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元谋人、北京人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北京人、蓝田人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山顶洞人、元谋人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北京人、山顶洞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有关中国原始人类分布，下列说法不正确的是（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主要分布在黄河长江流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黄河长江确实是中华人类母亲孕育中华远古文明之地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呈现无规律的分布，适应性很强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657350" cy="742950"/>
            <wp:effectExtent l="0" t="0" r="0" b="0"/>
            <wp:wrapSquare wrapText="bothSides"/>
            <wp:docPr id="1" name="W020070723352261305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0707233522613057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分布很广，但主要集中在大河流域，便于生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右图所示装饰品采用的是磨光和钻孔技术，它出土于（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元谋人遗址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北京人遗址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河姆人遗址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山顶洞人遗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恩格斯说：“就世界性的解放而言，人工取火的进步超过了蒸汽机。”在我国古代最早采用人工取火的是</w:t>
      </w:r>
      <w:r>
        <w:rPr>
          <w:rFonts w:cs="宋体;SimSun" w:ascii="宋体;SimSun" w:hAnsi="宋体;SimSun"/>
          <w:szCs w:val="21"/>
        </w:rPr>
        <w:t xml:space="preserve">(       )                                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元谋人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北京人   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河姆渡人 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山顶洞人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半坡氏族和河姆渡氏族遗址都在大河流域，是因为（      ）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战略地位重要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水源丰富、土地肥沃、适宜农业生产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适宜航行、交通便利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环境优美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“劳动创造人本身”说明人与动物的根本区别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直立行走     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制造工具     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使用语言     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造屋定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7620</wp:posOffset>
            </wp:positionH>
            <wp:positionV relativeFrom="paragraph">
              <wp:posOffset>76200</wp:posOffset>
            </wp:positionV>
            <wp:extent cx="1028700" cy="778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居住在右</w:t>
      </w:r>
      <w:r>
        <w:rPr>
          <w:rFonts w:ascii="宋体;SimSun" w:hAnsi="宋体;SimSun" w:cs="宋体;SimSun"/>
          <w:szCs w:val="21"/>
        </w:rPr>
        <w:t>图房子中的原始居民种植的主要粮食作物是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水稻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粟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玉米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高粱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北京人制造和使用的劳动工具是（ 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弓箭  ②陶器   ③打制石器  ④磨制石器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④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③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根据目前考古发掘，我国境内目前已确定的最早人类是（      ）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北京人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蓝田人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元谋人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丁村人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海内外华都称自己为“炎黄子孙”是因为（  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华人都是黄色皮肤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中华民族的主干部分是由炎、黄两个部落联盟发展而来的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炎帝、黄帝打败了蚩尤部落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我国原始居民主要生活在黄河流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的农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，</w:t>
      </w:r>
      <w:r>
        <w:rPr>
          <w:rFonts w:ascii="宋体;SimSun" w:hAnsi="宋体;SimSun" w:cs="宋体;SimSun"/>
          <w:szCs w:val="21"/>
        </w:rPr>
        <w:t>来自世界各地的万余炎黄子孙</w:t>
      </w:r>
      <w:r>
        <w:rPr>
          <w:rFonts w:ascii="宋体;SimSun" w:hAnsi="宋体;SimSun" w:cs="宋体;SimSun"/>
        </w:rPr>
        <w:t>聚集在河南新郑，共同祭拜中华民族的人文始祖，他应该是（      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尧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大禹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炎帝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黄帝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能在低洼的地方开挖水井的原始居民是（  　 ）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北京人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山顶洞人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河姆渡原始居民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半坡原始居民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小红家有复制的鱼纹陶盆，小丽认为：它如果是真品肯定最早是（   ）生产的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北京人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山顶洞人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河姆渡原始居民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半坡原始居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我国原始农耕生活的共同特征是  （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定居生活 ②会制造陶器 ③使用磨制石器 ④种植农作物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A.①②③④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.②③④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.①②③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D.②④</w:t>
      </w:r>
    </w:p>
    <w:p>
      <w:pPr>
        <w:pStyle w:val="Normal"/>
        <w:tabs>
          <w:tab w:val="clear" w:pos="420"/>
          <w:tab w:val="left" w:pos="6237" w:leader="none"/>
        </w:tabs>
        <w:spacing w:lineRule="auto" w:line="360"/>
        <w:ind w:left="6825" w:hanging="6825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下列对原始社会末期部落联盟首领的推举办法——“禅让”制的理解正确的是                                              （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前任部落联盟首领任命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部落联盟会议推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全体氏族成员表决产生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德高望重的人自由竟选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英语单词“</w:t>
      </w:r>
      <w:r>
        <w:rPr>
          <w:rFonts w:cs="宋体;SimSun" w:ascii="宋体;SimSun" w:hAnsi="宋体;SimSun"/>
          <w:szCs w:val="21"/>
        </w:rPr>
        <w:t>china”</w:t>
      </w:r>
      <w:r>
        <w:rPr>
          <w:rFonts w:ascii="宋体;SimSun" w:hAnsi="宋体;SimSun" w:cs="宋体;SimSun"/>
          <w:szCs w:val="21"/>
        </w:rPr>
        <w:t>的意思是“瓷器”（当第一个字母大写，即写成“</w:t>
      </w:r>
      <w:r>
        <w:rPr>
          <w:rFonts w:cs="宋体;SimSun" w:ascii="宋体;SimSun" w:hAnsi="宋体;SimSun"/>
          <w:szCs w:val="21"/>
        </w:rPr>
        <w:t>China”</w:t>
      </w:r>
      <w:r>
        <w:rPr>
          <w:rFonts w:ascii="宋体;SimSun" w:hAnsi="宋体;SimSun" w:cs="宋体;SimSun"/>
          <w:szCs w:val="21"/>
        </w:rPr>
        <w:t>时，意思指的就是“中国”）。中国有名的“瓷都”是景德镇，著名的陶器有“唐三彩”等。其实，早在几千年，有个地方的居民就已懂得烧制大量的彩陶，你还记得是哪个地方吗（     ）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元谋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河姆渡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北京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半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我国神话传说中，黄帝之后，黄河流域先后出了三个有名的人物叫尧、舜、禹，他们都是通过推举的方式成为部落联盟首领的。历史上把这种产生首领的办法称为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选举制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投票制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世袭制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禅让制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我国原始农耕时代取得的几项重要成就是（     ）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种植粟  ②能制造陶器  ③种植水稻  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铸造铁器  ⑤发明瓷器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④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④⑤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286000" cy="17049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右图反映了谁对中华文明的贡献（     ）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黄帝     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尧      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舜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炎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通大川，决壅塞，凿龙门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 xml:space="preserve">疏三江五湖，注之东海，以利黔首。”《吕氏春秋》中的这段记载描述的是传说中谁的功绩           </w:t>
      </w:r>
      <w:r>
        <w:rPr>
          <w:rFonts w:cs="宋体;SimSun" w:ascii="宋体;SimSun" w:hAnsi="宋体;SimSun"/>
        </w:rPr>
        <w:t xml:space="preserve">(     ) 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神农氏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黄帝          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大禹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炎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非选择题：第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，第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，第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请阅读下列材料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>上古穴居而野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后世圣人之宫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上栋下宇，以待风雨。”  </w:t>
      </w:r>
    </w:p>
    <w:p>
      <w:pPr>
        <w:pStyle w:val="Normal"/>
        <w:spacing w:lineRule="auto" w:line="360"/>
        <w:ind w:firstLine="46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《周易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原文大意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上古时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们住在野外的山洞里。后来圣人建造房屋，改变了居住环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们住进去躲避风雨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什么时期什么人开始造房屋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人类走出洞穴盖房定居有什么重大意义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>22</w:t>
      </w:r>
      <w:r>
        <w:rPr>
          <w:rStyle w:val="StrongEmphasis"/>
          <w:rFonts w:ascii="宋体;SimSun" w:hAnsi="宋体;SimSun" w:cs="宋体;SimSun"/>
          <w:b w:val="false"/>
          <w:szCs w:val="21"/>
        </w:rPr>
        <w:t>、历史诊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是一名同学想象的北京人一天的生活，共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明显的错误，请你指出并给予纠正和解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毛毛是个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岁的孩子，说是孩子，其实在北京人当中算是中青年了，因为北京人生活环境恶劣，人们的寿命都不长。这天一大早，毛毛走出小木屋，他穿着兽皮缝制的衣服，手里拿着一把镰刀。他一个走到了河边，河边有一棵大树，上面结了很多野果，毛毛摘了许多果子，他又用镰刀割水稻。时间过得真快，转眼已到正午，毛毛急忙往回赶，因为他还有一个重要的任务，看管火种，要是火堆熄灭了，他们可能会有好长一段时间不能吃上香喷喷的熟食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cs="宋体;SimSun" w:ascii="宋体;SimSun" w:hAnsi="宋体;SimSun"/>
          <w:szCs w:val="21"/>
        </w:rPr>
        <w:t>____________________________________________________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cs="宋体;SimSun" w:ascii="宋体;SimSun" w:hAnsi="宋体;SimSun"/>
          <w:szCs w:val="21"/>
        </w:rPr>
        <w:t>____________________________________________________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 xml:space="preserve">(5) </w:t>
      </w:r>
      <w:r>
        <w:rPr>
          <w:rFonts w:cs="宋体;SimSun" w:ascii="宋体;SimSun" w:hAnsi="宋体;SimSun"/>
          <w:szCs w:val="21"/>
        </w:rPr>
        <w:t>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请阅读材料后，回答问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皮皮：我非常想知道远古人类的情况，你能告诉我我国境内有哪些古人类吗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咪咪：当然可以了！我国境内古人类有北京人、山顶洞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皮皮：你知道哪个是最早的吗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咪咪：是北京人吧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皮皮：那你能告诉我上些北京人的事情吗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咪咪：当然可以了！北京人已经会人工取火了，他们用磨得光光的石锅做饭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皮皮：噢？你怎么知道的？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咪咪：猜的。我这么聪明，一猜就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聪明的同学，你认为咪咪的回答怎么样？你能诊断出其中不符合历史事实的地方吗？请写出错处并简单说明理由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对咪咪这们的学习态度，你有什么体会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北师大版七年级上册历史第一单元测试题参考答案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非选择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氏族社会时期；半坡聚落居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河姆渡聚落居民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意义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摆脱了对自然的依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改善了生存环境，扩大了活动空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提高了生活质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北京人居住在山洞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北京人还不懂缝制技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北京人只会用打制石器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北京人过的是群居生活不会单独劳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北京人生活时期没有水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① 不正确⑴ 最早的人类是元谋人。⑵ 北京人只会使用天然火不会人工取火。⑶ 北京人，不会磨制石器。只会打制石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略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考资源网zk5u.co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2:57:00Z</dcterms:created>
  <dc:creator>雨林木风</dc:creator>
  <dc:description/>
  <cp:keywords/>
  <dc:language>en-US</dc:language>
  <cp:lastModifiedBy>番茄花园</cp:lastModifiedBy>
  <dcterms:modified xsi:type="dcterms:W3CDTF">2010-11-29T16:00:00Z</dcterms:modified>
  <cp:revision>5</cp:revision>
  <dc:subject/>
  <dc:title>北师大版七年级上册历史第一单元测试题    </dc:title>
</cp:coreProperties>
</file>