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初一历史（上册）第一、二单元测试题</w:t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>测试范围：第一、二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试时间：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幼圆" w:hAnsi="幼圆" w:eastAsia="幼圆" w:cs="华文楷体"/>
          <w:sz w:val="24"/>
        </w:rPr>
      </w:pPr>
      <w:r>
        <w:rPr>
          <w:rFonts w:ascii="幼圆" w:hAnsi="幼圆" w:cs="华文楷体" w:eastAsia="幼圆"/>
          <w:sz w:val="24"/>
        </w:rPr>
        <w:t>同学们，欢迎你们步入历史殿堂！提到历史，仿佛离我们很遥远，但真正走进历史，你会发现它与我们的生活息息相关。它能给你乐趣，也能使你聪慧，更能告诉你许多做人的真谛，还能给你直抒胸怀的机会。同学们，在两个月的学习中，你一定有了很多的收获和体会，潇洒地走进历史展室，一现各自的亮丽风采吧</w:t>
      </w:r>
      <w:r>
        <w:rPr>
          <w:rFonts w:eastAsia="幼圆" w:cs="华文楷体" w:ascii="幼圆" w:hAnsi="幼圆"/>
          <w:sz w:val="24"/>
        </w:rPr>
        <w:t>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你能选出最有说服力的一项吗？</w:t>
      </w:r>
      <w:r>
        <w:rPr>
          <w:b/>
          <w:sz w:val="24"/>
        </w:rPr>
        <w:t>（</w:t>
      </w:r>
      <w:r>
        <w:rPr>
          <w:b/>
          <w:bCs/>
          <w:sz w:val="24"/>
        </w:rPr>
        <w:t>请将答案填在下表，每题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5" w:leader="none"/>
        </w:tabs>
        <w:spacing w:lineRule="auto" w:line="264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我国考古学家在云南省某县发现了两颗门齿化石和一些粗糙石器，中国地质科学院用古地磁方法测定它们距今约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年。这就是我国境内已知的最早人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元谋人     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北京人   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山顶洞人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坡人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今天北京附近曾经生活过的远古居民有①元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北京人</w:t>
      </w:r>
      <w:r>
        <w:rPr>
          <w:rFonts w:ascii="宋体;SimSun" w:hAnsi="宋体;SimSun" w:cs="宋体;SimSun"/>
          <w:sz w:val="24"/>
        </w:rPr>
        <w:t xml:space="preserve"> ③山顶洞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生活在距今约七十万年前，还保留了猿的某些特征，但手脚分工明显，能够制造和使用工具，已经会使用天然火”。根据这些特点，请你判断他属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元谋人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北京人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山顶洞人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坡原始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如你是生活在距今约七千年长江流域的原始居民，你不可能看到下列哪一现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农田里水稻长势喜人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荒地上人们用耒耜耕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干栏式房屋错落有致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青铜器工艺精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世界上最早种植水稻的原始居民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山顶洞人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半坡原始居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河姆渡原始居民</w: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汶口原始居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哪一位部落联盟首领被后人尊称为“人文初祖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炎帝       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黄帝    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蚩尤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大禹</w:t>
      </w:r>
    </w:p>
    <w:p>
      <w:pPr>
        <w:pStyle w:val="Normal"/>
        <w:rPr/>
      </w:pPr>
      <w:r>
        <w:rPr>
          <w:sz w:val="24"/>
        </w:rPr>
        <w:t>6 .</w:t>
      </w:r>
      <w:r>
        <w:rPr>
          <w:sz w:val="24"/>
        </w:rPr>
        <w:t>我国神话传说中，黄帝之后，黄河流域先后出了三个有名的人物叫</w:t>
      </w:r>
      <w:r>
        <w:rPr>
          <w:rFonts w:ascii="宋体;SimSun" w:hAnsi="宋体;SimSun" w:cs="宋体;SimSun"/>
          <w:sz w:val="24"/>
        </w:rPr>
        <w:t>尧、舜、禹，他们都是通过推举的方式成为部落联盟首领的。历史上把这种产生首领的办法称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选举制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投票制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世袭制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禅让制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原始社会结束，奴隶社会开始的标志是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逐鹿之战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</w:t>
      </w:r>
      <w:r>
        <w:rPr>
          <w:sz w:val="24"/>
        </w:rPr>
        <w:t>、夏朝的建立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禅让制的实施                      </w:t>
      </w:r>
      <w:r>
        <w:rPr>
          <w:sz w:val="24"/>
        </w:rPr>
        <w:t>D</w:t>
      </w:r>
      <w:r>
        <w:rPr>
          <w:sz w:val="24"/>
        </w:rPr>
        <w:t>、华夏族的形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国历史上第一个王朝的建立者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汤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黄帝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禹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南非召开的第二十九届世界遗产大会上，</w:t>
      </w:r>
      <w:r>
        <w:rPr>
          <w:rFonts w:ascii="宋体;SimSun" w:hAnsi="宋体;SimSun" w:cs="宋体;SimSun"/>
          <w:sz w:val="24"/>
        </w:rPr>
        <w:t>河南</w:t>
      </w:r>
      <w:r>
        <w:rPr>
          <w:rFonts w:ascii="宋体;SimSun" w:hAnsi="宋体;SimSun" w:cs="宋体;SimSun"/>
          <w:sz w:val="24"/>
        </w:rPr>
        <w:t>殷墟</w:t>
      </w:r>
      <w:r>
        <w:rPr>
          <w:rFonts w:ascii="宋体;SimSun" w:hAnsi="宋体;SimSun" w:cs="宋体;SimSun"/>
          <w:sz w:val="24"/>
        </w:rPr>
        <w:t>遗址</w:t>
      </w:r>
      <w:r>
        <w:rPr>
          <w:rFonts w:ascii="宋体;SimSun" w:hAnsi="宋体;SimSun" w:cs="宋体;SimSun"/>
          <w:sz w:val="24"/>
        </w:rPr>
        <w:t>被列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三十届世界遗产大会上我国的审议项目</w:t>
      </w:r>
      <w:r>
        <w:rPr>
          <w:rFonts w:ascii="宋体;SimSun" w:hAnsi="宋体;SimSun" w:cs="宋体;SimSun"/>
          <w:sz w:val="24"/>
        </w:rPr>
        <w:t>。你认为</w:t>
      </w:r>
      <w:r>
        <w:rPr>
          <w:rFonts w:ascii="宋体;SimSun" w:hAnsi="宋体;SimSun" w:cs="宋体;SimSun"/>
          <w:sz w:val="24"/>
        </w:rPr>
        <w:t>殷墟</w:t>
      </w:r>
      <w:r>
        <w:rPr>
          <w:rFonts w:ascii="宋体;SimSun" w:hAnsi="宋体;SimSun" w:cs="宋体;SimSun"/>
          <w:sz w:val="24"/>
        </w:rPr>
        <w:t>遗址</w:t>
      </w:r>
      <w:r>
        <w:rPr>
          <w:rFonts w:ascii="宋体;SimSun" w:hAnsi="宋体;SimSun" w:cs="宋体;SimSun"/>
          <w:sz w:val="24"/>
        </w:rPr>
        <w:t>申报世界文化遗</w:t>
      </w:r>
      <w:r>
        <w:rPr>
          <w:rFonts w:ascii="宋体;SimSun" w:hAnsi="宋体;SimSun" w:cs="宋体;SimSun"/>
          <w:sz w:val="24"/>
        </w:rPr>
        <w:t>产最主要是因为它向人们展现了我国古代哪个王朝的社会风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夏朝       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商朝    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西周       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东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为了巩固统治，西周统治者实行分封制。后逐渐形成森严的等级制度。其中等级最高的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士       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诸侯   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天子    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卿大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认真观察下图，你认为目前世界上发现的最大的青铜器是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833755" cy="899160"/>
            <wp:effectExtent l="0" t="0" r="0" b="0"/>
            <wp:docPr id="1" name="x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70" r="-18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951865" cy="899160"/>
            <wp:effectExtent l="0" t="0" r="0" b="0"/>
            <wp:docPr id="2" name="s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21360" cy="883285"/>
            <wp:effectExtent l="0" t="0" r="0" b="0"/>
            <wp:docPr id="3" name="xi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43" r="-1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921385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2" r="-1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            B              C         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选项中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自比为太阳的暴君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公元前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年，汤灭夏，建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公元前</w:t>
      </w:r>
      <w:r>
        <w:rPr>
          <w:rFonts w:cs="宋体;SimSun" w:ascii="宋体;SimSun" w:hAnsi="宋体;SimSun"/>
          <w:sz w:val="24"/>
        </w:rPr>
        <w:t>770</w:t>
      </w:r>
      <w:r>
        <w:rPr>
          <w:rFonts w:ascii="宋体;SimSun" w:hAnsi="宋体;SimSun" w:cs="宋体;SimSun"/>
          <w:sz w:val="24"/>
        </w:rPr>
        <w:t>年，周平王东迁镐，史称东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周时期的最后一个国王是周幽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关于夏、商、西周农业、畜牧业的情况，下列说法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农牧业已经相当发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农业上已经知道选种、施肥、治虫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今天家禽家畜的主要品种，商朝时都已经有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周农业已经大量使用青铜农具进行生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论语》云：“管仲相桓公，霸诸侯，一匡天下。”这则材料反映了什么历史事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晋文公称霸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齐桓公称霸 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勾践称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楚庄王称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哪一项是百家争鸣局面出现的主要原因</w:t>
      </w:r>
      <w:r>
        <w:rPr>
          <w:rFonts w:cs="宋体;SimSun" w:ascii="宋体;SimSun" w:hAnsi="宋体;SimSun"/>
          <w:sz w:val="24"/>
        </w:rPr>
        <w:br/>
        <w:t>   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私学的兴盛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诸侯国的兼并战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大变革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士人的解放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“孔子很了解自己的学生，他知道高柴愚钝，曾参性子慢，子张好偏激，子路爱冲动，就有针对性地对他们进行教育，发挥他们的长处，帮助他们克服不足。”对这句话最准确的认识是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以“德”教化人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教无类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材施教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仁不让于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在湖北随县出土的最为珍贵的战国乐器是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编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铜钟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七孔骨笛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陶埙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战国时期的下列四国中，地理位置在最东面的是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楚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齐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秦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燕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我们的祖先测定出一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节气是在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夏朝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商朝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春秋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战国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我国有文字可考的历史开始于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西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商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春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战国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追求与建立和谐、稳定的社会是中华民族的传统。墨子思想中体现这一特点的主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福兮，祸之所倚；祸兮，福之所付。”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兼爱”“非攻”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己所不欲，勿施于人”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仁者爱人”“以德为政”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说法中，不正确的一项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韩非子是战国时期法家的代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老子是道家学派的创始人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孙武的著作是《孙子兵法》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庄子提出“仁”的学说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战国时期，各国改革的最重要的影响在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打击了奴隶主贵族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提高农民的社会地位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促进了经济的发展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通过变法封建制度逐渐确立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在战国后期的秦国，一个农民如果想免除劳役和免受惩罚，最好的办法应该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当兵立军功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隐瞒犯法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合法经商致富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大量生产粮食和布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关于都江堰的叙述正确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春秋时期秦国李冰修建 ②位于岷江中游 ③著名的水上运输工程 ④消除水患，灌溉农田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ind w:left="6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①③③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②③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①②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②④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历史诊所</w:t>
      </w:r>
      <w:r>
        <w:rPr>
          <w:rFonts w:ascii="宋体;SimSun" w:hAnsi="宋体;SimSun" w:cs="宋体;SimSun"/>
          <w:b/>
          <w:sz w:val="24"/>
        </w:rPr>
        <w:t>判断正误（请你判断下列说法是否正确，将判断结果填入题后的括号内，正确的画“√” ，错误的画“</w:t>
      </w:r>
      <w:r>
        <w:rPr>
          <w:rFonts w:cs="宋体;SimSun" w:ascii="宋体;SimSun" w:hAnsi="宋体;SimSun"/>
          <w:b/>
          <w:sz w:val="24"/>
        </w:rPr>
        <w:t xml:space="preserve">×” </w:t>
      </w:r>
      <w:r>
        <w:rPr>
          <w:rFonts w:ascii="宋体;SimSun" w:hAnsi="宋体;SimSun" w:cs="宋体;SimSun"/>
          <w:b/>
          <w:sz w:val="24"/>
        </w:rPr>
        <w:t>。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南北方的饮食习惯不同早在六七千年前就形成了。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夏、商、周是我国的青铜时代，因此，我国最早的青铜器出现在夏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秋战国时期，我国曾出现春秋五霸和战国七雄并立的局面。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长平之战，桂陵之战，城濮之战都是发生在战国时期的著名战役。（   ）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春秋晚期孙武所著的《孙子兵法》是世界上最早的兵书。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长太息以掩涕兮，哀民生之多艰！”出自屈原长篇抒情诗《离骚》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语“退避三舍”的故事，是发生在秦楚两国争霸战争期间。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西周时期青铜器的种类非常丰富，大量用于祭祀。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了巩固统治，东周的统治者开始实行分封制，周天子把土地和平民、奴隶，分给亲属、功臣等，封他们为诸侯。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图中所反映的历史事件标志着西周的建立。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879725" cy="2011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材料解析题和问答题。（本题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6</w:t>
      </w:r>
      <w:r>
        <w:rPr>
          <w:sz w:val="24"/>
        </w:rPr>
        <w:t>分）阅读下列材料，并回答问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治世不一道，便国不法古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--</w:t>
      </w:r>
      <w:r>
        <w:rPr>
          <w:sz w:val="24"/>
        </w:rPr>
        <w:t>《史记》引用商鞅语</w:t>
      </w:r>
    </w:p>
    <w:p>
      <w:pPr>
        <w:pStyle w:val="Normal"/>
        <w:rPr>
          <w:sz w:val="24"/>
        </w:rPr>
      </w:pPr>
      <w:r>
        <w:rPr>
          <w:sz w:val="24"/>
        </w:rPr>
        <w:t>请回答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商鞅何时、在何人的支持下进行了变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你的判断，商鞅是哪家学派的代表人物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商鞅变法的主要内容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商鞅变法对秦国产生了什么影响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1</w:t>
      </w:r>
      <w:r>
        <w:rPr>
          <w:sz w:val="24"/>
        </w:rPr>
        <w:t>分）阅读下列图片材料结合相关知识完成表格（影响</w:t>
      </w:r>
      <w:r>
        <w:rPr>
          <w:sz w:val="24"/>
        </w:rPr>
        <w:t>3</w:t>
      </w:r>
      <w:r>
        <w:rPr>
          <w:sz w:val="24"/>
        </w:rPr>
        <w:t>分，其余每格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4269105" cy="1751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1751400"/>
                          <a:chOff x="0" y="0"/>
                          <a:chExt cx="426924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1656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4400" y="0"/>
                            <a:ext cx="236484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8pt;width:336.15pt;height:137.9pt" coordorigin="1800,136" coordsize="6723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36;width:2860;height:2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136;width:3723;height:2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1158875" cy="1539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04895</wp:posOffset>
                </wp:positionV>
                <wp:extent cx="4648200" cy="107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eastAsia="Times New Roma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>农具，</w:t>
                            </w:r>
                            <w:r>
                              <w:rPr>
                                <w:rFonts w:eastAsia="Times New Roma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>1953</w:t>
                            </w: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>年在湖南长沙子弹库出土。</w:t>
                            </w: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eastAsia="Times New Roma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>这两件铁器的出土，说明春秋时期的人们已经开始掌握冶铸生铁的技术，并且使用了铁制的农具和手工工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>战国时期，由于冶铁业的发展，农业上更广泛地使用铁农具，大大提高了生产力。</w:t>
                            </w: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>加工的技术达到了相当高的水平。</w:t>
                            </w:r>
                            <w:r>
                              <w:rPr>
                                <w:rFonts w:ascii="宋体;SimSun" w:hAnsi="宋体;SimSun"/>
                                <w:color w:val="663366"/>
                                <w:sz w:val="18"/>
                                <w:szCs w:val="2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.45pt;mso-wrap-distance-left:9.05pt;mso-wrap-distance-right:9.05pt;mso-wrap-distance-top:0pt;mso-wrap-distance-bottom:0pt;margin-top:28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eastAsia="Times New Roman"/>
                          <w:color w:val="663366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>农具，</w:t>
                      </w:r>
                      <w:r>
                        <w:rPr>
                          <w:rFonts w:eastAsia="Times New Roman"/>
                          <w:color w:val="663366"/>
                          <w:sz w:val="18"/>
                          <w:szCs w:val="28"/>
                          <w:lang w:val="zh-CN"/>
                        </w:rPr>
                        <w:t>1953</w:t>
                      </w: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>年在湖南长沙子弹库出土。</w:t>
                      </w: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eastAsia="Times New Roman"/>
                          <w:color w:val="663366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>这两件铁器的出土，说明春秋时期的人们已经开始掌握冶铸生铁的技术，并且使用了铁制的农具和手工工具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/>
                      </w:pP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>战国时期，由于冶铁业的发展，农业上更广泛地使用铁农具，大大提高了生产力。</w:t>
                      </w: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>加工的技术达到了相当高的水平。</w:t>
                      </w:r>
                      <w:r>
                        <w:rPr>
                          <w:rFonts w:ascii="宋体;SimSun" w:hAnsi="宋体;SimSun"/>
                          <w:color w:val="663366"/>
                          <w:sz w:val="18"/>
                          <w:szCs w:val="2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耒耜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铁农具</w: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1943735" cy="1702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牛耕图</w: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我国古代农业生产工具和生产方式简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农业生产工具或生产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出现的历史时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推广的历史时期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推广使用的影响</w:t>
            </w:r>
          </w:p>
        </w:tc>
      </w:tr>
      <w:tr>
        <w:trPr>
          <w:trHeight w:val="6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本格不必填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格不必填写</w:t>
            </w:r>
          </w:p>
        </w:tc>
      </w:tr>
      <w:tr>
        <w:trPr>
          <w:trHeight w:val="6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rFonts w:ascii="ˎ̥;Times New Roman" w:hAnsi="ˎ̥;Times New Roman" w:cs="ˎ̥;Times New Roman"/>
          <w:bCs/>
          <w:sz w:val="24"/>
        </w:rPr>
        <w:t>学以致用</w:t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我们的学校</w:t>
      </w:r>
      <w:r>
        <w:rPr>
          <w:rFonts w:ascii="ˎ̥;Times New Roman" w:hAnsi="ˎ̥;Times New Roman" w:cs="ˎ̥;Times New Roman"/>
          <w:sz w:val="24"/>
        </w:rPr>
        <w:t>是一所美丽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ascii="ˎ̥;Times New Roman" w:hAnsi="ˎ̥;Times New Roman" w:cs="ˎ̥;Times New Roman"/>
          <w:sz w:val="24"/>
        </w:rPr>
        <w:t>校园，可是，总有一些同学不能自觉保护这美好的校园环境，例如，校园里原本洁白的墙壁已留有脚印、球印；光洁的地板粘上了口香糖。作为</w:t>
      </w:r>
      <w:r>
        <w:rPr>
          <w:rFonts w:ascii="ˎ̥;Times New Roman" w:hAnsi="ˎ̥;Times New Roman" w:cs="ˎ̥;Times New Roman"/>
          <w:sz w:val="24"/>
        </w:rPr>
        <w:t>一中</w:t>
      </w:r>
      <w:r>
        <w:rPr>
          <w:rFonts w:ascii="ˎ̥;Times New Roman" w:hAnsi="ˎ̥;Times New Roman" w:cs="ˎ̥;Times New Roman"/>
          <w:sz w:val="24"/>
        </w:rPr>
        <w:t>的学生，请你用儒家道德教育、法家规章制度、道家自我觉悟的观点，为保护校园环境提出你的建议。</w:t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初一历史（上册）第一、二单元测试题</w:t>
      </w:r>
    </w:p>
    <w:p>
      <w:pPr>
        <w:pStyle w:val="Normal"/>
        <w:spacing w:lineRule="auto" w:line="264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（答题卷）</w:t>
      </w:r>
    </w:p>
    <w:p>
      <w:pPr>
        <w:pStyle w:val="Normal"/>
        <w:spacing w:lineRule="auto" w:line="264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班级         姓名         座号     成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你能选出最有说服力的一项吗？（</w:t>
      </w:r>
      <w:r>
        <w:rPr>
          <w:b/>
          <w:bCs/>
          <w:sz w:val="24"/>
        </w:rPr>
        <w:t>请将答案填在下表，每题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tbl>
      <w:tblPr>
        <w:tblW w:w="695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6"/>
        <w:gridCol w:w="696"/>
        <w:gridCol w:w="696"/>
        <w:gridCol w:w="696"/>
        <w:gridCol w:w="696"/>
      </w:tblGrid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/>
                <w:b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/>
                <w:b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5</w:t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/>
                <w:b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历史诊所</w:t>
      </w:r>
      <w:r>
        <w:rPr>
          <w:rFonts w:ascii="宋体;SimSun" w:hAnsi="宋体;SimSun" w:cs="宋体;SimSun"/>
          <w:b/>
          <w:sz w:val="24"/>
        </w:rPr>
        <w:t>判断正误（请你判断下列说法是否正确，将判断结果填入题后的括号内，正确的画“√” ，错误的画“</w:t>
      </w:r>
      <w:r>
        <w:rPr>
          <w:rFonts w:cs="宋体;SimSun" w:ascii="宋体;SimSun" w:hAnsi="宋体;SimSun"/>
          <w:b/>
          <w:sz w:val="24"/>
        </w:rPr>
        <w:t xml:space="preserve">×” </w:t>
      </w:r>
      <w:r>
        <w:rPr>
          <w:rFonts w:ascii="宋体;SimSun" w:hAnsi="宋体;SimSun" w:cs="宋体;SimSun"/>
          <w:b/>
          <w:sz w:val="24"/>
        </w:rPr>
        <w:t>。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材料解析题和问答题。（本题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  <w:t>17</w: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20" w:leader="none"/>
        </w:tabs>
        <w:ind w:firstLine="1200"/>
        <w:rPr/>
      </w:pPr>
      <w:r>
        <w:rPr/>
        <w:t>我国古代农业生产工具和生产方式简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农业生产工具或生产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出现的历史时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推广的历史时期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推广使用的影响</w:t>
            </w:r>
          </w:p>
        </w:tc>
      </w:tr>
      <w:tr>
        <w:trPr>
          <w:trHeight w:val="6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本格不必填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格不必填写</w:t>
            </w:r>
          </w:p>
        </w:tc>
      </w:tr>
      <w:tr>
        <w:trPr>
          <w:trHeight w:val="6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注意：别忘了写上你的名字哦！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626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ind w:firstLine="1626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6"/>
          <w:szCs w:val="36"/>
        </w:rPr>
        <w:t>初一历史（上册）第一、二单元测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你能选出最有说服力的一项吗？（</w:t>
      </w:r>
      <w:r>
        <w:rPr>
          <w:b/>
          <w:bCs/>
          <w:sz w:val="24"/>
        </w:rPr>
        <w:t>请将答案填在下表，每题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tbl>
      <w:tblPr>
        <w:tblW w:w="695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6"/>
        <w:gridCol w:w="696"/>
        <w:gridCol w:w="696"/>
        <w:gridCol w:w="696"/>
        <w:gridCol w:w="696"/>
      </w:tblGrid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C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eastAsia="MS PGothic" w:cs="Arial Unicode MS"/>
                <w:bCs/>
                <w:sz w:val="24"/>
              </w:rPr>
            </w:pPr>
            <w:r>
              <w:rPr>
                <w:rFonts w:eastAsia="MS PGothic" w:cs="Arial Unicode MS" w:ascii="MS PGothic" w:hAnsi="MS PGothic"/>
                <w:bCs/>
                <w:sz w:val="24"/>
              </w:rPr>
              <w:t>25</w:t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MS PGothic" w:hAnsi="MS PGothic" w:cs="Arial Unicode MS"/>
                <w:bCs/>
                <w:sz w:val="24"/>
              </w:rPr>
            </w:pPr>
            <w:r>
              <w:rPr>
                <w:rFonts w:cs="Arial Unicode MS" w:ascii="MS PGothic" w:hAnsi="MS PGothic"/>
                <w:bCs/>
                <w:sz w:val="24"/>
              </w:rPr>
              <w:t>D</w:t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历史诊所</w:t>
      </w:r>
      <w:r>
        <w:rPr>
          <w:rFonts w:ascii="宋体;SimSun" w:hAnsi="宋体;SimSun" w:cs="宋体;SimSun"/>
          <w:b/>
          <w:sz w:val="24"/>
        </w:rPr>
        <w:t>判断正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材料解析题和问答题。（本题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在公元前</w:t>
      </w:r>
      <w:r>
        <w:rPr>
          <w:sz w:val="24"/>
        </w:rPr>
        <w:t>356</w:t>
      </w:r>
      <w:r>
        <w:rPr>
          <w:sz w:val="24"/>
        </w:rPr>
        <w:t>年，秦孝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承认土地私有（</w:t>
      </w:r>
      <w:r>
        <w:rPr>
          <w:sz w:val="24"/>
        </w:rPr>
        <w:t>2</w:t>
      </w:r>
      <w:r>
        <w:rPr>
          <w:sz w:val="24"/>
        </w:rPr>
        <w:t>分），准许自由买卖（</w:t>
      </w:r>
      <w:r>
        <w:rPr>
          <w:sz w:val="24"/>
        </w:rPr>
        <w:t>2</w:t>
      </w:r>
      <w:r>
        <w:rPr>
          <w:sz w:val="24"/>
        </w:rPr>
        <w:t>分）；奖励耕战（</w:t>
      </w:r>
      <w:r>
        <w:rPr>
          <w:sz w:val="24"/>
        </w:rPr>
        <w:t>2</w:t>
      </w:r>
      <w:r>
        <w:rPr>
          <w:sz w:val="24"/>
        </w:rPr>
        <w:t>分）；推行县制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济得到发展（</w:t>
      </w:r>
      <w:r>
        <w:rPr>
          <w:sz w:val="24"/>
        </w:rPr>
        <w:t>1</w:t>
      </w:r>
      <w:r>
        <w:rPr>
          <w:sz w:val="24"/>
        </w:rPr>
        <w:t>分）；军队战斗力加强（</w:t>
      </w:r>
      <w:r>
        <w:rPr>
          <w:sz w:val="24"/>
        </w:rPr>
        <w:t>1</w:t>
      </w:r>
      <w:r>
        <w:rPr>
          <w:sz w:val="24"/>
        </w:rPr>
        <w:t>分）；秦国发展成为战国后期最富强的封建国家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  <w:t xml:space="preserve">17           </w:t>
      </w:r>
      <w:r>
        <w:rPr>
          <w:sz w:val="24"/>
          <w:szCs w:val="30"/>
        </w:rPr>
        <w:t>我国古代农业生产工具和生产方式简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农业生产工具或生产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出现的历史时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推广的历史时期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推广使用的影响</w:t>
            </w:r>
          </w:p>
        </w:tc>
      </w:tr>
      <w:tr>
        <w:trPr>
          <w:trHeight w:val="6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耒耜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河姆渡时期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（距今七千年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本格不必填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格不必填写</w:t>
            </w:r>
          </w:p>
        </w:tc>
      </w:tr>
      <w:tr>
        <w:trPr>
          <w:trHeight w:val="6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铁农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春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战国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耕是我国农业发展史上的一次革命。铁农具和牛耕的推广使土地利用率和农作物产量显著提高</w:t>
            </w:r>
          </w:p>
        </w:tc>
      </w:tr>
      <w:tr>
        <w:trPr>
          <w:trHeight w:val="7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牛耕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至迟春秋末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战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儒家强调“仁”和“礼”，主张“以德教化人民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家主张用“刑罚”加强统治，主张强化专制统治，强化中央权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道家即反对“礼”治，也反对法“治”，他们主张“无为而治”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 xml:space="preserve">    </w:t>
      </w:r>
      <w:r>
        <w:rPr>
          <w:sz w:val="24"/>
        </w:rPr>
        <w:t>学生可建议分别用品德教育、纪律约束、自我觉悟等观点。也可融合使用。</w:t>
      </w:r>
      <w:r>
        <w:rPr>
          <w:sz w:val="24"/>
        </w:rPr>
        <w:t>言之有理即可给分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PGothic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2:00Z</dcterms:created>
  <dc:creator>微软系统</dc:creator>
  <dc:description/>
  <cp:keywords/>
  <dc:language>en-US</dc:language>
  <cp:lastModifiedBy>番茄花园</cp:lastModifiedBy>
  <dcterms:modified xsi:type="dcterms:W3CDTF">2010-11-29T16:00:00Z</dcterms:modified>
  <cp:revision>4</cp:revision>
  <dc:subject/>
  <dc:title>初一历史（上册）第一、二单元测试题</dc:title>
</cp:coreProperties>
</file>