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第一学期期末学情分析样题</w:t>
      </w:r>
    </w:p>
    <w:p>
      <w:pPr>
        <w:pStyle w:val="Normal"/>
        <w:spacing w:lineRule="auto" w:line="360"/>
        <w:jc w:val="center"/>
        <w:rPr/>
      </w:pPr>
      <w:r>
        <w:rPr/>
        <w:t>七年级历史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</w:tblGrid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一、选择题（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。每小题只有一个选项最符合题意，请将各小题正确选项前的字母填在下表与题号相对应的空格中。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属于长江流域河姆渡遗址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397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台湾亲民党主席宋楚瑜率团拜祭中华民族的人文始祖，他们应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帝陵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禹陵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秦始皇陵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山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右图为我国商周时期的青铜器代表毛公鼎。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67310</wp:posOffset>
                </wp:positionV>
                <wp:extent cx="1986280" cy="152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48485" cy="1452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8485" cy="145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20.4pt;mso-wrap-distance-left:9pt;mso-wrap-distance-right:9pt;mso-wrap-distance-top:0pt;mso-wrap-distance-bottom:0pt;margin-top:5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48485" cy="14528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铸有文字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499</w:t>
      </w:r>
      <w:r>
        <w:rPr>
          <w:rFonts w:ascii="宋体;SimSun" w:hAnsi="宋体;SimSun" w:cs="宋体;SimSun"/>
        </w:rPr>
        <w:t>字。这些文字通常称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骨文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楷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金文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铜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人说“‘封邦建国’加强了周王室与各诸侯国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、文化联系……”。这主要是评价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世袭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禅让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郡县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封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不</w:t>
      </w:r>
      <w:r>
        <w:rPr>
          <w:rFonts w:ascii="宋体;SimSun" w:hAnsi="宋体;SimSun" w:cs="宋体;SimSun"/>
          <w:em w:val="underDot"/>
        </w:rPr>
        <w:t>属于</w:t>
      </w:r>
      <w:r>
        <w:rPr>
          <w:rFonts w:ascii="宋体;SimSun" w:hAnsi="宋体;SimSun" w:cs="宋体;SimSun"/>
        </w:rPr>
        <w:t>战国七雄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齐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晋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楚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燕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秦统一全国的时间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475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元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右图所示文物证明了我国哪个地区的商朝文明也有很高成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1235</wp:posOffset>
                </wp:positionH>
                <wp:positionV relativeFrom="paragraph">
                  <wp:posOffset>124460</wp:posOffset>
                </wp:positionV>
                <wp:extent cx="422910" cy="885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85750" cy="8001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6" t="-45" r="-12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69.75pt;mso-wrap-distance-left:9pt;mso-wrap-distance-right:9pt;mso-wrap-distance-top:0pt;mso-wrap-distance-bottom:0pt;margin-top:9.8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85750" cy="8001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45" r="-1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河流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珠江三角洲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成都平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东北平原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改革是社会进步的永恒主题。公元前</w:t>
      </w:r>
      <w:r>
        <w:rPr>
          <w:rFonts w:cs="宋体;SimSun" w:ascii="宋体;SimSun" w:hAnsi="宋体;SimSun"/>
        </w:rPr>
        <w:t>355</w:t>
      </w:r>
      <w:r>
        <w:rPr>
          <w:rFonts w:ascii="宋体;SimSun" w:hAnsi="宋体;SimSun" w:cs="宋体;SimSun"/>
        </w:rPr>
        <w:t>年，商鞅变法使秦国成了战圜后期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富强的诸侯国。请际指出商鞅变法的内容中，对后世影响最为深远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建立县制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鼓励农民开垦荒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奖励打仗有功的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废除贵族的世袭特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为巩固统一，秦始皇规定在全国统一合用的货币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48225" cy="885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人们常用成语“斩木为兵，揭竿为旗”来比喻武装起义，秦末为反抗秦的暴政，首创农民起义之风，鼓舞后世千百万劳动人民起来反抗残暴统治的两位农民运动领袖是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项羽和刘邦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陈胜和吴广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韩信和张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刘秀和朱元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生产工具的变革是社会进步的重要因素。战国时期人们进行农业生产已大量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磨制石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陶制农具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青铜农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制农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春秋战国时期“百家争鸣”学术繁荣局面的表述，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会急剧变化．许多问题亟待解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学派纷纷著书立说，发表意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各学派相互辩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学派的思想后来发腱成为封建文化的正统思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人们为了说明一个深奥的道理，常用讲故事的方式。仔细回忆。下“塞翁失马”这一成语故事，想一想，它最能体现下列哪一学派的思想主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儒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道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墨家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乱我国民间传统节日“端午节”的划龙舟、吃粽子是为了纪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孔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孙子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屈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韩非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西汉初，经过几个皇帝的努力，社会安定，百姓富裕起来，国家随之强盛，出现了中国封建社会的第一个治世局面，史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武中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贞观之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文景之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开皇之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从西汉初对匈奴主动和亲，到汉武市时大规模武力反击匈奴。导致发生这补变化的根本原因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国力的变化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汉武帝思想的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匈奴骚扰边境，民不聊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汉战马众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佛教传入我国后，很快受到封建统治者的积段提倡和支持。其根本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转生””来世”的教义对封建统治有利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信佛就可以得到幸福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佛教对我国文化影响深远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皇帝信奉佛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叙述与华陀</w:t>
      </w:r>
      <w:r>
        <w:rPr>
          <w:rFonts w:ascii="宋体;SimSun" w:hAnsi="宋体;SimSun" w:cs="宋体;SimSun"/>
          <w:em w:val="underDot"/>
        </w:rPr>
        <w:t>无关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擅长外科手术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被后世尊际为“医圣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．制成全身麻醉药剂“麻沸散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创制了医疗体操“五禽戏：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著名战役按先后顺序排列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巨鹿之战    ②长平之战    ③牧野之战    ④淝水之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③②①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②①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秦汉时期对人类文化传播贡献最大的科技成就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人．《九章算术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动仪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造纸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伤寒杂病论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昭君自有千秋在，胡汉阳焉见识高。”昭君出塞时的匈奴首领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呼韩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冒顿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苻坚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孝文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关于公元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>年的表述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公元三世纪初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公元二世纪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公元三世纪末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元二世纪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成语出自淝水之战的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破釜沉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纸上谈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风声鹤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顾茅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北魏孝文帝迁都洛阳的主要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受其他民族的侵扰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孝文帝仰慕洛阳城的繁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扩大鲜卑族的地位和影响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受先进文化，巩固统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属于北魏孝文帝改革主要内容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说汉语、穿汉服、行汉制          ②将汉族姓氏改为鲜卑族的姓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鼓励鲜卑贵族与汉族贵族联姻      ④学汉族礼法，尊崇孔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我国现存的第一部完整的农书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伤寒杂病论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齐民要术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水经注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缀术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下列说法正确的是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蔡伦发明了造纸术，促进了世界文化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想了解淝水之战，可以查阅司马迁的《史记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衡发明的地动仪，能预测地震的发生方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羲之的《兰亭序》有“天下第一行书”的美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三国时，吴国船队曾到达夷洲。夷洲即今天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台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南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朝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月球上有一座环形山，是以我国古代，一位著名的数学家的名字命名的，他第一次把圆周率的数值计算到小数点后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数字。这位数学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刘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祖冲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贾思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郦道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东晋画家顾恺之的代表作品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《兰亭序》    ②《女史箴图》    ③云冈石窟的浮雕    ④《洛神赋图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。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假如你是生活在汉朝的一位商人．沿下图的路线要把一批丝织品、瓷器亲自贩卖到图巾的大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欧洲罗马帝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去，结合下图，回答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．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3275" cy="1428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据图写出你的出发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沿途经过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地图中的政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经过的这条路是历史有名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之路。在这条商路上你将会尽情吃到哪些在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朝不容易吃到的水果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两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两汉时期人们把今天玉门关和阳关以西，也就是今天新疆地区和更远的地方，称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公元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，西汉政府设立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正式对这一地区实行管辖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阅读材料，同答问题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645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右图历史连续剧台词：他建立了一个国家前所未有的尊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 给了一个族群挺立千秋的自信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的国号成了一个伟大民族永远的名字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1102360" cy="15849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同答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台词中的“他”是指我国古代哪一位皇帝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下面是这位皇帝在位时采取的一系列措施，请你补充完整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了解决王国问题，他推行了大臣提出的办法；为了统一思想，接受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提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出的“罢黜百家，独尊儒术”的建议，并在长安兴办了最高学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为了同北方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族作战，他提拔了卫青、霍去病等将领，为了增加财政收入，他将地方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权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权收回，统一铸造五铢钱。</w:t>
      </w:r>
    </w:p>
    <w:p>
      <w:pPr>
        <w:pStyle w:val="Normal"/>
        <w:spacing w:lineRule="auto" w:line="360"/>
        <w:ind w:left="540" w:hanging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过一系列措施，他所统治的王朝在政治、经济、军事、思想上实现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开始进如鼎盛时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阅读下列诗句，回答问题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老骥伏枥，志在千里。烈士暮年，壮心不已。”。</w:t>
      </w:r>
    </w:p>
    <w:p>
      <w:pPr>
        <w:pStyle w:val="Normal"/>
        <w:spacing w:lineRule="auto" w:line="360"/>
        <w:ind w:firstLine="49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《步出夏门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龟虽寿》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诗作者是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生活在哪个时期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首诗抒发了作者当时怎样的雄心壮志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写出与他相关的两次著名战役的名称以及这两次战役的意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请阅读下列材料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一：“江南地域辽阔而人烟稀少；稻米和鱼是主要食物，人们还可以从山中采集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果实和贝类为食；放火烧荒，耕种水田；不需要商人贩卖货物，没有非常富裕的人”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——</w:t>
      </w:r>
      <w:r>
        <w:rPr>
          <w:rFonts w:ascii="宋体;SimSun" w:hAnsi="宋体;SimSun" w:cs="宋体;SimSun"/>
        </w:rPr>
        <w:t>西汉《史记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二：“江南……地广野丰，民勤本业，一岁或稔，则数郡忘饥。……丝绵布帛之饶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衣天下”。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南朝《宋书》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一反映了西汉时期江南经济发展水平如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材料二：又反映了江南什么现象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所学，请你说一说材料二反映的现象出现的原因有哪些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691642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15:00Z</dcterms:created>
  <dc:creator>西门大哥</dc:creator>
  <dc:description/>
  <cp:keywords/>
  <dc:language>en-US</dc:language>
  <cp:lastModifiedBy>番茄花园</cp:lastModifiedBy>
  <dcterms:modified xsi:type="dcterms:W3CDTF">2010-11-29T15:59:00Z</dcterms:modified>
  <cp:revision>5</cp:revision>
  <dc:subject/>
  <dc:title>2009—2010学年度第一学期期末学情分析样题</dc:title>
</cp:coreProperties>
</file>