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师大版七年级上册历史第三单元测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lang w:val="sq-AL"/>
        </w:rPr>
      </w:pPr>
      <w:r>
        <w:rPr>
          <w:rFonts w:ascii="宋体;SimSun" w:hAnsi="宋体;SimSun" w:cs="宋体;SimSun"/>
          <w:kern w:val="0"/>
          <w:lang w:val="sq-AL"/>
        </w:rPr>
        <w:t>本试卷共两大部分，满分</w:t>
      </w:r>
      <w:r>
        <w:rPr>
          <w:rFonts w:cs="宋体;SimSun" w:ascii="宋体;SimSun" w:hAnsi="宋体;SimSun"/>
          <w:kern w:val="0"/>
          <w:lang w:val="sq-AL"/>
        </w:rPr>
        <w:t>50</w:t>
      </w:r>
      <w:r>
        <w:rPr>
          <w:rFonts w:ascii="宋体;SimSun" w:hAnsi="宋体;SimSun" w:cs="宋体;SimSun"/>
          <w:kern w:val="0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在每小题列出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选项中，只有一项是符合题意的，请将正确答案的代号填在题后的括号内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下列</w:t>
      </w:r>
      <w:r>
        <w:rPr>
          <w:rFonts w:ascii="宋体;SimSun" w:hAnsi="宋体;SimSun" w:cs="宋体;SimSun"/>
          <w:color w:val="000000"/>
          <w:kern w:val="0"/>
        </w:rPr>
        <w:t>有关秦朝</w:t>
      </w:r>
      <w:r>
        <w:rPr>
          <w:rFonts w:ascii="宋体;SimSun" w:hAnsi="宋体;SimSun" w:cs="宋体;SimSun"/>
          <w:color w:val="000000"/>
          <w:kern w:val="0"/>
        </w:rPr>
        <w:t>说法不正确的是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　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朝刑罚严酷，其中一人犯罪就要杀掉三族的叫“族诛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朝末年先后发生了陈胜、吴广和项羽、刘邦两次农民战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胜、吴广起义是我国历史上第一次大规模的农民起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末农民战争的决定性战役是巨鹿之战，此后秦朝一蹶不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楚汉战争中，刘邦打败项羽最主要的原因是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善于用人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后方巩固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战术正确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赢得民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列措施属于秦始皇首创的是（   　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修筑长城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地方设县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使用圆形方孔钱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使用小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>秦国在军事实力上对六国形成优势的事件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商鞅变法之后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战国中后期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嬴政在公元前</w:t>
      </w:r>
      <w:r>
        <w:rPr>
          <w:rFonts w:cs="宋体;SimSun" w:ascii="宋体;SimSun" w:hAnsi="宋体;SimSun"/>
          <w:kern w:val="0"/>
        </w:rPr>
        <w:t>246</w:t>
      </w:r>
      <w:r>
        <w:rPr>
          <w:rFonts w:ascii="宋体;SimSun" w:hAnsi="宋体;SimSun" w:cs="宋体;SimSun"/>
          <w:kern w:val="0"/>
        </w:rPr>
        <w:t xml:space="preserve">年即位后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长平之战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秦统一后规定在全国范围内统一使用的货币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刀形币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蚁鼻钱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铲形币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圆形方孔钱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秦始皇“焚书坑儒”的主要目的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树立秦的形象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加强思想控制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限制人们的言论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禁止儒学传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为解决运输上的困难，秦始皇派人开凿了灵渠，把哪两大水系连接起来（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① </w:t>
      </w:r>
      <w:r>
        <w:rPr>
          <w:rFonts w:ascii="宋体;SimSun" w:hAnsi="宋体;SimSun" w:cs="宋体;SimSun"/>
          <w:kern w:val="0"/>
        </w:rPr>
        <w:t>长江      ② 黄河      ③ 珠江      ④淮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①②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②③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①③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秦时修筑长城的目的是抵御下列哪个少数民族</w:t>
      </w:r>
      <w:r>
        <w:rPr>
          <w:rFonts w:ascii="宋体;SimSun" w:hAnsi="宋体;SimSun" w:cs="宋体;SimSun"/>
        </w:rPr>
        <w:t>的进攻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越族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匈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夷狄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突厥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西汉初年统治者要解决的首要问题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平定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七国之乱</w:t>
      </w:r>
      <w:r>
        <w:rPr>
          <w:rFonts w:ascii="宋体;SimSun" w:hAnsi="宋体;SimSun" w:cs="宋体;SimSun"/>
        </w:rPr>
        <w:t xml:space="preserve">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恢复发展生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秦朝的政治制度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加强中央集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国之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汉朝统一国家得到进一步巩固的统治者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汉高祖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文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景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武帝</w:t>
      </w:r>
      <w:r>
        <w:rPr>
          <w:rFonts w:cs="宋体;SimSun" w:ascii="宋体;SimSun" w:hAnsi="宋体;SimSun"/>
          <w:color w:val="000066"/>
        </w:rPr>
        <w:br/>
      </w:r>
      <w:r>
        <w:rPr>
          <w:rFonts w:cs="宋体;SimSun" w:ascii="宋体;SimSun" w:hAnsi="宋体;SimSun"/>
        </w:rPr>
        <w:t xml:space="preserve"> 11. </w:t>
      </w:r>
      <w:r>
        <w:rPr>
          <w:rFonts w:ascii="宋体;SimSun" w:hAnsi="宋体;SimSun" w:cs="宋体;SimSun"/>
        </w:rPr>
        <w:t>初一学生林珊在古字画市场发现一副蔡伦的字，摊主说是秦朝时期的，非常珍贵。但林珊运用所学历史知识当即指出，古字画上的字只可能是什么时期的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以前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初期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末期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东汉时期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关于</w:t>
      </w:r>
      <w:r>
        <w:rPr>
          <w:rFonts w:ascii="宋体;SimSun" w:hAnsi="宋体;SimSun" w:cs="宋体;SimSun"/>
        </w:rPr>
        <w:t>《伤寒杂病论》</w:t>
      </w:r>
      <w:r>
        <w:rPr>
          <w:rFonts w:ascii="宋体;SimSun" w:hAnsi="宋体;SimSun" w:cs="宋体;SimSun"/>
        </w:rPr>
        <w:t xml:space="preserve">的说法中，正确的是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是我国最早的一部药物学著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奠定了我国中医治疗学的基础 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出了望、闻、问、切四</w:t>
      </w:r>
      <w:r>
        <w:rPr>
          <w:rFonts w:ascii="宋体;SimSun" w:hAnsi="宋体;SimSun" w:cs="宋体;SimSun"/>
        </w:rPr>
        <w:t>诊</w:t>
      </w:r>
      <w:r>
        <w:rPr>
          <w:rFonts w:ascii="宋体;SimSun" w:hAnsi="宋体;SimSun" w:cs="宋体;SimSun"/>
        </w:rPr>
        <w:t xml:space="preserve">法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绍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麻沸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五禽戏</w:t>
      </w:r>
      <w:r>
        <w:rPr>
          <w:rFonts w:cs="宋体;SimSun" w:ascii="宋体;SimSun" w:hAnsi="宋体;SimSun"/>
        </w:rPr>
        <w:t>"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小李在旅游胜地看见高大的佛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妈妈介绍说：“佛教起源于古西域”。妈妈笑着说不正确。你认为佛教源自（     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中国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古印度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古埃及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波斯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叙述的是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夏朝到汉武帝时期的史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从原始社会到封建社会的史事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西周到西汉的史事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黄帝到汉</w:t>
      </w:r>
      <w:r>
        <w:rPr>
          <w:rFonts w:ascii="宋体;SimSun" w:hAnsi="宋体;SimSun" w:cs="宋体;SimSun"/>
        </w:rPr>
        <w:t>武</w:t>
      </w:r>
      <w:r>
        <w:rPr>
          <w:rFonts w:ascii="宋体;SimSun" w:hAnsi="宋体;SimSun" w:cs="宋体;SimSun"/>
        </w:rPr>
        <w:t>帝时期的史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历史上第一个统一的多民族的中央集权国家是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秦朝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商朝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西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西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新疆地区正式归属中央政权的时间是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公元前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公元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“网罗天下放失旧闻，考之行事，稽其成败兴坏之理，凡百三十篇。亦欲以究天人之际，通古今之变，成一家之言。”</w:t>
      </w:r>
      <w:r>
        <w:rPr>
          <w:rFonts w:ascii="宋体;SimSun" w:hAnsi="宋体;SimSun" w:cs="宋体;SimSun"/>
          <w:kern w:val="0"/>
        </w:rPr>
        <w:t>是（   ）说的，他的（   ）被鲁迅称赞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班固 《汉书》“史家之绝唱”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司马光 《资治通鉴》 “绝唱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司马迁 《史记》“史家之绝唱”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班超 《后汉书》 “绝唱”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 xml:space="preserve">．西汉后期一队商人从长安出发，沿丝绸之路将丝绸等货物运到西方，反映商人途中 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经历不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大批匈奴人抢夺他们的货物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看见魔术艺人吞刀吐火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半路休息吃着葡萄、石榴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看见天竺僧人传授佛经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张骞第一次通西域往返路线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长安—陇西—阳关—大宛—大月氏—玉门关—陇西—长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洛阳—陇西—玉门关—大宛—大月氏—玉门关—陇西—长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长安—陇西—阳关—大宛—大月氏—玉门关—陇西—洛阳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长安—陇西—玉门关—大宛—大月氏—阳关—陇西—长安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下列有关道教的说法不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道教起源于西域地区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东汉后期，民间流行神仙方术与道家思想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道教宣扬修身养性、炼丹服药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它的主张体现关注现实、重现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二、非选择题：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材料分析题：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材料一  “秦始皇接受李斯的建议，发布焚书令，规定除政府外，民间只可收藏医药、占卜和种植等书，其余一律集中焚毁。他又把暗中诽谤他的儒生</w:t>
      </w:r>
      <w:r>
        <w:rPr>
          <w:rFonts w:cs="宋体;SimSun" w:ascii="宋体;SimSun" w:hAnsi="宋体;SimSun"/>
          <w:kern w:val="0"/>
        </w:rPr>
        <w:t>400</w:t>
      </w:r>
      <w:r>
        <w:rPr>
          <w:rFonts w:ascii="宋体;SimSun" w:hAnsi="宋体;SimSun" w:cs="宋体;SimSun"/>
          <w:kern w:val="0"/>
        </w:rPr>
        <w:t>多人，全部活埋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材料二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“凡不在六艺之科、孔子之术者，皆绝其道，勿使并用。邪辟之说灭息，然后统纪可一而法度可明，民知所从矣。”</w:t>
      </w:r>
    </w:p>
    <w:p>
      <w:pPr>
        <w:pStyle w:val="Normal"/>
        <w:snapToGrid w:val="false"/>
        <w:spacing w:lineRule="auto" w:line="360"/>
        <w:ind w:left="1365" w:hanging="136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阅读材料后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材料一中反映的内容在历史上被称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秦始皇这样做的目的是什么？有什么危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材料二中董仲舒向汉武帝提出什么建议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汉武帝这样做的目的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试比较两位皇帝做法的异同点？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看图说历史（附长城图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519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战国形势图中，我们曾见到过长城。秦长城与战国长城相比有何不同？有人发现秦长城的走向与《战国物产分布》一图中的农牧分界线基本吻合，还发现强大的匈奴过着游牧生活，在没有长城前时常侵犯中原地区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依据地理常识分析一下秦长城的历史作用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连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项羽              纸上谈兵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              揭竿而起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              约法三章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邦              破釜沉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秦朝              孔子开创儒家学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汉              道教在民间兴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汉              佛教传入我国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              西安兵马俑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越时空隧道，我们又来到了西汉王朝。下面请你以记者身份采访汉武帝，了解西汉的大一统格局。请你就此设计三个问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焚书坑儒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加强思想统治。钳制了思想，摧残了文化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罢黜百家，独尊儒术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统一言论和思想；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两个事件的目的和实质是相同的；都是为了加强中央集权，都是文化专制主义的表现。两个事件的方式和结果不同：秦始皇采用法家思想，对其他的思想文化进行极粗暴野蛮的破坏，结果并未能巩固统治反而加速了秦的灭亡。汉武帝独</w:t>
      </w:r>
      <w:r>
        <w:rPr>
          <w:rFonts w:ascii="宋体;SimSun" w:hAnsi="宋体;SimSun" w:cs="宋体;SimSun"/>
          <w:kern w:val="0"/>
        </w:rPr>
        <w:t>尊儒术，以儒学为正统，促进大同一的形成与巩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秦长城把战国时期分段长城连接在一起，更长更牢固。秦长城不仅是我国古代劳动人民勤劳与智慧的结晶，而且它横亘在游牧区与农耕区之间，在一定程度上减缓了游牧民族的冲击，保护了长城以南农耕文明的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学生的问题与大一统相关，言之成理即可。答案示例：问题一：请问汉武帝：您采取了什么措施加强思想上的统治？题二：陛下，请问您是如何解决诸侯王势力膨胀的问题的？问题三：尊敬的汉武帝，请问您又是如何强化监察制度的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upperLetter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8:00Z</dcterms:created>
  <dc:creator>雨林木风</dc:creator>
  <dc:description/>
  <cp:keywords/>
  <dc:language>en-US</dc:language>
  <cp:lastModifiedBy>番茄花园</cp:lastModifiedBy>
  <dcterms:modified xsi:type="dcterms:W3CDTF">2010-11-29T16:01:00Z</dcterms:modified>
  <cp:revision>5</cp:revision>
  <dc:subject/>
  <dc:title>北师大版七年级上册历史第三单元测试题</dc:title>
</cp:coreProperties>
</file>