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 xml:space="preserve">考点 </w:t>
      </w:r>
      <w:r>
        <w:rPr>
          <w:rFonts w:cs="宋体;SimSun" w:ascii="宋体;SimSun" w:hAnsi="宋体;SimSun"/>
          <w:bCs/>
          <w:sz w:val="28"/>
          <w:szCs w:val="24"/>
        </w:rPr>
        <w:t>2</w:t>
      </w:r>
      <w:r>
        <w:rPr>
          <w:rFonts w:cs="宋体;SimSun" w:ascii="宋体;SimSun" w:hAnsi="宋体;SimSun"/>
          <w:bCs/>
          <w:sz w:val="28"/>
          <w:szCs w:val="24"/>
        </w:rPr>
        <w:t xml:space="preserve">9   </w:t>
      </w:r>
      <w:r>
        <w:rPr>
          <w:rFonts w:ascii="宋体;SimSun" w:hAnsi="宋体;SimSun" w:cs="宋体;SimSun"/>
          <w:bCs/>
          <w:sz w:val="28"/>
          <w:szCs w:val="24"/>
        </w:rPr>
        <w:t>第一次工业革命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工业革命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含义：又称产业革命，是资本主义时期由工场手工业阶段到大机器生产阶段的一个飞跃，它既是生产领域的一场大变革，又是社会关系方面的一次革命，它是资本主义政治经济发展的必然结果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原因：工场手工业的生产不能满足日益扩大的市场的需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概况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最先开始：英国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标志是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65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哈格里夫斯发明珍妮纺纱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特点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从棉纺织业开始；从发明和使用机器开始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瓦特改良蒸汽机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85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改变工厂布局受自然条件的限制）（动力和能源）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影响：蒸汽机的效率远远超过畜力和水力，而且不受地区和季节的限制。蒸汽机的强大动力为机器大生产奠定了基础，推动了工业革命的深入发展，加快了资本主义国家工业化的步伐，将人类带进了“蒸汽时代”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现代化交通工具的发明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美国人富尔顿发明轮船；英国人史蒂芬发明火车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英国工业革命完成： </w:t>
      </w:r>
      <w:r>
        <w:rPr>
          <w:rFonts w:cs="宋体;SimSun" w:ascii="宋体;SimSun" w:hAnsi="宋体;SimSun"/>
          <w:color w:val="000000"/>
          <w:sz w:val="24"/>
          <w:szCs w:val="24"/>
        </w:rPr>
        <w:t>184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前后，大机器生产代替了工场手工业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完成标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，后扩展到法、美等国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工业革命的影响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使生产力获得惊人发展，使社会面貌发生了翻天覆地的变化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它为资本主义制度最终战胜了封建制度，进一步扩大以西方资本主义为核心的世界市场奠定了物质基础，同时也加重了这些国家对不发达地区的掠夺和剥削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工业革命把劳动力从农村引向城市，开始了城市化进程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工业革命引起社会关系的重大变革，它使社会日益分裂为两大对立的阶级——资产阶级和无产阶级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工业革命后，欧美主要资本主义国家加紧对亚、非、拉地区的殖民扩张，确立资本主义对世界的统治，使东方从属于西方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这一部分各种题型都有可能出现，工业革命是世界历史上的重大事件，首先，工业革命本身涉及了一些资本主义发展的规律性问题，其次工业革命在世界范围内造成了广泛的影响，在过去的中考中命题重点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工业革命的原因和影响</w:t>
      </w:r>
      <w:r>
        <w:rPr>
          <w:rFonts w:ascii="宋体;SimSun" w:hAnsi="宋体;SimSun" w:cs="宋体;SimSun"/>
          <w:color w:val="000000"/>
          <w:sz w:val="24"/>
          <w:szCs w:val="24"/>
        </w:rPr>
        <w:t>，备考中需注意这部分内容可以考查中外历史结合问题，还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可以和后来的第二次科技革命、第三次科技革命纵向比较进行考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1:00Z</dcterms:modified>
  <cp:revision>4</cp:revision>
  <dc:subject>新课标第一网（ www.xkb1.com）</dc:subject>
  <dc:title>新课标第一网（ www.xkb1.com）</dc:title>
</cp:coreProperties>
</file>