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北师大版七年级上册历史第二单元测试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kern w:val="2"/>
          <w:szCs w:val="21"/>
          <w:lang w:val="sq-AL"/>
        </w:rPr>
      </w:pPr>
      <w:r>
        <w:rPr>
          <w:rFonts w:ascii="宋体;SimSun" w:hAnsi="宋体;SimSun" w:cs="Arial"/>
          <w:kern w:val="2"/>
          <w:szCs w:val="21"/>
          <w:lang w:val="sq-AL"/>
        </w:rPr>
        <w:t>本试卷共两大部分，满分</w:t>
      </w:r>
      <w:r>
        <w:rPr>
          <w:rFonts w:cs="Arial" w:ascii="宋体;SimSun" w:hAnsi="宋体;SimSun"/>
          <w:kern w:val="2"/>
          <w:szCs w:val="21"/>
          <w:lang w:val="sq-AL"/>
        </w:rPr>
        <w:t>50</w:t>
      </w:r>
      <w:r>
        <w:rPr>
          <w:rFonts w:ascii="宋体;SimSun" w:hAnsi="宋体;SimSun" w:cs="Arial"/>
          <w:kern w:val="2"/>
          <w:szCs w:val="21"/>
          <w:lang w:val="sq-AL"/>
        </w:rPr>
        <w:t>分。</w:t>
      </w:r>
    </w:p>
    <w:p>
      <w:pPr>
        <w:pStyle w:val="Normal"/>
        <w:spacing w:lineRule="auto" w:line="360"/>
        <w:ind w:left="1265" w:hanging="1265"/>
        <w:rPr/>
      </w:pPr>
      <w:r>
        <w:rPr>
          <w:rFonts w:ascii="宋体;SimSun" w:hAnsi="宋体;SimSun" w:cs="宋体;SimSun"/>
          <w:b/>
          <w:kern w:val="2"/>
          <w:szCs w:val="21"/>
        </w:rPr>
        <w:t>一、选择题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ascii="宋体;SimSun" w:hAnsi="宋体;SimSun" w:cs="宋体;SimSun"/>
          <w:b/>
          <w:kern w:val="2"/>
          <w:szCs w:val="21"/>
        </w:rPr>
        <w:t>本大题共</w:t>
      </w:r>
      <w:r>
        <w:rPr>
          <w:rFonts w:cs="宋体;SimSun" w:ascii="宋体;SimSun" w:hAnsi="宋体;SimSun"/>
          <w:b/>
          <w:kern w:val="2"/>
          <w:szCs w:val="21"/>
        </w:rPr>
        <w:t>20</w:t>
      </w:r>
      <w:r>
        <w:rPr>
          <w:rFonts w:ascii="宋体;SimSun" w:hAnsi="宋体;SimSun" w:cs="宋体;SimSun"/>
          <w:b/>
          <w:kern w:val="2"/>
          <w:szCs w:val="21"/>
        </w:rPr>
        <w:t>小题，每小题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20</w:t>
      </w:r>
      <w:r>
        <w:rPr>
          <w:rFonts w:ascii="宋体;SimSun" w:hAnsi="宋体;SimSun" w:cs="宋体;SimSun"/>
          <w:b/>
          <w:kern w:val="2"/>
          <w:szCs w:val="21"/>
        </w:rPr>
        <w:t>分。在每小题列出的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个选项中，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有一项是符合题意的，请将正确答案的代号填在题后的括号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．将“公天下”变成“家天下”，并由此建立我国历史上第一个国家的是</w:t>
      </w:r>
      <w:r>
        <w:rPr>
          <w:rFonts w:cs="宋体;SimSun" w:ascii="宋体;SimSun" w:hAnsi="宋体;SimSun"/>
          <w:kern w:val="2"/>
          <w:szCs w:val="21"/>
        </w:rPr>
        <w:t>(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西周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商朝   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夏朝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春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俗语说：“姜太公钓鱼，愿者上钩”。当时姜尚等待的一位贤明君主是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黄帝　　　　 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夏启　　　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商汤　　　    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周文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周武王联合其它部落打败商朝军队，是在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阳城　　　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殷　　　　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牧野　　　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镐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．“封建亲戚，以藩屏周”、“兼制天下，立七十一国”反映了西周</w:t>
      </w:r>
      <w:r>
        <w:rPr>
          <w:rFonts w:cs="宋体;SimSun" w:ascii="宋体;SimSun" w:hAnsi="宋体;SimSun"/>
          <w:kern w:val="2"/>
          <w:szCs w:val="21"/>
        </w:rPr>
        <w:t>(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实行禅让制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确立世袭制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实行分封制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推行郡县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《墨子》一书中写道：“天子杀殉，众者数百，寡者数十；将军、大夫杀殉，众者数十，寡者数人。”这说明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 xml:space="preserve">社会等级界限森严     ②天子、将军和大夫等组成社会的统治阶层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奴隶毫无人身自由，处境十分悲惨    ④奴隶成为祭祀的供品和贵族殉葬品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   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①③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①③④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①②③④</w:t>
      </w:r>
    </w:p>
    <w:p>
      <w:pPr>
        <w:pStyle w:val="Normal"/>
        <w:widowControl/>
        <w:spacing w:lineRule="auto" w:line="360"/>
        <w:ind w:left="6720" w:hanging="67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．史书《左传》中记载：“国之大事，在祀与戎”。表明在夏商西周时，国家的大事主要是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祭祀与发展农业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农业与打仗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对外征战和对内镇压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祭祀与打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．下列阶层中，属于夏商西国家的统治阶层的有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①</w:t>
      </w:r>
      <w:r>
        <w:rPr>
          <w:rFonts w:ascii="宋体;SimSun" w:hAnsi="宋体;SimSun" w:cs="宋体;SimSun"/>
          <w:kern w:val="2"/>
          <w:szCs w:val="21"/>
        </w:rPr>
        <w:t>天子    ②诸侯     ③卿大夫     ④士      ⑤平民     ⑥奴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③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①②③④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①②③④⑤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①②③⑤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．春秋时期最先称霸的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齐桓公　　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宋襄公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楚庄王　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晋文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．史书上记载春秋时期“公作则迟”，“分地则速”。出现这种现象的主要原因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土地被极少数人占有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个体农耕已经取代了集体耕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奴隶消极殆工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铁器和牛耕的使用，使生产效率大大提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孔子的一个学生司马耕，字子牛。这一现象反映了当时农业生产中使用牛耕的情况已经普遍。牛耕出现大约是在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西周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春秋时期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战国时期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秦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战国时各国的改革变法中，影响最大的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李悝在魏国的变法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吴起在楚国的变法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邹忌在齐国的变法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商鞅在秦国的变法</w:t>
      </w:r>
    </w:p>
    <w:p>
      <w:pPr>
        <w:pStyle w:val="Normal"/>
        <w:widowControl/>
        <w:spacing w:lineRule="auto" w:line="360"/>
        <w:ind w:left="7140" w:hanging="71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“变则兴，不变则亡”，商鞅变法的措施中与“富国强兵”的目的联系最直接最密切的是</w:t>
      </w:r>
      <w:r>
        <w:rPr>
          <w:rFonts w:cs="宋体;SimSun" w:ascii="宋体;SimSun" w:hAnsi="宋体;SimSun"/>
          <w:kern w:val="2"/>
          <w:szCs w:val="21"/>
        </w:rPr>
        <w:t>( 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奖励耕战 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允许土地自由买卖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国家承认土地私有     　　　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建立县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．秦国成为战国七雄中实力最强的封建国家，主要原因是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秦国“连横”策略的实施　　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铁制农具和牛耕的推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实行商鞅变法　　　　　　　　　　　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重视水利工程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 xml:space="preserve">．商朝时的国家“档案”是用什么文字书写的 </w:t>
      </w:r>
      <w:r>
        <w:rPr>
          <w:rFonts w:cs="宋体;SimSun" w:ascii="宋体;SimSun" w:hAnsi="宋体;SimSun"/>
          <w:kern w:val="2"/>
          <w:szCs w:val="21"/>
        </w:rPr>
        <w:t>( 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 xml:space="preserve">金文     </w:t>
      </w: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 xml:space="preserve">甲骨文 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隶书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故宫里有一块牌匾上写着“中正仁和”，其中“仁”的思想来自于（ 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、道家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、墨家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、法家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、儒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．认为一切事物都有对立面，对立的双方能够相互转化的大思想家是（ 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孔子　　　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老子　　　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孟子　　　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庄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 xml:space="preserve">．三峡水利枢纽工程是一项化水害为水利的跨世纪工程，中国古代劳动人民兴建的下列工程中，具有同样性质的一项是（     ）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 xml:space="preserve">都江堰　　　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 xml:space="preserve">长城        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大运河　　　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 xml:space="preserve">赵州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．七年级某班正在召开以“诚信”为主题的班会，最可能被用作正面论据的是</w:t>
      </w:r>
      <w:r>
        <w:rPr>
          <w:rFonts w:cs="宋体;SimSun" w:ascii="宋体;SimSun" w:hAnsi="宋体;SimSun"/>
          <w:kern w:val="2"/>
          <w:szCs w:val="21"/>
        </w:rPr>
        <w:t xml:space="preserve">(    )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大禹治水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烽火戏诸侯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卧薪尝胆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立木为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．战国时期，形成了许多学派，纷纷提出自己的见解，宣传自己的主张，涌现出一批具有开创性的思想家，出现了“百家争鸣”的局面。出现这种局面的主要原因是</w:t>
      </w:r>
      <w:r>
        <w:rPr>
          <w:rFonts w:cs="宋体;SimSun" w:ascii="宋体;SimSun" w:hAnsi="宋体;SimSun"/>
          <w:kern w:val="2"/>
          <w:szCs w:val="21"/>
        </w:rPr>
        <w:t xml:space="preserve">(     )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都想标新立异，独树一帜　　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乱世出英雄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各国竞相变法，社会急剧变化　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这些人出身卑贱，想借此出人头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．人们常说：燕赵之地，自古多慷慨悲歌之士。你知道我们习惯上用“燕赵之地”来借指我们今天的哪个省吗？</w:t>
      </w:r>
      <w:r>
        <w:rPr>
          <w:rFonts w:cs="宋体;SimSun" w:ascii="宋体;SimSun" w:hAnsi="宋体;SimSun"/>
          <w:kern w:val="2"/>
          <w:szCs w:val="21"/>
        </w:rPr>
        <w:t xml:space="preserve">(   )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山东省　　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山西省　　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河北省　　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河南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非选择题：第</w:t>
      </w:r>
      <w:r>
        <w:rPr>
          <w:rFonts w:cs="宋体;SimSun" w:ascii="宋体;SimSun" w:hAnsi="宋体;SimSun"/>
          <w:b/>
          <w:kern w:val="2"/>
          <w:szCs w:val="21"/>
        </w:rPr>
        <w:t>21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22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7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23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30</w:t>
      </w:r>
      <w:r>
        <w:rPr>
          <w:rFonts w:ascii="宋体;SimSun" w:hAnsi="宋体;SimSun" w:cs="宋体;SimSun"/>
          <w:b/>
          <w:kern w:val="2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列举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成语是我国语言文化的精华。很多成语都与历史典故相关，请列举五个这样的成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阅读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料一：魏国首开变法之风。魏文侯任用李悝为相，实行变法。李悝注重改革内政，选贤任能，鼓励农业生产，发展小农经济。魏国很快成为战国初期最强盛的国家。在楚国，楚悼王任用吴起实行变法。吴起重点打击旧贵族的势力，因此遭到他们的强烈反抗。楚悼王去世以后不久，贵族们就发动政变，吴起死难。商鞅变法触犯了旧贵族的利益。秦孝公去世以后，旧贵族挑拨秦惠王以谋反罪逮捕商鞅。商鞅被捕，惨遭车裂而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　　　　　　　　　　　　　　　　　――——摘自七年级《历史》上册第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料二：卫鞅曰：“治世不一道，便国不法古 （意思是治理国家不一定只用一种方法，只要对国家有利，就不必效法古代的制度）。故汤武不循（遵循）古而王，夏殷不易（改变）礼而亡。反古者不可非，而循礼者不足多”。孝公曰：“善。”以卫鞅为左庶长，卒定变法之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　　　　　　　　　　            ——摘自《史记。商君列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材料三：（秦孝公）有席卷天下、包举宇内、囊括四海之意，并吞八荒之心。当是时，商君（鞅）佐之，内立法度，务耕织，修守战之备；外连衡而斗诸侯。于是秦人拱手而取西河之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　　　　　　　　　　　           ——贾谊《过秦论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请</w:t>
      </w:r>
      <w:r>
        <w:rPr>
          <w:rFonts w:ascii="宋体;SimSun" w:hAnsi="宋体;SimSun" w:cs="宋体;SimSun"/>
          <w:kern w:val="2"/>
          <w:szCs w:val="21"/>
        </w:rPr>
        <w:t>回答：</w:t>
      </w:r>
    </w:p>
    <w:p>
      <w:pPr>
        <w:pStyle w:val="Normal"/>
        <w:widowControl/>
        <w:spacing w:lineRule="auto" w:line="360"/>
        <w:ind w:left="836" w:hanging="836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>战国时期各国实行变法的目的是什么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>从材料二中商鞅的话语中，你明白了什么道理？讲给大家听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③ </w:t>
      </w:r>
      <w:r>
        <w:rPr>
          <w:rFonts w:ascii="宋体;SimSun" w:hAnsi="宋体;SimSun" w:cs="宋体;SimSun"/>
          <w:kern w:val="2"/>
          <w:szCs w:val="21"/>
        </w:rPr>
        <w:t>由材料一得知，变法不是一帆风顺的，是要付出沉重的代价。吴起和商鞅为此都付出了生命。因此有人说，商鞅变法失败了。对此，你如何看待？并说出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</w:rPr>
        <w:t>通过学习商鞅变法，结合当今改革开放，说一说，一场改革或变法要想取得成功，需具备哪些条件？</w:t>
      </w:r>
      <w:r>
        <w:rPr>
          <w:rFonts w:ascii="宋体;SimSun" w:hAnsi="宋体;SimSun" w:cs="宋体;SimSun"/>
          <w:szCs w:val="21"/>
        </w:rPr>
        <w:t>你认为商鞅变法</w:t>
      </w:r>
      <w:r>
        <w:rPr>
          <w:rFonts w:ascii="宋体;SimSun" w:hAnsi="宋体;SimSun" w:cs="宋体;SimSun"/>
          <w:color w:val="333333"/>
          <w:szCs w:val="21"/>
        </w:rPr>
        <w:t>对我们有什么启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观察下图哲理漫画，回答问题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0060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三幅图片分别反应了战国时期哪家的思想学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生活中有许多地方都体现了春秋战国诸子百家的思想，请举一例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最欣赏三幅图片中哪一家的治国思想？请说出你的理由（包括这家学派的主要思想和现实意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第二单元  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 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4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5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 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 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 8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 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0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 xml:space="preserve">C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1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14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15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 1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18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  1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  20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 xml:space="preserve">C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非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仁义之师、卧薪尝胆、朝秦暮楚、合纵连横、退避三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在诸侯争霸中取得有利的地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应该根据现实情况，对国家不利于生产力发展的地方进行改革。而且，只要是对社会和生产力在有推动作用的政策和措施都要实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商鞅虽然死了，但他的改革为秦国的发展起到了推动作用，所以，他人死了，但规格是成功的，毕竟，在当时，秦国经过商鞅变法后成为七个国家中最强大的国家，为以后消灭六国奠定了基础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改革要符合人民群众的利益，“得民心者得天下”；改革要顺应社会发展潮流，紧跟时代发展；改革要有良好的环境。启示：改革是推动社会进步的动力，只有改革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国家才能富强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；我们要像商鞅那样，顺应历史潮流，勇于改革，勇于创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图一体现了道家思想；图二体现了法家思想；图三体现了儒家思想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依法治国；以德治国；对人要团结友爱；不要以大欺小，以强凌弱；坏事变好事，好事变坏事；用和平方式，通过谈判解决国际争端；保护环境等等。只要言之有理即可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任意选择三家中的一家即可。比如：喜欢儒家思想，因为：儒家主张“仁”，可以使我们尊重别人，理解别人，体贴别人，人与人之间和睦相处，社会和谐发展。又比如：喜欢道家思想，因为：道家主张无为而治，顺其自然和齐物论），可以化解压力，学会用辩证的眼光看待问题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。还比如：喜欢法家思想，因为法家主张历史进步、法治和中央集权，可以使我们明确社会发展的趋势，积极向上，同时学会依法办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Web1Char">
    <w:name w:val="普通 (Web)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olorfont1">
    <w:name w:val="colorfont1"/>
    <w:basedOn w:val="Style12"/>
    <w:qFormat/>
    <w:rPr>
      <w:color w:val="FF00FF"/>
    </w:rPr>
  </w:style>
  <w:style w:type="character" w:styleId="Unline1">
    <w:name w:val="unline1"/>
    <w:basedOn w:val="Style12"/>
    <w:qFormat/>
    <w:rPr>
      <w:color w:val="FF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4:00Z</dcterms:created>
  <dc:creator>3edu教育网</dc:creator>
  <dc:description>3edu教育网</dc:description>
  <cp:keywords>免费课件、免费试题、免费教案、免费论文</cp:keywords>
  <dc:language>en-US</dc:language>
  <cp:lastModifiedBy>番茄花园</cp:lastModifiedBy>
  <cp:lastPrinted>2010-01-16T13:04:00Z</cp:lastPrinted>
  <dcterms:modified xsi:type="dcterms:W3CDTF">2010-11-29T16:01:00Z</dcterms:modified>
  <cp:revision>2</cp:revision>
  <dc:subject>免费教学资源集散地</dc:subject>
  <dc:title>3edu教育网</dc:title>
</cp:coreProperties>
</file>