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sz w:val="28"/>
          <w:szCs w:val="24"/>
        </w:rPr>
      </w:pPr>
      <w:r>
        <w:rPr>
          <w:rFonts w:ascii="宋体;SimSun" w:hAnsi="宋体;SimSun" w:cs="宋体;SimSun"/>
          <w:bCs/>
          <w:sz w:val="28"/>
          <w:szCs w:val="24"/>
        </w:rPr>
        <w:t>考点</w:t>
      </w:r>
      <w:r>
        <w:rPr>
          <w:rFonts w:cs="宋体;SimSun" w:ascii="宋体;SimSun" w:hAnsi="宋体;SimSun"/>
          <w:bCs/>
          <w:sz w:val="28"/>
          <w:szCs w:val="24"/>
        </w:rPr>
        <w:t xml:space="preserve">35  </w:t>
      </w:r>
      <w:r>
        <w:rPr>
          <w:rFonts w:ascii="宋体;SimSun" w:hAnsi="宋体;SimSun" w:cs="宋体;SimSun"/>
          <w:bCs/>
          <w:sz w:val="28"/>
          <w:szCs w:val="24"/>
        </w:rPr>
        <w:t>世界近代科学与思想文化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知识清单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明确考什么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，思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法国启蒙思想家的三位代表人物：伏尔泰、孟德斯鸠、卢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伏尔泰的基本主张：</w:t>
      </w:r>
      <w:r>
        <w:rPr>
          <w:rFonts w:ascii="宋体;SimSun" w:hAnsi="宋体;SimSun" w:cs="宋体;SimSun"/>
          <w:bCs/>
          <w:sz w:val="24"/>
          <w:szCs w:val="24"/>
        </w:rPr>
        <w:t>强调天赋人权的思想；宣扬人身自由、思想自由和信仰自由；批判天主教会和专制制度，反对等级特权和不平等现象；认为私有财产是神圣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，科学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世纪牛顿提出了运动三大定律和万有引力定理，奠定了近代物理学的基础</w:t>
      </w:r>
      <w:r>
        <w:rPr>
          <w:rFonts w:ascii="宋体;SimSun" w:hAnsi="宋体;SimSun" w:cs="宋体;SimSun"/>
          <w:sz w:val="24"/>
        </w:rPr>
        <w:t>，是近代自然科学的奠基人之一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世纪达尔文写成科学巨著《物种起源》，他提出了生物进化论思想，</w:t>
      </w:r>
      <w:r>
        <w:rPr>
          <w:rFonts w:ascii="宋体;SimSun" w:hAnsi="宋体;SimSun" w:cs="宋体;SimSun"/>
          <w:sz w:val="24"/>
        </w:rPr>
        <w:t>是生物科学的一次重大理论突破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世纪爱因斯坦提出相对论，是物理理论上的一次重大革命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，科学家在社会发展中的作用：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科学家创立科学理论，科学理论用于实践，转化为科学技术，促进生产力的迅速提高，使社会生产迅速发展生活发生重大变化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科学家创立科学理论，为人类适应自然、利用自然、改造自然打下了基础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科学家的科学思想在人类思想史上起着重要作用。如达尔文的生物进化论抨击了天主教会的神创论和物种不变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文学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莎士比亚：英国戏剧家，《罗密欧与朱丽叶》《威尼斯商人》《哈姆莱特》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托尔斯泰：俄国革命的镜子，主要作品《战争与和平》《安娜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bCs/>
          <w:sz w:val="24"/>
        </w:rPr>
        <w:t>卡列尼娜》，</w:t>
      </w:r>
      <w:r>
        <w:rPr>
          <w:rFonts w:ascii="宋体;SimSun" w:hAnsi="宋体;SimSun" w:cs="宋体;SimSun"/>
          <w:sz w:val="24"/>
          <w:szCs w:val="24"/>
        </w:rPr>
        <w:t>列宁称托尔斯泰为“俄国革命的镜子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艺术</w:t>
      </w:r>
    </w:p>
    <w:p>
      <w:pPr>
        <w:pStyle w:val="Normal"/>
        <w:ind w:firstLine="19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意大利画家达芬奇，代表作《最后的晚餐》《蒙娜丽莎》（把科学知识和艺术想像有机地结合起来，把解剖、透视、明暗和构图等零碎的知识，整理成为系统的理论。）</w:t>
      </w:r>
    </w:p>
    <w:p>
      <w:pPr>
        <w:pStyle w:val="Normal"/>
        <w:ind w:firstLine="19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凡高，代表作《向日葵》（</w:t>
      </w:r>
      <w:r>
        <w:rPr>
          <w:rFonts w:ascii="宋体;SimSun" w:hAnsi="宋体;SimSun" w:cs="宋体;SimSun"/>
          <w:bCs/>
          <w:sz w:val="24"/>
          <w:szCs w:val="24"/>
        </w:rPr>
        <w:t>运用有力的笔触和强烈的色彩对比来表达他对生活的无比热爱。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19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贝多芬《英雄交响曲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7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52:00Z</dcterms:modified>
  <cp:revision>4</cp:revision>
  <dc:subject>新课标第一网（ www.xkb1.com）</dc:subject>
  <dc:title>新课标第一网（ www.xkb1.com）</dc:title>
</cp:coreProperties>
</file>