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吉州区</w:t>
      </w:r>
      <w:r>
        <w:rPr>
          <w:rFonts w:cs="宋体;SimSun" w:ascii="宋体;SimSun" w:hAnsi="宋体;SimSun"/>
          <w:b/>
          <w:sz w:val="28"/>
          <w:szCs w:val="28"/>
        </w:rPr>
        <w:t>2009—2010</w:t>
      </w:r>
      <w:r>
        <w:rPr>
          <w:rFonts w:ascii="宋体;SimSun" w:hAnsi="宋体;SimSun" w:cs="宋体;SimSun"/>
          <w:b/>
          <w:sz w:val="28"/>
          <w:szCs w:val="28"/>
        </w:rPr>
        <w:t>学年度第一学期期末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年级历史试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3067050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×12=4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人和动物的根本区别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外貌与现代人相似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能直立行走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会制造工具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已经使用天然火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很多同学平常爱吃米饭，你可曾想到，稻米在我国有着源远流长的种植史。请你结合所学的历史知识判断．下列哪个地方的先民最早可以品尝香喷喷的米饭</w:t>
      </w:r>
      <w:r>
        <w:rPr>
          <w:rFonts w:cs="宋体;SimSun" w:ascii="宋体;SimSun" w:hAnsi="宋体;SimSun"/>
        </w:rPr>
        <w:t>?(    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北京周口店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陕西半坡村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山东大汶口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浙江河姆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我国古代传说巾“三过家门而不入”的故事的主人公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黄帝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尧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舜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我国世袭制代替禅让制的标志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禹传位给伯益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尧传位给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禹传位给有扈氏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禹传启，家天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成语和晋楚争霸有关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退避三舍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卧薪尝胆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老马识途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管鲍之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祸兮，福之所倚；福兮，祸之所伏。”这句有朴素辩证法思想的言论是谁的</w:t>
      </w:r>
      <w:r>
        <w:rPr>
          <w:rFonts w:cs="宋体;SimSun" w:ascii="宋体;SimSun" w:hAnsi="宋体;SimSun"/>
        </w:rPr>
        <w:t>?(    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孔子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孟子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老子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苟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汉元帝时，呼韩邪单于向汉朝提出“和亲”，下列说法中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汉朝同意和亲是被迫的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和亲是汉匈民族问和睦相处的表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和亲是汉暂求避免匈奴骚扰而采取的措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和亲对汉而言是屈辱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历史事件发生的先后顺序是</w:t>
      </w:r>
      <w:r>
        <w:rPr>
          <w:rFonts w:cs="宋体;SimSun" w:ascii="宋体;SimSun" w:hAnsi="宋体;SimSun"/>
        </w:rPr>
        <w:t xml:space="preserve">(    )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西汉政府设置西域都护；       ②甘英出使大秦；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班超出使西域；               ④日本倭奴国王遣使来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③④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④①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④③②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④①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奠定了我国中医治疗学基础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《九章算术》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《伤寒杂病论》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《神农本草经》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麻沸散”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公元</w:t>
      </w:r>
      <w:r>
        <w:rPr>
          <w:rFonts w:cs="宋体;SimSun" w:ascii="宋体;SimSun" w:hAnsi="宋体;SimSun"/>
        </w:rPr>
        <w:t>207</w:t>
      </w:r>
      <w:r>
        <w:rPr>
          <w:rFonts w:ascii="宋体;SimSun" w:hAnsi="宋体;SimSun" w:cs="宋体;SimSun"/>
        </w:rPr>
        <w:t>年，曹操在《龟虽寿》一诗中写道：“老骥伏枥，志在千里，烈士暮年，壮心不已”。在当时的历史背景下，曹操的壮心是什么</w:t>
      </w:r>
      <w:r>
        <w:rPr>
          <w:rFonts w:cs="宋体;SimSun" w:ascii="宋体;SimSun" w:hAnsi="宋体;SimSun"/>
        </w:rPr>
        <w:t>?(    )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打败袁绍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消灭东汉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发动赤壁之战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南下统一全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我国古代第一次人口大迁徙高潮出现于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西晋末年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三国时期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东汉末年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东晋南朝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龙门石窟是世界艺术瑰宝，它位于今天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河南省安阳市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河南省开封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河南省洛阳市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河南省郑州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686300" cy="627380"/>
            <wp:effectExtent l="0" t="0" r="0" b="0"/>
            <wp:wrapTight wrapText="bothSides">
              <wp:wrapPolygon edited="0">
                <wp:start x="-41" y="0"/>
                <wp:lineTo x="-41" y="21279"/>
                <wp:lineTo x="21600" y="21279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综合题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=5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阅读材料．回答问题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：“……起义军在陈建立了张楚政权。陈胜自立为王，他派一支起义军继续西进，到达成阳附近，发展到几十万人……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是我国历史上的哪次起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是谁发动的</w:t>
      </w:r>
      <w:r>
        <w:rPr>
          <w:rFonts w:cs="宋体;SimSun" w:ascii="宋体;SimSun" w:hAnsi="宋体;SimSun"/>
        </w:rPr>
        <w:t>?  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这次起义发生的时间、地点及口号分别是什么</w:t>
      </w:r>
      <w:r>
        <w:rPr>
          <w:rFonts w:cs="宋体;SimSun" w:ascii="宋体;SimSun" w:hAnsi="宋体;SimSun"/>
        </w:rPr>
        <w:t>?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这次起义发生的原因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在历史上产生了哪些影响</w:t>
      </w:r>
      <w:r>
        <w:rPr>
          <w:rFonts w:cs="宋体;SimSun" w:ascii="宋体;SimSun" w:hAnsi="宋体;SimSun"/>
        </w:rPr>
        <w:t>?  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阅读材料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是张骞通西域．安有佳种自西来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回答：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两汉时期的“西域”指今天的什么地方</w:t>
      </w:r>
      <w:r>
        <w:rPr>
          <w:rFonts w:cs="宋体;SimSun" w:ascii="宋体;SimSun" w:hAnsi="宋体;SimSun"/>
        </w:rPr>
        <w:t>?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张骞第一次出使西域是在哪一年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目的是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张骞第二次出使西域是在哪一年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这次能够成功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西汉政府为加强对西域的管理，设置了什么机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设立于哪一年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5)“</w:t>
      </w:r>
      <w:r>
        <w:rPr>
          <w:rFonts w:ascii="宋体;SimSun" w:hAnsi="宋体;SimSun" w:cs="宋体;SimSun"/>
        </w:rPr>
        <w:t>安有佳种自西来”说明西汉与西域的关系怎样</w:t>
      </w:r>
      <w:r>
        <w:rPr>
          <w:rFonts w:cs="宋体;SimSun" w:ascii="宋体;SimSun" w:hAnsi="宋体;SimSun"/>
        </w:rPr>
        <w:t>?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阅读下列材料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大江东去，浪淘尽，千古风流人物。故垒西边，人道是，三国周郎赤壁。乱石穿空，惊涛拍岸，卷起千堆雪。江山如画，一时多少豪杰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苏轼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材料中的“三国”指的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分别是谁建立的</w:t>
      </w:r>
      <w:r>
        <w:rPr>
          <w:rFonts w:cs="宋体;SimSun" w:ascii="宋体;SimSun" w:hAnsi="宋体;SimSun"/>
        </w:rPr>
        <w:t>?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材料中涉及到我国古代哪一次重要的战役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这次战役有什么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什么重要意义</w:t>
      </w:r>
      <w:r>
        <w:rPr>
          <w:rFonts w:cs="宋体;SimSun" w:ascii="宋体;SimSun" w:hAnsi="宋体;SimSun"/>
        </w:rPr>
        <w:t>?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480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03:00Z</dcterms:created>
  <dc:creator>Y</dc:creator>
  <dc:description/>
  <cp:keywords/>
  <dc:language>en-US</dc:language>
  <cp:lastModifiedBy>番茄花园</cp:lastModifiedBy>
  <dcterms:modified xsi:type="dcterms:W3CDTF">2010-11-29T16:00:00Z</dcterms:modified>
  <cp:revision>14</cp:revision>
  <dc:subject/>
  <dc:title/>
</cp:coreProperties>
</file>