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七年级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历史试卷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目前已确定的最早人类位于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云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陕西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河南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下作物属于我国最早种植的有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稻和小麦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稻、粟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粟、小麦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黍和稻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迄今为止世界上发现的最大青铜器为司母戊鼎是何朝的？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夏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商朝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西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帝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刘邦和项羽争夺帝位的战争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巨鹿之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楚汉之争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长平之战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马陵之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汉武帝时，出使西域的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张骞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卫青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霍去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班超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最早主张实行“仁政”的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孔子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墨子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韩非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节气测定于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夏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商朝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西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战国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下战役不是以少胜多的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官渡之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赤壁之战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淝水之战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长平之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第一部纪传体通史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春秋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尚书》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史记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汉书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兰亭序》的字体是（    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隶书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楷书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行书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草书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泰朝为了抵御匈奴的进攻，而修筑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同时开通了沟通湘水和离水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促进了当地经济发展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夏、商、西周三朝的建立者分别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7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东迁洛邑，史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东周分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战国两个时期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战国时期是从公元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至公元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汉时期非常重视农田水利建设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帝和东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时，两汉大规模治理黄河，东汉时水利专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负责治理黄河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，曹丕忘掉汉献帝，定国号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定都洛阳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，刘备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称帝，国号汉，史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，孙权称帝，后定都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三国鼎立形成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分析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列材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始皇置酒咸阳宫，博士（秦官员，备皇帝顾问）七十人前为寿（祝酒）……博士齐人淳于越进曰：“臣闻殷周之王千余岁，封子弟功臣，自为枝辅。今陛下有海内，而子弟为匹夫（平民），……无辅拂（</w:t>
      </w:r>
      <w:r>
        <w:rPr>
          <w:rFonts w:eastAsia="楷体_GB2312" w:cs="宋体;SimSun" w:ascii="楷体_GB2312" w:hAnsi="楷体_GB2312"/>
        </w:rPr>
        <w:t>bì</w:t>
      </w:r>
      <w:r>
        <w:rPr>
          <w:rFonts w:ascii="楷体_GB2312" w:hAnsi="楷体_GB2312" w:cs="宋体;SimSun" w:eastAsia="楷体_GB2312"/>
        </w:rPr>
        <w:t>同弼）何以相救哉，事不师古而能长久者，非所闻也。”……始皇下其议。丞相李斯曰：“……臣请史官非秦记（记载秦国历史的书）皆烧之，非博士官所职（掌握），天下敢有藏《诗》、《书》、百家语者，悉诣守尉杂烧之。有敢偶语《诗》、《书》者弃市（处死刑）。以古非今者族（灭族）。吏见知不举者与同罪。令下三十日不烧，黥（</w:t>
      </w:r>
      <w:r>
        <w:rPr>
          <w:rFonts w:eastAsia="楷体_GB2312" w:cs="宋体;SimSun" w:ascii="楷体_GB2312" w:hAnsi="楷体_GB2312"/>
        </w:rPr>
        <w:t>xíng</w:t>
      </w:r>
      <w:r>
        <w:rPr>
          <w:rFonts w:ascii="楷体_GB2312" w:hAnsi="楷体_GB2312" w:cs="宋体;SimSun" w:eastAsia="楷体_GB2312"/>
        </w:rPr>
        <w:t>脸上刺字）为城旦（罚作劳役）。所不去者（不焚烧的）医药卜筮种树之书。若欲有学法令，以吏为师。”制（皇帝下令）曰：“可”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引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始皇本纪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秦始皇采纳李斯的建议后做了何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烧的书是哪些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焚书”起了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cs="宋体;SimSun" w:eastAsia="楷体_GB2312"/>
        </w:rPr>
        <w:t>“三国和西晋时期，北方的匈奴、羯、氐、羌、鲜卑等少数民族开始内迁到黄河流域……以匈奴人灭西晋为序幕，各民族纷纷建立自己的政权……他们彼此征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民被屠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牛马被掠夺，城市化为废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田地大量荒芜。为躲避战乱，大批北方民众纷纷渡江南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形成了第三次南迁浪潮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 xml:space="preserve">“东晋南朝时，兴修了许多水利工程，大片的荒地被开垦为农田。水稻里开始使用绿肥，牛耕和粪肥也得到推广，水稻产量提高。除了主要种植水稻外，还普遍实行麦稻兼种……江南地区的经济迅速发展起来。”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材料三：“</w:t>
      </w:r>
      <w:r>
        <w:rPr>
          <w:rFonts w:ascii="楷体_GB2312" w:hAnsi="楷体_GB2312" w:cs="宋体;SimSun" w:eastAsia="楷体_GB2312"/>
        </w:rPr>
        <w:t>北魏时期，出现了“胡人汉食”和“汉人胡服”的现象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，回答以下问题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，“大批北方民众纷纷渡江南下，形成了第三次南迁浪潮。”与材料二中“江南地区的经济迅速发展起来”二者有什么关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三说明了什么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历史上有一位北魏统治者为了顺应这种趋势，进行了改革。这位统治者是谁呢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次改革，进一步促进了民族融合，民族界限逐步缩小。其实在我们现实生活中有很多这样的例子，你能举出一个例子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回答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简述北魏孝文帝改革的主要内容和历史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09-201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年度上学期吉安市七年级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历史试卷参考答案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长城  灵渠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禹  商汤  周武王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周平王  东周  春秋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75  221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汉武  明帝  王景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20  </w:t>
      </w:r>
      <w:r>
        <w:rPr>
          <w:rFonts w:ascii="宋体;SimSun" w:hAnsi="宋体;SimSun" w:cs="宋体;SimSun"/>
        </w:rPr>
        <w:t xml:space="preserve">魏  </w:t>
      </w:r>
      <w:r>
        <w:rPr>
          <w:rFonts w:cs="宋体;SimSun" w:ascii="宋体;SimSun" w:hAnsi="宋体;SimSun"/>
        </w:rPr>
        <w:t xml:space="preserve">221  </w:t>
      </w:r>
      <w:r>
        <w:rPr>
          <w:rFonts w:ascii="宋体;SimSun" w:hAnsi="宋体;SimSun" w:cs="宋体;SimSun"/>
        </w:rPr>
        <w:t xml:space="preserve">成都  蜀  </w:t>
      </w:r>
      <w:r>
        <w:rPr>
          <w:rFonts w:cs="宋体;SimSun" w:ascii="宋体;SimSun" w:hAnsi="宋体;SimSun"/>
        </w:rPr>
        <w:t xml:space="preserve">222  </w:t>
      </w:r>
      <w:r>
        <w:rPr>
          <w:rFonts w:ascii="宋体;SimSun" w:hAnsi="宋体;SimSun" w:cs="宋体;SimSun"/>
        </w:rPr>
        <w:t>建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分析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焚书坑儒”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国以外的历史书和民间收藏的《诗经》、《书经》以及诸子百家书，只有医药、卜筮和种植的书不烧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箝制了思想，摧残了文化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①大量北方人口的南下，不仅补充了劳动力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南迁人口带来了中原地区先进的生产工具和技术③带来了麦、菽等耐寒、耐旱作物④总之，人口南迁促进了江南地区的开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材料三说明了北方出现了民族融合（或我国各民族特别是少数民族和汉族之间相互融合的情形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；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这位统治者是北魏孝文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：汉族人吃新疆羊肉串；汉族人吃涮羊肉；汉族人跳少数民族舞蹈；少数民族也说汉话；少数民族穿汉族服装；少数民族过春节等等，只要言之有理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65" w:leader="none"/>
          <w:tab w:val="left" w:pos="6075" w:leader="none"/>
        </w:tabs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包括：在朝廷中必须使用汉语，禁用鲜卑语；官员及家属必须穿戴汉族服饰；将鲜卑族的姓氏改为汉族姓氏，把皇族由姓拓跋改为姓元；鼓励鲜卑贵族与汉族贵族联姻；采用汉族的官制、律令；学习汉族的礼法，尊崇孔子，以孝治国，提倡尊老、养老的风气等。作用：促进了民族融合，加速了北方封建化的进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4:00Z</dcterms:created>
  <dc:creator>七彩教育网</dc:creator>
  <dc:description>七彩教育网 http://www.7caiedu.cn 2010/1/14 13:24:49</dc:description>
  <cp:keywords>七彩教育网</cp:keywords>
  <dc:language>en-US</dc:language>
  <cp:lastModifiedBy>番茄花园</cp:lastModifiedBy>
  <dcterms:modified xsi:type="dcterms:W3CDTF">2010-11-29T16:00:00Z</dcterms:modified>
  <cp:revision>5</cp:revision>
  <dc:subject>七彩教育网</dc:subject>
  <dc:title>2009-2010学年度上学期吉安市七年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