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年级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一、选择题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题，每题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右图是镌刻在“人民英雄纪念碑”上的一幅著名浮雕，指出它表现了中国近代的哪一次重要历史事件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39</w:t>
      </w:r>
      <w:r>
        <w:rPr>
          <w:rFonts w:ascii="宋体;SimSun" w:hAnsi="宋体;SimSun" w:cs="宋体;SimSun"/>
        </w:rPr>
        <w:t xml:space="preserve">年虎门销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鸦片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 xml:space="preserve">年武昌起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五四运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第二次鸦片战争期间及稍后一段时期，共割占中国领土一百五十多万平方公里的是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俄国    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      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国    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日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发动第二次鸦片战争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美俄联军       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英法联军      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八国联军       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日俄联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851</w:t>
      </w:r>
      <w:r>
        <w:rPr>
          <w:rFonts w:ascii="宋体;SimSun" w:hAnsi="宋体;SimSun" w:cs="宋体;SimSun"/>
          <w:color w:val="000000"/>
        </w:rPr>
        <w:t>年领导农民在广西桂平金田村起义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左宗棠      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李鸿章         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洪秀全         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李秀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，虎视眈眈地想争夺中国新疆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英国与俄国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与日本    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国与美国     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法国与日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为抗击列强的侵略，在黄海大战中壮烈殉国的民族英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邓世昌    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林则徐            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左宗棠     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关天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近代时期，中国社会的半殖民地半封建统治秩序完全确立的标志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午战争清政府的惨败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辛丑条约》的签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八国联军攻占北京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义和团运动的失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19</w:t>
      </w:r>
      <w:r>
        <w:rPr>
          <w:rFonts w:ascii="宋体;SimSun" w:hAnsi="宋体;SimSun" w:cs="宋体;SimSun"/>
        </w:rPr>
        <w:t>世纪末，面对空前严重的民族危机，爱国的仁人志士奔走呼号，称“变者，天下之公理也”，掀起了救亡图存的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务运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维新变法运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义和团运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某人的对联写道：台湾今已归日本，颐和园又搭天棚。他反映的史实发生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1894</w:t>
      </w:r>
      <w:r>
        <w:rPr>
          <w:rFonts w:ascii="宋体;SimSun" w:hAnsi="宋体;SimSun" w:cs="宋体;SimSun"/>
          <w:color w:val="000000"/>
        </w:rPr>
        <w:t>年      </w:t>
      </w:r>
      <w:r>
        <w:rPr>
          <w:rFonts w:cs="宋体;SimSun" w:ascii="宋体;SimSun" w:hAnsi="宋体;SimSun"/>
          <w:color w:val="000000"/>
        </w:rPr>
        <w:t>B.1895</w:t>
      </w:r>
      <w:r>
        <w:rPr>
          <w:rFonts w:ascii="宋体;SimSun" w:hAnsi="宋体;SimSun" w:cs="宋体;SimSun"/>
          <w:color w:val="000000"/>
        </w:rPr>
        <w:t>年      </w:t>
      </w:r>
      <w:r>
        <w:rPr>
          <w:rFonts w:cs="宋体;SimSun" w:ascii="宋体;SimSun" w:hAnsi="宋体;SimSun"/>
          <w:color w:val="000000"/>
        </w:rPr>
        <w:t>C.1896</w:t>
      </w:r>
      <w:r>
        <w:rPr>
          <w:rFonts w:ascii="宋体;SimSun" w:hAnsi="宋体;SimSun" w:cs="宋体;SimSun"/>
          <w:color w:val="000000"/>
        </w:rPr>
        <w:t>年       </w:t>
      </w:r>
      <w:r>
        <w:rPr>
          <w:rFonts w:cs="宋体;SimSun" w:ascii="宋体;SimSun" w:hAnsi="宋体;SimSun"/>
          <w:color w:val="000000"/>
        </w:rPr>
        <w:t>D.1897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义和团运动首先兴起于     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山东    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山西       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    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湖南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近代史上第一次反帝反封建的资产阶级民主革命的先行者是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则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康有为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中山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泽东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中国第一所培养外语翻译和外交人才的新式学堂──京师同文馆，创建于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洋务运动期间  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戊戌变法期间      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新文化运动期间   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辛亥革命期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1840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>年中国社会性质的最准确表述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封建社会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半封建社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半殖民地社会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半殖民地半封建社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洋务派在中央的代表人物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曾国藩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李鸿章　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张之洞　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奕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属于孙中山创立的革命团体的是①强学会②保国会③兴中会④同盟会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①②     B.③④ </w:t>
      </w:r>
      <w:r>
        <w:rPr>
          <w:rFonts w:cs="宋体;SimSun" w:ascii="宋体;SimSun" w:hAnsi="宋体;SimSun"/>
          <w:i/>
          <w:iCs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     C.②③      D.①④  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下列属于辛亥革命成就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推翻了清朝的统治 </w:t>
      </w:r>
      <w:r>
        <w:rPr>
          <w:rFonts w:ascii="宋体;SimSun" w:hAnsi="宋体;SimSun" w:cs="宋体;SimSun"/>
          <w:i/>
          <w:iCs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推翻了北洋军阀的统治      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推翻了国民党的反动统治     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推翻了帝国主义的统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  </w:t>
      </w:r>
      <w:r>
        <w:rPr>
          <w:rFonts w:ascii="宋体;SimSun" w:hAnsi="宋体;SimSun" w:cs="宋体;SimSun"/>
          <w:color w:val="000000"/>
        </w:rPr>
        <w:t>新文化运动兴起的时间和地点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915</w:t>
      </w:r>
      <w:r>
        <w:rPr>
          <w:rFonts w:ascii="宋体;SimSun" w:hAnsi="宋体;SimSun" w:cs="宋体;SimSun"/>
          <w:color w:val="000000"/>
        </w:rPr>
        <w:t>年，上海   </w:t>
      </w:r>
      <w:r>
        <w:rPr>
          <w:rFonts w:cs="宋体;SimSun" w:ascii="宋体;SimSun" w:hAnsi="宋体;SimSun"/>
          <w:color w:val="000000"/>
        </w:rPr>
        <w:t>B.1915</w:t>
      </w:r>
      <w:r>
        <w:rPr>
          <w:rFonts w:ascii="宋体;SimSun" w:hAnsi="宋体;SimSun" w:cs="宋体;SimSun"/>
          <w:color w:val="000000"/>
        </w:rPr>
        <w:t>年，北京  </w:t>
      </w:r>
      <w:r>
        <w:rPr>
          <w:rFonts w:cs="宋体;SimSun" w:ascii="宋体;SimSun" w:hAnsi="宋体;SimSun"/>
          <w:color w:val="000000"/>
        </w:rPr>
        <w:t>C.1917</w:t>
      </w:r>
      <w:r>
        <w:rPr>
          <w:rFonts w:ascii="宋体;SimSun" w:hAnsi="宋体;SimSun" w:cs="宋体;SimSun"/>
          <w:color w:val="000000"/>
        </w:rPr>
        <w:t>年，上海   </w:t>
      </w:r>
      <w:r>
        <w:rPr>
          <w:rFonts w:cs="宋体;SimSun" w:ascii="宋体;SimSun" w:hAnsi="宋体;SimSun"/>
          <w:color w:val="000000"/>
        </w:rPr>
        <w:t>D.1917</w:t>
      </w:r>
      <w:r>
        <w:rPr>
          <w:rFonts w:ascii="宋体;SimSun" w:hAnsi="宋体;SimSun" w:cs="宋体;SimSun"/>
          <w:color w:val="000000"/>
        </w:rPr>
        <w:t>年，北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新文化运动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次空前的思想解放运动  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次反帝爱国运动      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次反帝爱国的学生运动     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次维新改革运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新文化运动的新发展，主要是指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反对尊孔复古               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新文学运动的开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马克思主义的传播        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青年杂志》改名为《新青年》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李大钊在《圆明园故址》中写道：“圆明两度昆明劫，鹤化千年未忍归。一曲悲笳吹不尽，残灰犹共晚烟飞。”这里的“两度劫”发生在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鸦片战争    ②第二次鸦片战争    ③甲午中日战争   ④八国联军侵华战争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判断题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题，每题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19</w:t>
      </w:r>
      <w:r>
        <w:rPr>
          <w:rFonts w:ascii="宋体;SimSun" w:hAnsi="宋体;SimSun" w:cs="宋体;SimSun"/>
        </w:rPr>
        <w:t>世纪上半期，世界上最强大的资本主义国家是法国。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清朝末年，咸丰皇帝派遣林则徐前往广州查禁鸦片。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太平军将领李秀成率军在青浦、慈溪两次击败美国人华尔统领的“洋枪队”，并最终击毙华尔。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为加强西北边境的管理和防务，清朝末年根据李鸿章的建议在新疆设立行省。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1900</w:t>
      </w:r>
      <w:r>
        <w:rPr>
          <w:rFonts w:ascii="宋体;SimSun" w:hAnsi="宋体;SimSun" w:cs="宋体;SimSun"/>
        </w:rPr>
        <w:t>年，为镇压义和团的反帝爱国运动，英、俄、美、法等八个帝国主义国家组成联军，发动了新的侵华战争。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为了宣传维新思想，以左宗棠为首的维新派在北京创办《万国公报》。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填空题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题，每空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我国第一个不平等条约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割让给英国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8.184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动侵华战争，史称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1905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立了中国第一个统一的资产阶级革命组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材料解析题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题，每题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楷体_GB2312" w:hAnsi="楷体_GB2312" w:cs="宋体;SimSun" w:eastAsia="楷体_GB2312"/>
        </w:rPr>
        <w:t>材料一  至恭亲王奕</w:t>
      </w:r>
      <w:r>
        <w:rPr>
          <w:rFonts w:ascii="楷体_GB2312" w:hAnsi="楷体_GB2312" w:cs="宋体;SimSun"/>
        </w:rPr>
        <w:t>訢</w:t>
      </w:r>
      <w:r>
        <w:rPr>
          <w:rFonts w:ascii="楷体_GB2312" w:hAnsi="楷体_GB2312" w:cs="宋体;SimSun" w:eastAsia="楷体_GB2312"/>
        </w:rPr>
        <w:t>等请购外洋船炮，则为今日救时第一要务……不过一年，火轮船必为中外官民通行之物，可以剿发捻（剿灭农民起义），可以勤远略。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  上海轮船招商局创立后三年内，外轮损失了</w:t>
      </w:r>
      <w:r>
        <w:rPr>
          <w:rFonts w:eastAsia="楷体_GB2312" w:cs="宋体;SimSun" w:ascii="楷体_GB2312" w:hAnsi="楷体_GB2312"/>
        </w:rPr>
        <w:t>1300</w:t>
      </w:r>
      <w:r>
        <w:rPr>
          <w:rFonts w:ascii="楷体_GB2312" w:hAnsi="楷体_GB2312" w:cs="宋体;SimSun" w:eastAsia="楷体_GB2312"/>
        </w:rPr>
        <w:t>万两（白银），湖北官办织布局开办后，海南海关每年进口洋布减少十五万匹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恭亲王奕訢等请购外洋船炮”的目的是什么？（请直接摘抄原文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材料一中的主张代表了哪一政治派别的意见？在地方上有哪些代表人物（举一例即可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材料二中的两企业是在什么口号下兴办的？你还知道哪个民用企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  这是一场空前惨烈的大海战，是人类史上第一次完全由蒸汽动力军舰参加的大规模海战，成为人类海洋战争史上的一次标志性战役，也是一场几乎影响了中国近、现代历史的海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 xml:space="preserve">材料二  </w:t>
      </w:r>
      <w:r>
        <w:rPr>
          <w:rFonts w:ascii="楷体_GB2312" w:hAnsi="楷体_GB2312" w:cs="宋体;SimSun" w:eastAsia="楷体_GB2312"/>
          <w:szCs w:val="21"/>
        </w:rPr>
        <w:t>三位年轻的海军新闻工作者在北京进行了一次特别采访，题目是：中国人，你还记得“甲午”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海来京旅游的林小姐说：“甲午阿拉是晓得的。好像是在初中学过的吧。林则徐这个海军司令没当好，让日本人打沉了好多条船，不过他禁烟还是有功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根据所学知识，材料一中提到的“空前惨烈的大海战”指中国近代史上的哪场战争中的海战？这场战争的结果如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场大海战后签订了哪部条约？这部条约与以往条约最不同的内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选择表情图，分别表达你对“林小姐”的看法，并说明你选择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514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9144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6699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600200" cy="1172210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材料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9535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857375" cy="779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57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lang w:val="zh-CN"/>
        </w:rPr>
        <w:t>材料二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材料一，图片中的人物是谁？他领导了哪次革命？革命的指导思想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材料二，图片中的两个历史人物分别是谁？他们宣传的新思想的核心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9-2010</w:t>
      </w:r>
      <w:r>
        <w:rPr>
          <w:rFonts w:ascii="宋体;SimSun" w:hAnsi="宋体;SimSun" w:cs="宋体;SimSun"/>
          <w:b/>
          <w:bCs/>
        </w:rPr>
        <w:t xml:space="preserve">学年第一学期期中教学调研卷  </w:t>
      </w:r>
    </w:p>
    <w:p>
      <w:pPr>
        <w:pStyle w:val="Normal"/>
        <w:spacing w:lineRule="auto" w:line="360"/>
        <w:ind w:firstLine="35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八年级历史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ABCA   6-10 ACBBA  11-15  CADDB  16-20 AAAC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判断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 B A B A 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《南京条约》香港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 xml:space="preserve">英国        鸦片战争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.</w:t>
      </w:r>
      <w:r>
        <w:rPr>
          <w:rFonts w:ascii="宋体;SimSun" w:hAnsi="宋体;SimSun" w:cs="宋体;SimSun"/>
          <w:bCs/>
        </w:rPr>
        <w:t>孙中山      东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解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剿发捻，勤远略；洋务派，李鸿章、张之洞、左宗棠、曾国藩等；求富，汉阳铁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.</w:t>
      </w:r>
      <w:r>
        <w:rPr>
          <w:rFonts w:ascii="宋体;SimSun" w:hAnsi="宋体;SimSun" w:cs="宋体;SimSun"/>
          <w:bCs/>
        </w:rPr>
        <w:t>中日甲午战争，清政府战败投降，北洋水师全军覆没；《马关条约》，允许日本在中国开设工厂；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2.</w:t>
      </w:r>
      <w:r>
        <w:rPr>
          <w:rFonts w:ascii="宋体;SimSun" w:hAnsi="宋体;SimSun" w:cs="宋体;SimSun"/>
          <w:bCs/>
        </w:rPr>
        <w:t>孙中山，辛亥革命，三民主义；陈独秀、李大钊（顺序错误不得分），“民主、科学”（不全不得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37:00Z</dcterms:created>
  <dc:creator>七彩教育网</dc:creator>
  <dc:description>七彩教育网 http://www.7caiedu.cn 2010/1/9 11:37:39</dc:description>
  <cp:keywords>七彩教育网</cp:keywords>
  <dc:language>en-US</dc:language>
  <cp:lastModifiedBy>番茄花园</cp:lastModifiedBy>
  <dcterms:modified xsi:type="dcterms:W3CDTF">2010-11-30T15:44:00Z</dcterms:modified>
  <cp:revision>5</cp:revision>
  <dc:subject>七彩教育网</dc:subject>
  <dc:title>2009-2010学年第一学期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